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ΠΖ`</w:t>
      </w:r>
    </w:p>
    <w:p>
      <w:pPr>
        <w:pStyle w:val="Style15"/>
        <w:rPr>
          <w:rFonts w:ascii="Courier New" w:hAnsi="Courier New" w:cs="Courier New"/>
        </w:rPr>
      </w:pPr>
      <w:r>
        <w:rPr>
          <w:rFonts w:cs="Courier New" w:ascii="Courier New" w:hAnsi="Courier New"/>
        </w:rPr>
        <w:t>Παρασκευή 23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23 Νοεμβρίου 199O, ημέρα Παρασκευή και ώρα 11.07',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λο τα ακόλουθα:</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Το Υπουργείο Οικονομικών ανακοινώνει ότι με την απόφαση με αριθμό 2066208/15374/0025/14.11.90 παρέχει την εγγύηση του Ελληνικού Δημοσίου στο Ταμείο Αποκατάστασης του Συμβουλίου της Ευρώπης υπέρ της ΕΚΤΕ για την κάλυψη δανείου της, σε συνάλλαγμα, συνολικού ποσού SF 3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 Δ` Αντιπρόεδρος της Βουλής και Βουλευτής Πειραιά κ. ΠΑΝΑΓΙΩΤΗΣ ΚΡΗΤΙΚΟΣ κατέθεσαν αναφορά εκπροσώπων της Πανελλα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κεψης των Προέδρων των Ενώσεων Αγροτικών Συνεταιρισμών με αναφορά τους ζητούν να αποσυρθεί το άρθρο 31 του φορολογικού Νομοσχεδίου, να μετατραπεί η ΑΤΕ σε κρατικοσυνεταιριστική με τη συμμετοχή στο μετοχικό της κεφάλαιο των Αγροτικών Συνεταιρ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ώσεων, των αγροτών και των εργαζομένων στην ΑΤΕ κ.λπ.</w:t>
      </w:r>
    </w:p>
    <w:p>
      <w:pPr>
        <w:pStyle w:val="Style15"/>
        <w:rPr>
          <w:rFonts w:ascii="Courier New" w:hAnsi="Courier New" w:cs="Courier New"/>
        </w:rPr>
      </w:pPr>
      <w:r>
        <w:rPr>
          <w:rFonts w:cs="Courier New" w:ascii="Courier New" w:hAnsi="Courier New"/>
        </w:rPr>
        <w:t>2. Ο Βουλευτής Ιωαννίνων κ. ΕΛΕΥΘΕΡΙΟΣ ΚΑΛΟΓΙΑΝΝΗΣ κατέθεσε αναφορά Ιατρών ΕΣΥ του Περιφερειακού Γενικού Νοσοκομείου Ιωαννίνων, με την οποία ζητούν να είναι μικτή η λειτουργία των δύο Νοσοκομείων της πόλης των Ιωαννίνων με πανεπιστημιακά και κρατικά τμήματα συγχρόνως.</w:t>
      </w:r>
    </w:p>
    <w:p>
      <w:pPr>
        <w:pStyle w:val="Style15"/>
        <w:rPr>
          <w:rFonts w:ascii="Courier New" w:hAnsi="Courier New" w:cs="Courier New"/>
        </w:rPr>
      </w:pPr>
      <w:r>
        <w:rPr>
          <w:rFonts w:cs="Courier New" w:ascii="Courier New" w:hAnsi="Courier New"/>
        </w:rPr>
        <w:t>3. Ο Βουλευτής Ιωαννίνων κ. ΕΛΕΥΘΕΡΙΟΣ ΚΑΛΟΓΙΑΝΝΗΣ κατέθεσε αναφορά του Δημάρχου Ιωαννίνων, με την οποία ζητεί τη λήψη μέτρων για την προστασία της λίμνης των Ιωαννίνων, τη δημιουργία πινακοθήκης στα Ιωάννινα κ.λπ.</w:t>
      </w:r>
    </w:p>
    <w:p>
      <w:pPr>
        <w:pStyle w:val="Style15"/>
        <w:rPr>
          <w:rFonts w:ascii="Courier New" w:hAnsi="Courier New" w:cs="Courier New"/>
        </w:rPr>
      </w:pPr>
      <w:r>
        <w:rPr>
          <w:rFonts w:cs="Courier New" w:ascii="Courier New" w:hAnsi="Courier New"/>
        </w:rPr>
        <w:t>4. Ο Βουλευτής Λέσβου κ. ΝΙΚΟΛΑΟΣ ΣΗΦΟΥΝΑΚΗΣ με αναφορά του ζητεί να ανακληθεί η μετάθεση του κυρίου Παναγιώτη Μυστεγνιώτη, υπαλλήλου της Ολυμπιακής Αεροπορίας, από τον αεροσταθμό της Μυτιλήνης στην Αθήνα.</w:t>
      </w:r>
    </w:p>
    <w:p>
      <w:pPr>
        <w:pStyle w:val="Style15"/>
        <w:rPr>
          <w:rFonts w:ascii="Courier New" w:hAnsi="Courier New" w:cs="Courier New"/>
        </w:rPr>
      </w:pPr>
      <w:r>
        <w:rPr>
          <w:rFonts w:cs="Courier New" w:ascii="Courier New" w:hAnsi="Courier New"/>
        </w:rPr>
        <w:t>5. Ο Βουλευτής Λέσβου κ. ΝΙΚΟΛΑΟΣ ΣΗΦΟΥΝΑΚΗΣ με αναφορά του ζητεί την κατάργηση του μονοθέσιου Δημοτικού Σχολείου Ρεπανιδίου και την ένταξη του στο πολυθέσιο Σχολείο πρωτοβάθμιας εκπαίδευσης του Κοντοπουλίου Νομού Λέσβου.</w:t>
      </w:r>
    </w:p>
    <w:p>
      <w:pPr>
        <w:pStyle w:val="Style15"/>
        <w:rPr>
          <w:rFonts w:ascii="Courier New" w:hAnsi="Courier New" w:cs="Courier New"/>
        </w:rPr>
      </w:pPr>
      <w:r>
        <w:rPr>
          <w:rFonts w:cs="Courier New" w:ascii="Courier New" w:hAnsi="Courier New"/>
        </w:rPr>
        <w:t>6. Ο Βουλευτής Αιτωλ/νίας κ. ΑΛΕΞΑΝΔΡΟΣ ΜΠΑΛΤΑΣ κατέθεσε αναφορά της Ενωτικής Ομοσπονδίας Προσωπικού Δημοσίας Επιχειρήσεως Ηλεκτρισμού, με την οποία ζητεί να ληφθεί ειδική μέριμνα για την πρόωρη συνταξιοδότηση του πολύτεκνου πατέρα.</w:t>
      </w:r>
    </w:p>
    <w:p>
      <w:pPr>
        <w:pStyle w:val="Style15"/>
        <w:rPr>
          <w:rFonts w:ascii="Courier New" w:hAnsi="Courier New" w:cs="Courier New"/>
        </w:rPr>
      </w:pPr>
      <w:r>
        <w:rPr>
          <w:rFonts w:cs="Courier New" w:ascii="Courier New" w:hAnsi="Courier New"/>
        </w:rPr>
        <w:t>7. Ο Βουλευτής Λακωνίας κ. ΙΩΑΝΝΗΣ ΣΤΑΘΟΠΟΥΛΟΣ κατέθεσε αναφορά του Προέδρου του Λιμενικού Ταμείου Νεάπολης-Βοειών Νομού Λακωνίας, με την οποία ζητεί να μην ενοποιηθεί το Λιμενικό Ταμείο της περιοχής του με αυτό του Γυθείου.</w:t>
      </w:r>
    </w:p>
    <w:p>
      <w:pPr>
        <w:pStyle w:val="Style15"/>
        <w:rPr>
          <w:rFonts w:ascii="Courier New" w:hAnsi="Courier New" w:cs="Courier New"/>
        </w:rPr>
      </w:pPr>
      <w:r>
        <w:rPr>
          <w:rFonts w:cs="Courier New" w:ascii="Courier New" w:hAnsi="Courier New"/>
        </w:rPr>
        <w:t>8. Ο Βουλευτής Ιωαννίνων κ. ΕΛΕΥΘΕΡΙΟΣ ΚΑΛΟΓΙΑΝΝΗΣ κατέθεσε αναφορά του Δημάρχου Ιωαννίνων, με την οποία ζητεί την απόδοση στο Δήμο του παρακρατηθέντων εσόδων τακτικής επιχορήγησης, εσόδων ΣΑΤΑ, ανταποδοτικών τελών από τη ΔΕΗ κ.λπ.</w:t>
      </w:r>
    </w:p>
    <w:p>
      <w:pPr>
        <w:pStyle w:val="Style15"/>
        <w:rPr>
          <w:rFonts w:ascii="Courier New" w:hAnsi="Courier New" w:cs="Courier New"/>
        </w:rPr>
      </w:pPr>
      <w:r>
        <w:rPr>
          <w:rFonts w:cs="Courier New" w:ascii="Courier New" w:hAnsi="Courier New"/>
        </w:rPr>
        <w:t>9. Ο Βουλευτής Ηρακλείου κ. ΚΩΝ/ΝΟΣ ΜΠΑΝΤΟΥΒΑΣ κατέθεσε αναφορά του Συμβολαιογραφικού Συλλόγου του Εφετείου Κρήτης, με την οποία ζητεί την επίλυση του προβλήματος που έχουν δημιουργήσει στις συναλλαγές της Βόρειας Κρήτης οι διατάξεις των άρθρων 29 και 32 του Ν. 1892/1990.</w:t>
      </w:r>
    </w:p>
    <w:p>
      <w:pPr>
        <w:pStyle w:val="Style15"/>
        <w:rPr>
          <w:rFonts w:ascii="Courier New" w:hAnsi="Courier New" w:cs="Courier New"/>
        </w:rPr>
      </w:pPr>
      <w:r>
        <w:rPr>
          <w:rFonts w:cs="Courier New" w:ascii="Courier New" w:hAnsi="Courier New"/>
        </w:rPr>
        <w:t>10. Ο Βουλευτής Ροδόπης κ. ΣΑΔΙΚ ΑΜΕΤ ΣΑΔΙΚ με αναφορά του ζητεί τη βελτίωση του τηλεφωνικού δικτύου των Κοινοτήτων του Νομού Ροδόπης.</w:t>
      </w:r>
    </w:p>
    <w:p>
      <w:pPr>
        <w:pStyle w:val="Style15"/>
        <w:rPr>
          <w:rFonts w:ascii="Courier New" w:hAnsi="Courier New" w:cs="Courier New"/>
        </w:rPr>
      </w:pPr>
      <w:r>
        <w:rPr>
          <w:rFonts w:cs="Courier New" w:ascii="Courier New" w:hAnsi="Courier New"/>
        </w:rPr>
        <w:t>11. Ο Βουλευτής Πειραιά κ. ΗΛΙΑΣ ΒΟΥΓΙΟΥΚΛΑΚΗΣ κατέθεσε αναφορά του Εργατοϋπαλληλικού Κέντρου Νίκαιας και Πέριξ Δήμων, με την οποία ζητεί την ανέγερση κτιρίου για τη στέγαση των Εργατικών Οργανώσεων και τη σύσταση Δημαρχίας στην περιοχή Νεαπόλεως Πειραιά.</w:t>
      </w:r>
    </w:p>
    <w:p>
      <w:pPr>
        <w:pStyle w:val="Style15"/>
        <w:rPr>
          <w:rFonts w:ascii="Courier New" w:hAnsi="Courier New" w:cs="Courier New"/>
        </w:rPr>
      </w:pPr>
      <w:r>
        <w:rPr>
          <w:rFonts w:cs="Courier New" w:ascii="Courier New" w:hAnsi="Courier New"/>
        </w:rPr>
        <w:t>12. Ο Βουλευτής Πειραιά κ. ΗΛΙΑΣ ΒΟΥΓΙΟΥΚΛΑΚΗΣ κατέθεσε αναφορά του Συλλόγου Ποντίων Μενιδίου και Αττικής "Ο ΕΥΚΛΕΙΔΗΣ", με την οποία ζητεί νε επιτραπεί στα μέλη του να πωλούν τα αυτοκίνητά τους ΑΜΟ μετά την παρέλευση ενός χρόνου.</w:t>
      </w:r>
    </w:p>
    <w:p>
      <w:pPr>
        <w:pStyle w:val="Style15"/>
        <w:rPr>
          <w:rFonts w:ascii="Courier New" w:hAnsi="Courier New" w:cs="Courier New"/>
        </w:rPr>
      </w:pPr>
      <w:r>
        <w:rPr>
          <w:rFonts w:cs="Courier New" w:ascii="Courier New" w:hAnsi="Courier New"/>
        </w:rPr>
        <w:t>13. Ο Βουλευτής Πειραιά κ. ΗΛΙΑΣ ΒΟΥΓΙΟΥΚΛΑΚΗΣ κατέθεσε αναφορά του Σωματείου Ιδιοκτητών Φορτηγών Αυτοκινήτων Δημόσιας Χρήσης Νομού Αττικής, με την οποία ζητεί την άμεση επίλυση τω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Κέρκυρας κ. ΓΕΩΡΓΙΟΣ ΔΡΥΣ κατέθεσε αναφορά του Συλλόγου Επαγγελματιών Λογιστών Κέρκυρας, με την οποία ζητεί να ισχύσουν ειδικοί όροι για την άσκηση του επαγγέλματος του Λογιστή-Φοροτεχνικού και Οικονομικού Συμβούλου από την 1.1.1991.</w:t>
      </w:r>
    </w:p>
    <w:p>
      <w:pPr>
        <w:pStyle w:val="Style15"/>
        <w:rPr>
          <w:rFonts w:ascii="Courier New" w:hAnsi="Courier New" w:cs="Courier New"/>
        </w:rPr>
      </w:pPr>
      <w:r>
        <w:rPr>
          <w:rFonts w:cs="Courier New" w:ascii="Courier New" w:hAnsi="Courier New"/>
        </w:rPr>
        <w:t>15. Ο Βουλευτής Μεσσηνίας κ. ΣΤΑΥΡΟΣ ΜΠΕΝΟΣ κατέθεσε αναφορά εργαζομένων στα ΤΕΙ Καλαμάτας, με την οποία διαμαρτύρονται για την απόλυσή τους.</w:t>
      </w:r>
    </w:p>
    <w:p>
      <w:pPr>
        <w:pStyle w:val="Style15"/>
        <w:rPr>
          <w:rFonts w:ascii="Courier New" w:hAnsi="Courier New" w:cs="Courier New"/>
        </w:rPr>
      </w:pPr>
      <w:r>
        <w:rPr>
          <w:rFonts w:cs="Courier New" w:ascii="Courier New" w:hAnsi="Courier New"/>
        </w:rPr>
        <w:t>16. Ο Βουλευτής Μεσσηνίας κ. ΣΤΑΥΡΟΣ ΜΠΕΝΟΣ κατέθεσε αναφορά του κ. Χρήστου Μπίκα, μηχανολόγου-μηχανουργού, κατοίκου Καλαμάτας, με την οποία διαμαρτύρεται για τον τρόπο που έγινε ο διαγωνισμός πλήρωσης κενών οργανικών θέσεων του ΤΕΙ Καλαμάτας.</w:t>
      </w:r>
    </w:p>
    <w:p>
      <w:pPr>
        <w:pStyle w:val="Style15"/>
        <w:rPr>
          <w:rFonts w:ascii="Courier New" w:hAnsi="Courier New" w:cs="Courier New"/>
        </w:rPr>
      </w:pPr>
      <w:r>
        <w:rPr>
          <w:rFonts w:cs="Courier New" w:ascii="Courier New" w:hAnsi="Courier New"/>
        </w:rPr>
        <w:t>17. Ο Βουλευτής Αιτωλ/νίας κ. ΧΡΙΣΤΟΣ ΚΟΚΚΙΝΟΒΑΣΙΛΗΣ κατέθεσε αναφορά της Πανελλήνιας Ομοσπονδίας Συλλόγου Υπουργείου Μεταφορών και Επικοινωνιών, με την οποία ζητεί την ανάκληση των μεταθέσεων συνδικαλιστών στελεχών της.</w:t>
      </w:r>
    </w:p>
    <w:p>
      <w:pPr>
        <w:pStyle w:val="Style15"/>
        <w:rPr>
          <w:rFonts w:ascii="Courier New" w:hAnsi="Courier New" w:cs="Courier New"/>
        </w:rPr>
      </w:pPr>
      <w:r>
        <w:rPr>
          <w:rFonts w:cs="Courier New" w:ascii="Courier New" w:hAnsi="Courier New"/>
        </w:rPr>
        <w:t>18. Ο Βουλευτής Ιωαννίνων κ. ΕΛΕΥΘΕΡΙΟΣ ΚΑΛΟΓΙΑΝΝΗΣ κατέθεσε αναφορά του Εργατοϋπαλληλικού Κέντρου Ιωαννίνων, με την οποία διαμαρτύρεται για την κατάργηση από την Ολυμπιακή Αεροπορία των δρομολογίων από και προς τα Ιωάννινα με Μπόινγκ 737.</w:t>
      </w:r>
    </w:p>
    <w:p>
      <w:pPr>
        <w:pStyle w:val="Style15"/>
        <w:rPr>
          <w:rFonts w:ascii="Courier New" w:hAnsi="Courier New" w:cs="Courier New"/>
        </w:rPr>
      </w:pPr>
      <w:r>
        <w:rPr>
          <w:rFonts w:cs="Courier New" w:ascii="Courier New" w:hAnsi="Courier New"/>
        </w:rPr>
        <w:t>19. Ο Γ` Αντιπρόεδρος της Βουλής και Βουλευτής Αττικής κ. ΔΗΜΗΤΡΙΟΣ ΦΡΑΓΚΟΣ κατέθεσε αναφορά του κυρίου Κ. Τσιροβασίλη, δημοτικού συμβούλου του Δήμου Παλλήνης Νομού Αττικής, με την οποία ζητεί την επέκταση του σχεδίου πόλης για την περιοχή της Κάντζας και την εξεύρεση χώρου για την κατασκευή του Ιερού Ναού "Κοιμήσεως Θεοτόκου" στην Κάντζα.</w:t>
      </w:r>
    </w:p>
    <w:p>
      <w:pPr>
        <w:pStyle w:val="Style15"/>
        <w:rPr>
          <w:rFonts w:ascii="Courier New" w:hAnsi="Courier New" w:cs="Courier New"/>
        </w:rPr>
      </w:pPr>
      <w:r>
        <w:rPr>
          <w:rFonts w:cs="Courier New" w:ascii="Courier New" w:hAnsi="Courier New"/>
        </w:rPr>
        <w:t>20. Ο Πρόεδρος της Κοινότητας και το Κοινοτικό Συμβούλιο Τυρού Νομού Αρκαδίας με αναφορές τους ζητούν τη λήψη μέτρων για την ανακούφιση των κατοίκων της περιοχής τους που πλήγηκαν από την πρόσφατη κακοκαιρία.</w:t>
      </w:r>
    </w:p>
    <w:p>
      <w:pPr>
        <w:pStyle w:val="Style15"/>
        <w:rPr>
          <w:rFonts w:ascii="Courier New" w:hAnsi="Courier New" w:cs="Courier New"/>
        </w:rPr>
      </w:pPr>
      <w:r>
        <w:rPr>
          <w:rFonts w:cs="Courier New" w:ascii="Courier New" w:hAnsi="Courier New"/>
        </w:rPr>
        <w:t>21. Οι Βουλευτές κύριοι ΕΛΕΥΘΕΡΙΟΣ ΠΑΠΑΓΕΩΡΓΟΠΟΥΛΟΣ και ΠΑΝΑΓΙΩΤΗΣ ΚΡΗΤΙΚΟΣ κατέθεσαν αναφορά του Προέδρου της Κοινότητας Κονιστρών Νομού Εύβοιας, με την οποία ζητεί τη χορήγηση οικονομικής ενίσχυσης για την αποπεράτωση των εργασιών κατασκευής του γηπέδου μπάσκετ της κοινότητάς του.</w:t>
      </w:r>
    </w:p>
    <w:p>
      <w:pPr>
        <w:pStyle w:val="Style15"/>
        <w:rPr>
          <w:rFonts w:ascii="Courier New" w:hAnsi="Courier New" w:cs="Courier New"/>
        </w:rPr>
      </w:pPr>
      <w:r>
        <w:rPr>
          <w:rFonts w:cs="Courier New" w:ascii="Courier New" w:hAnsi="Courier New"/>
        </w:rPr>
        <w:t>22. Οι Βουλευτές κύριοι ΠΑΝΑΓΙΩΤΗΣ ΚΟΣΙΩΝΗΣ, ΑΘΑΝΑΣΙΟΣ ΠΑΦΙΛΗΣ, ΓΡΗΓΟΡΗΣ ΓΙΑΝΝΑΡΟΣ και ΑΝΔΡΕΑΣ ΛΕΝΤΑΚΗΣ, κατέθεσαν αναφορά του Κοινοτικού Συμβουλίου Τυρού Νομού Αρκαδίας, με την οποία ζητεί την εκτίμηση των ζημιών που υπέστη το χωριό από τις πρόσφατες πλημμύρες.</w:t>
      </w:r>
    </w:p>
    <w:p>
      <w:pPr>
        <w:pStyle w:val="Style15"/>
        <w:rPr>
          <w:rFonts w:ascii="Courier New" w:hAnsi="Courier New" w:cs="Courier New"/>
        </w:rPr>
      </w:pPr>
      <w:r>
        <w:rPr>
          <w:rFonts w:cs="Courier New" w:ascii="Courier New" w:hAnsi="Courier New"/>
        </w:rPr>
        <w:t>23. Οι Βουλευτές κύριοι ΓΕΡΑΣΙΜΟΣ ΑΡΑΒΑΝΗΣ, ΑΝΤΩΝΗΣ ΣΚΥΛΛΑΚΟΣ και ΚΩΣΤΑΣ ΡΗΓΑΣ κατέθεσαν αναφορά του Τεχνικού Επιμελητηρίου Ελλάδος-Τμήμα Ηπείρου, με την οποία ζητεί να παραμείνει ο ίδιος συντελεστής δόμησης στις περιοχές ΜΠΕΗ και ΝΕΑΠΟΛΗΣ του Δήμου Λευκάδας.</w:t>
      </w:r>
    </w:p>
    <w:p>
      <w:pPr>
        <w:pStyle w:val="Style15"/>
        <w:rPr>
          <w:rFonts w:ascii="Courier New" w:hAnsi="Courier New" w:cs="Courier New"/>
        </w:rPr>
      </w:pPr>
      <w:r>
        <w:rPr>
          <w:rFonts w:cs="Courier New" w:ascii="Courier New" w:hAnsi="Courier New"/>
        </w:rPr>
        <w:t>24. Οι Βουλευτές κύριοι ΑΝΤΩΝΗΣ ΣΚΥΛΛΑΚΟΣ, ΑΘΑΝΑΣΙΟΣ ΠΑΦΙΛΗΣ, ΚΩΣΤΑΣ ΡΗΓΑΣ και ΓΕΡΑΣΙΜΟΣ ΑΡΑΒΑΝΗΣ κατέθεσαν αναφορά του Σωματείου Χειριστών-Βοηθών Εκσκαπτικών-Ανυψωτικών και Γεωργικών Μηχανημάτων Νομού Καρδίτσας, με την οποία ζητεί την καταβολή οφειλομένων δεδουλευμένων αποδοχών στους εργαζομένους της Διεύθυνσης Εγγείων Βελτιώσεων Καρδίτσας.</w:t>
      </w:r>
    </w:p>
    <w:p>
      <w:pPr>
        <w:pStyle w:val="Style15"/>
        <w:rPr>
          <w:rFonts w:ascii="Courier New" w:hAnsi="Courier New" w:cs="Courier New"/>
        </w:rPr>
      </w:pPr>
      <w:r>
        <w:rPr>
          <w:rFonts w:cs="Courier New" w:ascii="Courier New" w:hAnsi="Courier New"/>
        </w:rPr>
        <w:t>25. Οι Βουλευτές κύριοι ΧΡΗΣΤΟΣ ΚΟΚΚΙΝΟΒΑΣΙΛΗΣ και ΠΑΝΑΓΙΩΤΗΣ ΚΡΗΤΙΚΟΣ κατέθεσαν αναφορά της Ένωσης Γεωργικών Συνεταιρισμών Αγρινίου, με την οποία ζητεί την επίλυση προβλημάτων των καπνοπαραγωγών της περιοχής της.</w:t>
      </w:r>
    </w:p>
    <w:p>
      <w:pPr>
        <w:pStyle w:val="Style15"/>
        <w:rPr>
          <w:rFonts w:ascii="Courier New" w:hAnsi="Courier New" w:cs="Courier New"/>
        </w:rPr>
      </w:pPr>
      <w:r>
        <w:rPr>
          <w:rFonts w:cs="Courier New" w:ascii="Courier New" w:hAnsi="Courier New"/>
        </w:rPr>
        <w:t>26. Οι Βουλευτές κύριοι ΝΙΚΟΛΑΟΣ ΣΗΦΟΥΝΑΚΗΣ και ΠΑΝΑΓΙΩΤΗΣ ΚΡΗΤΙΚΟΣ κατέθεσαν αναφορά του Αγροτικού Συλλόγου Αγιάσου Νομού Λέσβου, με την οποία ζητεί την άμεση εκτίμηση των ζημιών που υπέστη η παραγωγή κάστανων της περιοχής του από την ανομβρία.</w:t>
      </w:r>
    </w:p>
    <w:p>
      <w:pPr>
        <w:pStyle w:val="Style15"/>
        <w:rPr>
          <w:rFonts w:ascii="Courier New" w:hAnsi="Courier New" w:cs="Courier New"/>
        </w:rPr>
      </w:pPr>
      <w:r>
        <w:rPr>
          <w:rFonts w:cs="Courier New" w:ascii="Courier New" w:hAnsi="Courier New"/>
        </w:rPr>
        <w:t>27. Οι Βουλευτές κύριοι ΙΩΑΝΝΗΣ ΣΤΑΘΟΠΟΥΛΟΣ και ΠΑΝΑΓΙΩΤΗΣ ΚΡΗΤΙΚΟΣ κατέθεσαν αναφορά του Αγροτικού Συλλόγου Σκάλας και Περιχώρων Νομού Λακωνίας, με την οποία ζητεί την αποζημίωση των παραγωγών τομάτας που οι καλλιέργειές τους καταστράφηκαν από τον παγετό, τη στελέχωση του γραφείου γεωργικής ανάπτυξης Σκάλας κ.λπ.</w:t>
      </w:r>
    </w:p>
    <w:p>
      <w:pPr>
        <w:pStyle w:val="Style15"/>
        <w:rPr>
          <w:rFonts w:ascii="Courier New" w:hAnsi="Courier New" w:cs="Courier New"/>
        </w:rPr>
      </w:pPr>
      <w:r>
        <w:rPr>
          <w:rFonts w:cs="Courier New" w:ascii="Courier New" w:hAnsi="Courier New"/>
        </w:rPr>
        <w:t>28. Οι Βουλευτές κύριοι ΑΠΟΣΤΟΛΟΣ ΚΑΚΛΑΜΑΝΗΣ και ΙΩΑΝΝΗΣ ΧΑΡΑΛΑΜΠΟΥΣ κατέθεσαν αναφορά του Συλλόγου Προστασίας Περιβάλλοντος Περιστερίου Αττικής "Η ΠΡΟΣΤΑΣΙΑ", με την οποία ζητεί την προστασία και προβολή του Σπηλαίου σταλακτιτών που βρίσκεται στην Πετρούπολη Αττικής.</w:t>
      </w:r>
    </w:p>
    <w:p>
      <w:pPr>
        <w:pStyle w:val="Style15"/>
        <w:rPr>
          <w:rFonts w:ascii="Courier New" w:hAnsi="Courier New" w:cs="Courier New"/>
        </w:rPr>
      </w:pPr>
      <w:r>
        <w:rPr>
          <w:rFonts w:cs="Courier New" w:ascii="Courier New" w:hAnsi="Courier New"/>
        </w:rPr>
        <w:t>29. Οι Βουλευτές κύριοι ΑΠΟΣΤΟΛΟΣ ΚΑΚΛΑΜΑΝΗΣ και ΚΙΜΩΝ ΚΟΥΛΟΥΡΗΣ κατέθεσαν αναφορά του Συλλόγου Προστασίας Περιβάλλοντος Περιστερίου Αττικής "Η ΠΡΟΣΤΑΣΙΑ", με την οποία ζητεί την κάλυψη του ρέματος Μάσχα της οδού Σφακίων Περιστερίου.</w:t>
      </w:r>
    </w:p>
    <w:p>
      <w:pPr>
        <w:pStyle w:val="Style15"/>
        <w:rPr>
          <w:rFonts w:ascii="Courier New" w:hAnsi="Courier New" w:cs="Courier New"/>
        </w:rPr>
      </w:pPr>
      <w:r>
        <w:rPr>
          <w:rFonts w:cs="Courier New" w:ascii="Courier New" w:hAnsi="Courier New"/>
        </w:rPr>
        <w:t>30. Οι Βουλευτές κύριοι ΑΠΟΣΤΟΛΟΣ ΚΑΚΛΑΜΑΝΗΣ και ΣΤΕΦΑΝΟΣ ΤΖΟΥΜΑΚΑΣ κατέθεσαν αναφορά του Συλλόγου Προστασίας Περιβάλλοντος Περιστερίου Αττικής "Η ΠΡΟΣΤΑΣΙΑ", με την οποία ζητεί την επίλυση προβλημάτων της περιοχής του Άνω Λόφου που προσαρτήθηκε στο Δήμο Περιστερίου.</w:t>
      </w:r>
    </w:p>
    <w:p>
      <w:pPr>
        <w:pStyle w:val="Style15"/>
        <w:rPr>
          <w:rFonts w:ascii="Courier New" w:hAnsi="Courier New" w:cs="Courier New"/>
        </w:rPr>
      </w:pPr>
      <w:r>
        <w:rPr>
          <w:rFonts w:cs="Courier New" w:ascii="Courier New" w:hAnsi="Courier New"/>
        </w:rPr>
        <w:t>31. Οι Βουλευτές κύριοι ΑΠΟΣΤΟΛΟΣ ΚΑΚΛΑΜΑΝΗΣ και ΙΩΑΝΝΗΣ ΧΑΡΑΛΑΜΠΟΥΣ κατέθεσαν αναφορά του Συλλόγου Προστασίας Περιβάλλοντος Περιστερίου Αττικής "Η ΠΡΟΣΤΑΣΙΑ", με την οποία ζητεί μονοδρόμηση των οδών Αισχύλου και Ρούσβελτ Περιστερίου.</w:t>
      </w:r>
    </w:p>
    <w:p>
      <w:pPr>
        <w:pStyle w:val="Style15"/>
        <w:rPr>
          <w:rFonts w:ascii="Courier New" w:hAnsi="Courier New" w:cs="Courier New"/>
        </w:rPr>
      </w:pPr>
      <w:r>
        <w:rPr>
          <w:rFonts w:cs="Courier New" w:ascii="Courier New" w:hAnsi="Courier New"/>
        </w:rPr>
        <w:t>32. Οι Βουλευτές κύριοι ΑΠΟΣΤΟΛΟΣ ΚΑΚΛΑΜΑΝΗΣ και ΣΥΛΒΑ ΑΚΡΙΤΑ κατέθεσαν αναφορά του Συλλόγου Προστασίας Περιβάλλοντος Περιστερίου Αττικής "Η ΠΡΟΣΤΑΣΙΑ", με την οποία ζητεί να γίνουν γεωτρήσεις στην περιοχή του Άλσους Περιστερίου για την ανεύρεση νερού κ.λπ.</w:t>
      </w:r>
    </w:p>
    <w:p>
      <w:pPr>
        <w:pStyle w:val="Style15"/>
        <w:rPr>
          <w:rFonts w:ascii="Courier New" w:hAnsi="Courier New" w:cs="Courier New"/>
        </w:rPr>
      </w:pPr>
      <w:r>
        <w:rPr>
          <w:rFonts w:cs="Courier New" w:ascii="Courier New" w:hAnsi="Courier New"/>
        </w:rPr>
        <w:t>33. Οι Βουλευτές κύριοι ΔΗΜΗΤΡΙΟΣ ΣΑΡΡΗΣ και ΠΑΝΑΓΙΩΤΗΣ ΚΡΗΤΙΚΟΣ κατέθεσαν αναφορά του Νομαρχιακού Συμβουλίου Ηρακλείου, με την οποία ζητεί την επίλυση του στεγαστικού προβλήματος των σχολείων της Πρωτοβάθμιας και Δευτεροβάθμιας Εκπαίδευσης στο Νομό Ηρακλείου Κρήτης.</w:t>
      </w:r>
    </w:p>
    <w:p>
      <w:pPr>
        <w:pStyle w:val="Style15"/>
        <w:rPr>
          <w:rFonts w:ascii="Courier New" w:hAnsi="Courier New" w:cs="Courier New"/>
        </w:rPr>
      </w:pPr>
      <w:r>
        <w:rPr>
          <w:rFonts w:cs="Courier New" w:ascii="Courier New" w:hAnsi="Courier New"/>
        </w:rPr>
        <w:t>34. Οι Βουλευτές κύριοι ΗΛΙΑΣ ΒΟΥΓΙΟΥΚΛΑΚΗΣ και ΙΩΑΝΝΗΣ ΧΩΜΑΤΑΣ κατέθεσαν αναφορά της Ομοσπονδίας Υπαλλήλων Λιμανιών Ελλάδος, με την οποία ζητούν την εξαίρεση των Οργανισμών Λιμένων και των Λιμενικών Ταμείων από τις διατάξεις των άρθρων 27 και 32 του φορολογικού νομοσχεδίου.</w:t>
      </w:r>
    </w:p>
    <w:p>
      <w:pPr>
        <w:pStyle w:val="Style15"/>
        <w:rPr>
          <w:rFonts w:ascii="Courier New" w:hAnsi="Courier New" w:cs="Courier New"/>
        </w:rPr>
      </w:pPr>
      <w:r>
        <w:rPr>
          <w:rFonts w:cs="Courier New" w:ascii="Courier New" w:hAnsi="Courier New"/>
        </w:rPr>
        <w:t>35. Οι Βουλευτές κύριοι ΙΩΑΝΝΗΣ ΜΕΛΙΔΗΣ και ΠΑΝΑΓΙΩΤΗΣ ΚΡΗΤΙΚΟΣ κατέθεσαν αναφορά του Αγροτικού Συνεταιρισμού Άργους Νομού Αργολίδας, με την οποία ζητεί την άμεση εκτίμηση των ζημιών, που προσλήφθηκαν στην περιοχή του σε σπίτια και καλλιέργειες από την πρόσφατη κακοκαιρία.</w:t>
      </w:r>
    </w:p>
    <w:p>
      <w:pPr>
        <w:pStyle w:val="Style15"/>
        <w:rPr>
          <w:rFonts w:ascii="Courier New" w:hAnsi="Courier New" w:cs="Courier New"/>
        </w:rPr>
      </w:pPr>
      <w:r>
        <w:rPr>
          <w:rFonts w:cs="Courier New" w:ascii="Courier New" w:hAnsi="Courier New"/>
        </w:rPr>
        <w:t>36. Οι Βουλευτές κύριοι ΙΩΣΗΦ ΒΑΛΥΡΑΚΗΣ και ΝΙΚΟΛΑΟΣ ΑΚΡΙΤΙΔΗΣ κατέθεσαν αναφορά της Ομοσπονδίας Σωματείων Πολιτικής Αεροπορίας, με την οποία ζητεί να μην πωληθεί η OLYMPIC CATERING, θυγατρική εταιρεία της ΟΛΥΜΠΙΑΚΗΣ ΑΕΡΟΠΟΡΙΑΣ, σε ιδιώτες ή στην LUFTHANSA.</w:t>
      </w:r>
    </w:p>
    <w:p>
      <w:pPr>
        <w:pStyle w:val="Style15"/>
        <w:rPr>
          <w:rFonts w:ascii="Courier New" w:hAnsi="Courier New" w:cs="Courier New"/>
        </w:rPr>
      </w:pPr>
      <w:r>
        <w:rPr>
          <w:rFonts w:cs="Courier New" w:ascii="Courier New" w:hAnsi="Courier New"/>
        </w:rPr>
        <w:t>37. Οι Βουλευτές κύριοι ΙΩΣΗΦ ΒΑΛΥΡΑΚΗΣ, ΕΜΜΑΝΟΥΗΛ ΣΚΟΥΛΑΚΗΣ και ΓΕΩΡΓΙΟΣ ΠΡΑΣΙΑΝΑΚΗΣ κατέθεσαν αναφορά των Προέδρων των Κοινοτήτων Ακρωτηρίου Νομού Χανίων, με την οποία ζητούν να ανακληθούν οι μεταθέσεις των κυρίων Εμμανουήλ Μπριτσάκη και Βασιλείου Πετράκη από το στρατιωτικό αεροδρόμιο Χανίων στο αντίστοιχο του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ι Βουλευτές κύριοι ΣΤΡΑΤΗΣ ΚΟΡΑΚΑΣ, ΑΛΕΞΙΟΣ ΣΕΒΑΣΤΑΚΗΣ, ΑΘΑΝΑΣΙΟΣ ΠΑΦΙΛΗΣ και ΚΩΣΤΑΣ ΡΗΓΑΣ κατέθεσαν αναφορά του Επιμελητηρίου Λέσβου, με την οποία ζητεί την εξαίρεση των παραμεθορίων περιοχών από την αύξηση των ναύλων θαλασσίων μεταφορών.</w:t>
      </w:r>
    </w:p>
    <w:p>
      <w:pPr>
        <w:pStyle w:val="Style15"/>
        <w:rPr>
          <w:rFonts w:ascii="Courier New" w:hAnsi="Courier New" w:cs="Courier New"/>
        </w:rPr>
      </w:pPr>
      <w:r>
        <w:rPr>
          <w:rFonts w:cs="Courier New" w:ascii="Courier New" w:hAnsi="Courier New"/>
        </w:rPr>
        <w:t>39. Οι Βουλευτές κύριοι ΚΩΝΣΤΑΣ ΡΗΓΑΣ, ΠΑΝΑΓΙΩΤΗΣ ΚΟΣΙΩΝΗΣ, ΓΕΡΑΣΙΜΟΣ ΑΡΑΒΑΝΗΣ και ΝΙΚΟΛΑΟΣ ΓΑΛΑΝΟΣ κατέθεσαν αναφορά της Ομοσπονδίας Ηπειρωτών "ΛΑΚΚΑΣ ΣΟΥΛΙΟΥ", με την οποία ζητεί τη σωστή λειτουργία του Κέντρου Υγείας Δερβιζιάνας και διαμαρτύρεται για την έλλειψη γιατρού από το αγροτικό ιατρείο Ρωμανού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271/24-8-90 ερώτηση των Βουλευτών κυρίων Γ. ΔΡΥ, Κ. ΚΟΥΛΟΥΡΗ και Α. ΠΑΠΑΔ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κοινοτικό δρόμο νήσων Οθωνών νομού Κέρκυρας σας γνωρίζουμε τα εξής:</w:t>
      </w:r>
    </w:p>
    <w:p>
      <w:pPr>
        <w:pStyle w:val="Style15"/>
        <w:rPr>
          <w:rFonts w:ascii="Courier New" w:hAnsi="Courier New" w:cs="Courier New"/>
        </w:rPr>
      </w:pPr>
      <w:r>
        <w:rPr>
          <w:rFonts w:cs="Courier New" w:ascii="Courier New" w:hAnsi="Courier New"/>
        </w:rPr>
        <w:t>Η Νομαρχία από πιστώσεις ΠΔΕ 1990 και συγκεκριμένα από το 250/0 του κονδυλίου της ΣΑΤΑ που κατανέμεται με απόφαση Νομάρχη, έχει ήδη διαθέσει πιστώσεις 2.300.000 δρχ. για τη βελτίωση της βατότητας του κοινοτικού δρόμου που συνδέει το λιμάνι με τους οικισμούς και το Διεθνές Τηλεπικοινωνιακό Κέντρο του ΟΤΕ, που είναι εγκατεστημένο στο νησί.</w:t>
      </w:r>
    </w:p>
    <w:p>
      <w:pPr>
        <w:pStyle w:val="Style15"/>
        <w:rPr>
          <w:rFonts w:ascii="Courier New" w:hAnsi="Courier New" w:cs="Courier New"/>
        </w:rPr>
      </w:pPr>
      <w:r>
        <w:rPr>
          <w:rFonts w:cs="Courier New" w:ascii="Courier New" w:hAnsi="Courier New"/>
        </w:rPr>
        <w:t>Παράλληλα προώθησε την ένταξη του έργου της ΣΑΕ 071/ΤΡ.01/έργο 9071004 "Επείγοντα έργα βελτίωσης οδικού δικτύου Ν. Κέρκυρας" του ΥΠΕΧΩΔΕ και διατέθηκε ήδη πίστωση 3.000.000 δρχ. για το ίδιο έργο από το ΥΠΕΧΩΔΕ. Έχουν ήδη ολοκληρωθεί οι διοικητικές διαδικασίες για την δημοπράτηση του έργου και υπάρχει εγκατεστημένη εργολαβία στο νησί.</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Στην με αριθμό 1496/20-9-90 ερώτηση των Βουλευτών κυρίων Π. ΣΚΟΤΙΝΙΩΤΗ, Α. ΣΚΥΛΛΑΚΟΥ, Γ. ΑΡΑΒΑΝ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ις προσλήψεις στο Νοσοκομείο Βόλου σας γνωρίζουμε τα εξής:</w:t>
      </w:r>
    </w:p>
    <w:p>
      <w:pPr>
        <w:pStyle w:val="Style15"/>
        <w:rPr>
          <w:rFonts w:ascii="Courier New" w:hAnsi="Courier New" w:cs="Courier New"/>
        </w:rPr>
      </w:pPr>
      <w:r>
        <w:rPr>
          <w:rFonts w:cs="Courier New" w:ascii="Courier New" w:hAnsi="Courier New"/>
        </w:rPr>
        <w:t>1.- Στις 12-9-90 διαβιβάστηκε στο γενικό Νομαρχιακό Νοσοκομείο Βόλου φωτοτυπία του αριθ. ΔΙΠΠ/Φ.Δ.Γ 21/31184/10-9-90 Υπηρεσιακού Σήματος του Υπουργείου Προεδρίας της Κυβέρνησης, που ορίζει την συγκρότηση των Επιτροπών του Διαγωνισμού της 23-9-90. Την ίδια ημέρα δημοσιεύθηκε στο ΦΕΚ 156/12-9-90 τ. ΝΠΔΔ η αριθ.Δ1γ/οικ. 28754/12-9-90 απόφασής μας, σχετικά με τον διορισμό των νέων μελών του Διοικητικού Συμβουλίου του Νοσοκομείου.</w:t>
      </w:r>
    </w:p>
    <w:p>
      <w:pPr>
        <w:pStyle w:val="Style15"/>
        <w:rPr>
          <w:rFonts w:ascii="Courier New" w:hAnsi="Courier New" w:cs="Courier New"/>
        </w:rPr>
      </w:pPr>
      <w:r>
        <w:rPr>
          <w:rFonts w:cs="Courier New" w:ascii="Courier New" w:hAnsi="Courier New"/>
        </w:rPr>
        <w:t>2.- Ο Πρόεδρος του Διοικητικού Συμβουλίου συγκάλεσε έκτακτο Συμβούλιο και λόγω του κατεπείγοντος του ορισμού των Επιτροπών διαγωνισμού, εξουσιοδοτήθηκε γραπτά από τα παριστάμενα τρία (3) μέλη του για κάθε ενέργεια, που ήταν απαραίτητη για την ομαλή διεξαγωγή των εξετάσεων.</w:t>
      </w:r>
    </w:p>
    <w:p>
      <w:pPr>
        <w:pStyle w:val="Style15"/>
        <w:rPr>
          <w:rFonts w:ascii="Courier New" w:hAnsi="Courier New" w:cs="Courier New"/>
        </w:rPr>
      </w:pPr>
      <w:r>
        <w:rPr>
          <w:rFonts w:cs="Courier New" w:ascii="Courier New" w:hAnsi="Courier New"/>
        </w:rPr>
        <w:t>3.- Συγκρότησε, σύμφωνα με τις εγκυκλίους του Υπουργείου Προεδρίας τις Επιτροπές του διαγωνισμού, οι δε σχετικές αποφάσεις κοινοποιήθηκαν αυθημερόν στα μέλη και τους εξεταστές, που είχαν ορισθεί. Στις 17-9-90 δέκα επτά (17) υποψήφιοι για τον διαγωνισμό έκαναν αίτηση ασφαλιστικών μέτρων ενώπιον του Μονομελούς Πρωτοδικείου Βόλου για την μη σωστή συγκρότηση των Επιτροπών. Στις 19-9-90 συζητήθηκε στο Μονομελές πρωτοδικείο η αίτηση ασφαλιστικών μέτρων και στις 21-9-90 εκδόθηκε η απόφαση με την οποία απορρίφθηκε η προσφυγή.</w:t>
      </w:r>
    </w:p>
    <w:p>
      <w:pPr>
        <w:pStyle w:val="Style15"/>
        <w:rPr>
          <w:rFonts w:ascii="Courier New" w:hAnsi="Courier New" w:cs="Courier New"/>
        </w:rPr>
      </w:pPr>
      <w:r>
        <w:rPr>
          <w:rFonts w:cs="Courier New" w:ascii="Courier New" w:hAnsi="Courier New"/>
        </w:rPr>
        <w:t>4.- Στις 23-9-90 έγινε ο Πανελλήνιος διαγωνισμός προφορικά για το Νοσοκομείο με τις ορισθείσες Επιτροπές, χωρίς κανένα εμπόδιο με μεγάλη συμμετοχή, στον οποίο συμμετείχαν και οι υποψήφιοι, που έκαναν την προσφυγή.-</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509/21-9-90 ερώτηση της Βουλευτού κυρίας Ε. ΠΑΠΑΖΩ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Για την αυθαίρετη εγκατάσταση και λειτουργία της μονάδας παραγωγής σκυροδέματος του Γ. Ρούσσου στην Ν. Πάρο, από το αρμόδιο τμήμα Βιομηχανίας Σύρου, έχουν γίνει οι σχετικές διαδικασίες και συνεννόηση με το Α.Τ. Πάρου που αποσκοπούν στην απομάκρυνση της εν λόγω μονάδας από την θέση "ΑΡΥΑΚΑΣ" που λειτουργεί αυθαίρετα μέχρι σήμερα.</w:t>
      </w:r>
    </w:p>
    <w:p>
      <w:pPr>
        <w:pStyle w:val="Style15"/>
        <w:rPr>
          <w:rFonts w:ascii="Courier New" w:hAnsi="Courier New" w:cs="Courier New"/>
        </w:rPr>
      </w:pPr>
      <w:r>
        <w:rPr>
          <w:rFonts w:cs="Courier New" w:ascii="Courier New" w:hAnsi="Courier New"/>
        </w:rPr>
        <w:t>Ήδη ο ενδιαφερόμενος υπέβαλε στην αρμόδια Υπηρεσία Βιομηχανίας αίτηση για χορήγηση άδειας λειτουργίας σε άλλη περιοχή της Πάρου, και του χορηγήθηκε η 1525/24.8.90 άδεια εγκατάστασης.</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601/5-10-90 ερώτηση των Βουλευτών κυρίων Μ. ΜΠΕΝΤΕΝΙΩΤΗ, Κ. ΒΡΕΤΤΟΥ και Γ. ΠΑΠΑΝΤΩΝΙ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αναγκαιότητα της ίδρυσης και λειτουργίας του Εκθεσιακού Κέντρου της Αττικής, παρακαλούμε, για ότι αφορά τα τέσσερα πρώτα μέρη της ερώτησης να απαντήσετε στη Βουλή των Ελλήνων, ως πλέον αρμόδιοι, με παράλληλη ενημέρωση κα του Υπουργείου Εθνικής Οικονομίας.</w:t>
      </w:r>
    </w:p>
    <w:p>
      <w:pPr>
        <w:pStyle w:val="Style15"/>
        <w:rPr>
          <w:rFonts w:ascii="Courier New" w:hAnsi="Courier New" w:cs="Courier New"/>
        </w:rPr>
      </w:pPr>
      <w:r>
        <w:rPr>
          <w:rFonts w:cs="Courier New" w:ascii="Courier New" w:hAnsi="Courier New"/>
        </w:rPr>
        <w:t>Για ότι αφορά το πέμπτο μέρος της ερώτησης, το Υπουργείο Εθνικής Οικονομίας και για ό,τι σχετίζεται με το ΠΔΕ, σας γνωρίζει ότι:</w:t>
      </w:r>
    </w:p>
    <w:p>
      <w:pPr>
        <w:pStyle w:val="Style15"/>
        <w:rPr>
          <w:rFonts w:ascii="Courier New" w:hAnsi="Courier New" w:cs="Courier New"/>
        </w:rPr>
      </w:pPr>
      <w:r>
        <w:rPr>
          <w:rFonts w:cs="Courier New" w:ascii="Courier New" w:hAnsi="Courier New"/>
        </w:rPr>
        <w:t>Η χρηματοδότηση τέτοιων δράσεων περιλαμβάνεται στη ΣΑΕ 058 (Υπ. Εμπορίου).</w:t>
      </w:r>
    </w:p>
    <w:p>
      <w:pPr>
        <w:pStyle w:val="Style15"/>
        <w:rPr>
          <w:rFonts w:ascii="Courier New" w:hAnsi="Courier New" w:cs="Courier New"/>
        </w:rPr>
      </w:pPr>
      <w:r>
        <w:rPr>
          <w:rFonts w:cs="Courier New" w:ascii="Courier New" w:hAnsi="Courier New"/>
        </w:rPr>
        <w:t>Η ΣΑΕ 058 ενώ χρηματοδοτεί εκθεσιακούς χώρους - κέντρα και επιμελητήρια, δεν προβλέπει πίστωση για τέτοια δράση στη διάρκεια του τρέχοντος έτους (1990).</w:t>
      </w:r>
    </w:p>
    <w:p>
      <w:pPr>
        <w:pStyle w:val="Style15"/>
        <w:rPr>
          <w:rFonts w:ascii="Courier New" w:hAnsi="Courier New" w:cs="Courier New"/>
        </w:rPr>
      </w:pPr>
      <w:r>
        <w:rPr>
          <w:rFonts w:cs="Courier New" w:ascii="Courier New" w:hAnsi="Courier New"/>
        </w:rPr>
        <w:t>Αθήνα 20 Νοεμβρίου 1990</w:t>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649/11-10-90 ερώτηση του Βουλευτή κυρίου Χ. ΡΟΚΟΦΥΛ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καταλληλότητα νερού λίμνης Τριχωνίδας σας γνωρίζουμε ότι από τα 4 δείγματα νερών της λίμνης Τριχωνίδας που εστάλησαν από την Δ/νση Υγιεινής Ν. Αιτω/νίας, προκύπτει ένδειξη ρύπανσης από ολικά Κολοβακτηριοειδή.</w:t>
      </w:r>
    </w:p>
    <w:p>
      <w:pPr>
        <w:pStyle w:val="Style15"/>
        <w:rPr>
          <w:rFonts w:ascii="Courier New" w:hAnsi="Courier New" w:cs="Courier New"/>
        </w:rPr>
      </w:pPr>
      <w:r>
        <w:rPr>
          <w:rFonts w:cs="Courier New" w:ascii="Courier New" w:hAnsi="Courier New"/>
        </w:rPr>
        <w:t>Η συγκεκριμένη αυτή μεμονωμένη δειγματοληψία - ανάλυση δεν αρκεί για να θεμελιώσει οριστικά συμπεράσματα για τα οποία απαιτούνται και πρόσθετα στοιχεία.</w:t>
      </w:r>
    </w:p>
    <w:p>
      <w:pPr>
        <w:pStyle w:val="Style15"/>
        <w:rPr>
          <w:rFonts w:ascii="Courier New" w:hAnsi="Courier New" w:cs="Courier New"/>
        </w:rPr>
      </w:pPr>
      <w:r>
        <w:rPr>
          <w:rFonts w:cs="Courier New" w:ascii="Courier New" w:hAnsi="Courier New"/>
        </w:rPr>
        <w:t>Η αρμοδιότητα για τον χαρακτηρισμό του νερού ως κατάλληλου προς πόση ανήκει στο Υπουργείο ΥΠΚΑ.</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716/19-10-90 ερώτηση του Βουλευτή κυρίου Α. ΦΩΤΙΑ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002925/8-11-1990 εγγράφου της ΔΕΠΑ Α.Ε. το οποίο περιέχει την απάντηση στην ερώτηση.</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759/23-10-90 ερώτηση των Βουλευτών κυρίων Α. ΦΩΤΙΑΔΗ και Π. ΣΓΟΥΡ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002924/8-11-1990 εγγράφου της ΔΕΠΑ Α.Ε. το οποίο περιέχει την απάντηση στην ερώτηση.</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789/25-10-90 ερώτηση του Βουλευτή κυρίου Θ. ΚΟΤΣΩΝ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ις παρεμβολές στον σταθμό ΗΛΕΚΤΡΑ FM Stereo Ν. Κορινθίας σας διαβιβάζουμε το με αριθ. πρωτ. 100785/6.11.90 έγγραφο της Διεύθυνσης Τεχνικής Επικοινωνιών του Υπουργείου Μεταφορών και Επικοινωνιώ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791/25-10-90 ερώτηση του Βουλευτή κυρίου Θ. ΚΟΤΣΩΝ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ην λειτουργία οινοποιείου στον Άσσο Κορινθίας σας γνωρίζουμε τα εξής:</w:t>
      </w:r>
    </w:p>
    <w:p>
      <w:pPr>
        <w:pStyle w:val="Style15"/>
        <w:rPr>
          <w:rFonts w:ascii="Courier New" w:hAnsi="Courier New" w:cs="Courier New"/>
        </w:rPr>
      </w:pPr>
      <w:r>
        <w:rPr>
          <w:rFonts w:cs="Courier New" w:ascii="Courier New" w:hAnsi="Courier New"/>
        </w:rPr>
        <w:t>Οι αρμόδιες Υπηρεσίες της Ελληνικής Αστυνομίας στον τομέα ευθύνης τους παίρνουν όλα τα απαραίτητα μέτρα που προβλέπονται από τις ισχύουσες διατάξεις για τον αποτελεσματικό έλεγχο επιχειρήσεων ή εγκαταστάσεων υγειονομικού ενδιαφέροντος σε συνεργασία με τους συναρμόδιους φορείς.</w:t>
      </w:r>
    </w:p>
    <w:p>
      <w:pPr>
        <w:pStyle w:val="Style15"/>
        <w:rPr>
          <w:rFonts w:ascii="Courier New" w:hAnsi="Courier New" w:cs="Courier New"/>
        </w:rPr>
      </w:pPr>
      <w:r>
        <w:rPr>
          <w:rFonts w:cs="Courier New" w:ascii="Courier New" w:hAnsi="Courier New"/>
        </w:rPr>
        <w:t>Στη συγκεκριμένη περίπτωση, το αναφερόμενο στο θέμα οινοποιείο το έτος 1988 περιήλθε στην ιδιοκτησία της ΚΑΝΕΛΛΟΥ Χριστίνας μετά τη λήξη της 5ετούς μίσθωσης. Το έτος 1990, η ιδιοκτήτρια μετά από εργασίες εκσυγχρονισμού των εγκαταστάσεων, τον μήνα Σεπτέμβριο, το έθεσε σε λειτουργία. Η Υπηρεσία μας προκάλεσε τον έλεγχο των αρμοδίων Υπηρεσιών της Νομαρχίας Κορινθίας και εις βάρος της υπευθύνου εφαρμόσθηκε δύο φορές η αυτόφωρη διαδικασία για εκπομπή θορύβων και έλλειψη αδείας διάθεσης αποβλήτων, ως επίσης υπέβαλε μηνύσεις για παραβάσεις του Γ.Ο.Κ. και συγκεκριμένα για τοποθέτηση μεταλλικών δεξαμενών χωρίς άδεια της αρμόδιας Υπηρεσίας. Ταυτόχρονα η Υπηρεσία μας επειδή το οινοποιείο στερείται άδειας λειτουργίας ενημέρωσε την αρμόδια Υπηρεσία για τη λήψη διοικητικών μέτρων. Η Υπηρεσία αυτή ήδη έχει τάξει δίμηνη προθεσμία προκειμένου να προσκομισθούν τα δικαιολογητικά και εκδόσει την προβλεπόμενη άδεια.-</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792/25-10-90 ερώτηση του Βουλευτή κυρίου Δ. ΤΣΟΒΟΛ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πρόσληψη τεχνικών στον Ο.Τ.Ε. σας πληροφορούμε ότι για το θιγόμενο θέμα έχει δοθεί απάντηση στο Σώμα με το έγγραφό μας Β 17134/12.11.90, αντίγραφο του οποίου σας αποστέλλουμε.</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794/25-10-90 ερώτηση των Βουλευτών κυρίων Γ. ΑΡΑΒΑΝΗ, Σ. ΚΟΡΑΚΑ και Κ. ΡΗΓ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πίχωση λίμνης Χαλκιοπούλου στη Κέρκυρα σας γνωρίζουμε τα εξής:</w:t>
      </w:r>
    </w:p>
    <w:p>
      <w:pPr>
        <w:pStyle w:val="Style15"/>
        <w:rPr>
          <w:rFonts w:ascii="Courier New" w:hAnsi="Courier New" w:cs="Courier New"/>
        </w:rPr>
      </w:pPr>
      <w:r>
        <w:rPr>
          <w:rFonts w:cs="Courier New" w:ascii="Courier New" w:hAnsi="Courier New"/>
        </w:rPr>
        <w:t>1. Από το πρόγραμμα αναγνώρισης του φυσικού περιβάλλοντος της Χώρας, και ειδικά για το Νομό Κέρκυρας (1984) προκύπτει ότι η λιμνοθάλασσα Χαλκιόπουλου χωρίζεται από τον αεροδιάδρομο, που είναι κατασκευασμένος μέσα σε αυτή, σε δύο άνισα τμήματα που δύσκολα επικοινωνούν μεταξύ τους. Έχει έκταση 50.000 μ2 μέγιστη και 100 μ2 ελάχιστη και το βάθος κυμαίνεται εποχικά από 20CM έως 1.00μ.</w:t>
      </w:r>
    </w:p>
    <w:p>
      <w:pPr>
        <w:pStyle w:val="Style15"/>
        <w:rPr>
          <w:rFonts w:ascii="Courier New" w:hAnsi="Courier New" w:cs="Courier New"/>
        </w:rPr>
      </w:pPr>
      <w:r>
        <w:rPr>
          <w:rFonts w:cs="Courier New" w:ascii="Courier New" w:hAnsi="Courier New"/>
        </w:rPr>
        <w:t>Η λιμνοθάλασσα αυτή προστατεύεται από το Υπουργείο Γεωργίας (απόφαση 138722/482/27.1.84) και διάφορες διατάξεις και αποφάσεις της Δ/νσης Δασών Κέρκυρας (Δ.Δ.461/ΑΔ12/2.3.84).</w:t>
      </w:r>
    </w:p>
    <w:p>
      <w:pPr>
        <w:pStyle w:val="Style15"/>
        <w:rPr>
          <w:rFonts w:ascii="Courier New" w:hAnsi="Courier New" w:cs="Courier New"/>
        </w:rPr>
      </w:pPr>
      <w:r>
        <w:rPr>
          <w:rFonts w:cs="Courier New" w:ascii="Courier New" w:hAnsi="Courier New"/>
        </w:rPr>
        <w:t>2. Στην περιοχή της λίμνης δεν έχει χαραχθεί η αιγιαλίτιδα ζώνη και δεδομένου οι όποιες επιχωματώσεις αποβαίνουν σε βάρος των δικαιωμάτων του δημοσίου, αντίγραφο της ερώτησης διαβιβάζεται στο Υπουργείο Οικονομικών, στην αρμοδιότητα του οποίου ανήκει στο θέμα της χάραξης του αιγιαλού και της παραλίας.-</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795/25-10-90 ερώτηση των Βουλευτών κυρίων Μ.ΔΑΜΑΝΑΚΗ, Δ.ΑΝΔΡΟΥΛΑΚΗ, Γ.ΓΙΑΝΝΑΡΟΥ και Π.ΣΚΟΤΙΝΙΩΤ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ο προσωπικό με σχέση εργασία Ι.Δ. που υπηρετούσε στη Γ.Γ.ΕΣΥΕ σας γνωρίζουμε τα εξής:</w:t>
      </w:r>
    </w:p>
    <w:p>
      <w:pPr>
        <w:pStyle w:val="Style15"/>
        <w:rPr>
          <w:rFonts w:ascii="Courier New" w:hAnsi="Courier New" w:cs="Courier New"/>
        </w:rPr>
      </w:pPr>
      <w:r>
        <w:rPr>
          <w:rFonts w:cs="Courier New" w:ascii="Courier New" w:hAnsi="Courier New"/>
        </w:rPr>
        <w:t>Οι συμβάσεις εργασίας των παραπάνω υπαλλήλων έληξαν αυτοδίκαια στις 30.9.90 σύμφωνα με τις διατάξεις του άρθρου 44 παρ.1 του Ν.1882/90. Από το παραπάνω προσωπικό 250 περίπου υπάλληλοι υπέβαλαν αίτηση ασφαλιστικών μέτρων και παραμένουν στην Υπηρεσία με προσωρινή διαταγή μέχρι να εκδοθούν οι οριστικές αποφάσεις του Μον. Πρωτοδικείου επί των ασφαλιστικών μέτρων.</w:t>
      </w:r>
    </w:p>
    <w:p>
      <w:pPr>
        <w:pStyle w:val="Style15"/>
        <w:rPr>
          <w:rFonts w:ascii="Courier New" w:hAnsi="Courier New" w:cs="Courier New"/>
        </w:rPr>
      </w:pPr>
      <w:r>
        <w:rPr>
          <w:rFonts w:cs="Courier New" w:ascii="Courier New" w:hAnsi="Courier New"/>
        </w:rPr>
        <w:t>Για την αντιμετώπιση των εκτάκτων αναγκών των γενικών απογραφών πληθυσμού οικοδομών-οικοτεχνίας κλπ. έτους 1991 η Υπηρεσία προτίθεται να προσλάβει προσωπικό με σύμβαση εργασίας Ι.Δ. ορισμέν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αβάθμιση και τον εκσυγχρονισμό της η Γ.Γ.ΕΣΥΕ προμηθεύτηκε σύγχρονο σύστημα Ηλεκτρονικού Υπολογιστού με δυνατότητα εγκατάστασης Τράπεζας Πληροφοριών και προωθεί Προεδρικό Διάταγμα για τη δημιουργία νέων Δ/νσεων με σκοπό την καλύτερη λειτουργικότητα και αυτοτέλει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t>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799/26-10-90 ερώτηση του Βουλευτή κυρίου Ν.ΣΗΦΟΥΝΑΚ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ν βομβιστική απόπειρα του Ανθ/στή της Πολεμικής Αεροπορίας Μ. Παυλή την 21-10-89 στη Μυτιλήνη σας γνωρίζουμε ότι τα γεγονότα έλαβαν χώρα κατά την προεκλογική περίοδο των εκλογών της 5ης Νοεμβρίου 1989 και επί υπηρεσιακής Κυβερνήσεως Γράβα και όχι επί Κυβερνήσεως Τζαννετάκη όπως ανακριβώς αναφέρεται στην ερώτηση.</w:t>
      </w:r>
    </w:p>
    <w:p>
      <w:pPr>
        <w:pStyle w:val="Style15"/>
        <w:rPr>
          <w:rFonts w:ascii="Courier New" w:hAnsi="Courier New" w:cs="Courier New"/>
        </w:rPr>
      </w:pPr>
      <w:r>
        <w:rPr>
          <w:rFonts w:cs="Courier New" w:ascii="Courier New" w:hAnsi="Courier New"/>
        </w:rPr>
        <w:t>Για το θάνατο του ανωτέρω Ανθυπασπιστή είχε διαταχθεί ένορκη προανάκριση από το πόρισμα της οποία προκύπτει ότι ο Παυλής είχε όντως μυωπία 8/10 και 9/10, που δεν εμπόδιζε όμως να είναι ικανός για την εκτέλεση της υπηρεσίας του ελεγκτή αναχαιτίσεως που από τη φύση της (παρακολούθηση της οθόνης RADAR) χρησιμοποιούσε αποκλειστικά και πρώτιστα την όρασή του με την βοήθεια φακών μυωπίας. Άλλωστε τη βόμβα δεν ενεργοποίησε στο σκοτάδι, αλλά πιο πριν και σε χώρο εκτός του σημείου τοποθετήσεως-εκρήξεως και ασφαλώς κάτω από ομαλές συνθήκες φωτισμού.</w:t>
      </w:r>
    </w:p>
    <w:p>
      <w:pPr>
        <w:pStyle w:val="Style15"/>
        <w:rPr>
          <w:rFonts w:ascii="Courier New" w:hAnsi="Courier New" w:cs="Courier New"/>
        </w:rPr>
      </w:pPr>
      <w:r>
        <w:rPr>
          <w:rFonts w:cs="Courier New" w:ascii="Courier New" w:hAnsi="Courier New"/>
        </w:rPr>
        <w:t>Η ειδικότητα του ελεγκτή, αν και άσχετη με τους εκρηκτικούς μηχανισμούς, δεν αποτελούσε εμπόδιο στον Παυλή, που ήθελε να έχει ή να αποκτήσει γνώσεις γύρω από τη χρήση των εκρηκτικών αφού από την ιδιότητα και μόνο του στρατιωτικού, που είναι συνυφασμένη με τα πάσης φύσεως όπλα τεκμαίρεται η γνώση-εξοικείωση προς αυτά. Πολύ περισσότερο δε όταν σαν στρατιωτικός είχε την ευχέρεια να ενδιατρίψει γύρω από αυτά.</w:t>
      </w:r>
    </w:p>
    <w:p>
      <w:pPr>
        <w:pStyle w:val="Style15"/>
        <w:rPr>
          <w:rFonts w:ascii="Courier New" w:hAnsi="Courier New" w:cs="Courier New"/>
        </w:rPr>
      </w:pPr>
      <w:r>
        <w:rPr>
          <w:rFonts w:cs="Courier New" w:ascii="Courier New" w:hAnsi="Courier New"/>
        </w:rPr>
        <w:t>Όσο αφορά τον χρόνο ανευρέσεως του πτώματος και την ιατροδικαστική εξέταση αρμόδιοι να απαντήσουν είναι η Εισαγγελία και η Αστυνομική Αρχή. Για την ιστορία σας γνωρίζουμε ότι πέντε λεπτά μετά την έκρηξη οι Αστυνομικές Αρχές Μυτιλήνης ζήτησαν την μετάβαση πυροτεχνουργού του Στρατού για την ανίχνευση υπάρξεως και τυχόν άλλων εκρηκτικών μηχανισμών. Κατόπιν αυτού μετέβη στο χώρο του Δημοτικού Θεάτρου ο Ανθ/στής (ΥΠ) Γκολφινόπουλος με ειδικό μηχάνημα ανιχνεύσεως εκρηκτικών μηχανισμών, ο οποίος κατά τη διάρκεια της ερεύνης ανακάλυψε μαζί με τους αστυνομικούς το πτώμα.</w:t>
      </w:r>
    </w:p>
    <w:p>
      <w:pPr>
        <w:pStyle w:val="Style15"/>
        <w:rPr>
          <w:rFonts w:ascii="Courier New" w:hAnsi="Courier New" w:cs="Courier New"/>
        </w:rPr>
      </w:pPr>
      <w:r>
        <w:rPr>
          <w:rFonts w:cs="Courier New" w:ascii="Courier New" w:hAnsi="Courier New"/>
        </w:rPr>
        <w:t>Αναφορικά δε με τον τραυματισμό του ΔΕΑ Παραστατίδη Ιωάννη και του Στρτη Μωραΐδη Αθανασίου σας πληροφορούμε ότι οφείλεται σε τροχαίο ατύχημα που συνέβη 25 λεπτά μετά την έκρηξη και δεν είχε καμμία σχέση με την βομβιστική ενέργεια αφού οι ανωτέρω κατά το χρόνο της εκρήξεως συνέτρωγαν σε ταβέρνα που βρίσκεται επί της παραλιακής οδού Κουντουριώτη και σε απόσταση 150 μέτρων από το Δημοτικό Θέατρο της Μυτιλήνης.</w:t>
      </w:r>
    </w:p>
    <w:p>
      <w:pPr>
        <w:pStyle w:val="Style15"/>
        <w:rPr>
          <w:rFonts w:ascii="Courier New" w:hAnsi="Courier New" w:cs="Courier New"/>
        </w:rPr>
      </w:pPr>
      <w:r>
        <w:rPr>
          <w:rFonts w:cs="Courier New" w:ascii="Courier New" w:hAnsi="Courier New"/>
        </w:rPr>
        <w:t>Ως προς τα υπόλοιπα ερωτήματα αρμόδια να απαντήσουν είναι τα Υπουργεία Δικαιοσύνης και Δημόσιας Τάξεως που είναι συναποδέκτες της ερωτήσεως.</w:t>
      </w:r>
    </w:p>
    <w:p>
      <w:pPr>
        <w:pStyle w:val="Style15"/>
        <w:rPr>
          <w:rFonts w:ascii="Courier New" w:hAnsi="Courier New" w:cs="Courier New"/>
        </w:rPr>
      </w:pPr>
      <w:r>
        <w:rPr>
          <w:rFonts w:cs="Courier New" w:ascii="Courier New" w:hAnsi="Courier New"/>
        </w:rPr>
        <w:t>Πάντως ο τρόπος ενεργείας του φονευθέντος Ανθυπασπιστή καθώς και ο τόπος που επέλεξε για την πραγμάτωση του σχεδίου του όπως προκύπτει από το πόρισμα της προανακρίσεως οδηγούν αβίαστα στο συμπέρασμα ότι ο Παυλής είχε σαν στόχο την συγκέντρωση της Νέας Δημοκρατίας και τον Αρχηγό της δεδομένου ότι η συγκέντρωση του Συνασπισμού της Αριστεράς και της Προόδου είχ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ΒΑΡΒΙΤ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800/26-10-90 ερώτηση της Βουλευτού κυρίας Α.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Η Χώρα μας τους τομείς εξόρυξης, παραγωγής και επεξεργασίας αμιάντου δείχνει ιδιαίτερη ευαισθησία για την προστασία των εργαζομένων και του κοινού, με πιστή εφαρμογή όλων των μέχρι σήμερα σχετικών Κοινοτικών οδηγιών, συμβαδίζει δε με τις θέσεις των διεθνών οργανισμών όπως της Παγκόσμιας Οργάνωσης Υγείας, της Διεθνούς Οργάνωσης Υγείας, της Διεθνούς Οργάνωσης Εργασίας και του ΟΟΣΑ.</w:t>
      </w:r>
    </w:p>
    <w:p>
      <w:pPr>
        <w:pStyle w:val="Style15"/>
        <w:rPr>
          <w:rFonts w:ascii="Courier New" w:hAnsi="Courier New" w:cs="Courier New"/>
        </w:rPr>
      </w:pPr>
      <w:r>
        <w:rPr>
          <w:rFonts w:cs="Courier New" w:ascii="Courier New" w:hAnsi="Courier New"/>
        </w:rPr>
        <w:t>Μια σειρά από Κοινοτικές Οδηγίες (74/769, 83/477, 83/478, 85/610) που έχουν όλες μεταφερθεί στην Ελληνική Νομοθεσία, καθορίζουν την "ελεγχόμενη χρήση" του αμιάντου και τον καθιστούν το μοναδικό ίσως υλικό που ελέγχεται αποτελεσματικά σε όλα τα στάδια της παραγωγικής διαδικασίας.</w:t>
      </w:r>
    </w:p>
    <w:p>
      <w:pPr>
        <w:pStyle w:val="Style15"/>
        <w:rPr>
          <w:rFonts w:ascii="Courier New" w:hAnsi="Courier New" w:cs="Courier New"/>
        </w:rPr>
      </w:pPr>
      <w:r>
        <w:rPr>
          <w:rFonts w:cs="Courier New" w:ascii="Courier New" w:hAnsi="Courier New"/>
        </w:rPr>
        <w:t>Από μετρήσεις που έγιναν το 1985 από τη Νομαρχία Κοζάνης και το ONTARIO RESEARCH FOUNDATION του Καναδά στα νερά του Αλιάκμονα δεν παρουσιάστηκε διαφορά στις συγκεντρώσεις ινών αμιάντου πριν από το μεταλλείο και στις εκβολές του ποταμού.</w:t>
      </w:r>
    </w:p>
    <w:p>
      <w:pPr>
        <w:pStyle w:val="Style15"/>
        <w:rPr>
          <w:rFonts w:ascii="Courier New" w:hAnsi="Courier New" w:cs="Courier New"/>
        </w:rPr>
      </w:pPr>
      <w:r>
        <w:rPr>
          <w:rFonts w:cs="Courier New" w:ascii="Courier New" w:hAnsi="Courier New"/>
        </w:rPr>
        <w:t>Η παρουσία του αμιάντου στα νερά του ποταμού είναι μεγάλη λόγω φυσικής κυκλοφορίας των υδάτων δια μέσου των πετρωμάτων.</w:t>
      </w:r>
    </w:p>
    <w:p>
      <w:pPr>
        <w:pStyle w:val="Style15"/>
        <w:rPr>
          <w:rFonts w:ascii="Courier New" w:hAnsi="Courier New" w:cs="Courier New"/>
        </w:rPr>
      </w:pPr>
      <w:r>
        <w:rPr>
          <w:rFonts w:cs="Courier New" w:ascii="Courier New" w:hAnsi="Courier New"/>
        </w:rPr>
        <w:t>Από εξετάσεις που έγιναν σε εργαζόμενους στην ΕΛΛΕΝΙΤ το 1987 στο Σισμανόγλειο, δεν αναφέρθηκαν στοιχεία που να συνδέονται με την επαγγελματική έκθεση.</w:t>
      </w:r>
    </w:p>
    <w:p>
      <w:pPr>
        <w:pStyle w:val="Style15"/>
        <w:rPr>
          <w:rFonts w:ascii="Courier New" w:hAnsi="Courier New" w:cs="Courier New"/>
        </w:rPr>
      </w:pPr>
      <w:r>
        <w:rPr>
          <w:rFonts w:cs="Courier New" w:ascii="Courier New" w:hAnsi="Courier New"/>
        </w:rPr>
        <w:t>Μέχρι να αρχίσει η εφαρμογή της οδηγίας 87/217 η διάθεση των αποβλήτων αμιάντου γίνεται σύμφωνα με τις διαδικασίες που αφορούν τα τοξικά και επικίνδυνα απόβλητα.</w:t>
      </w:r>
    </w:p>
    <w:p>
      <w:pPr>
        <w:pStyle w:val="Style15"/>
        <w:rPr>
          <w:rFonts w:ascii="Courier New" w:hAnsi="Courier New" w:cs="Courier New"/>
        </w:rPr>
      </w:pPr>
      <w:r>
        <w:rPr>
          <w:rFonts w:cs="Courier New" w:ascii="Courier New" w:hAnsi="Courier New"/>
        </w:rPr>
        <w:t>Οι οδηγίες 83/478 και 85/610 απαγορεύουν ήδη τη χρήση προϊόντων που εκφεύγουν από τις προϋποθέσεις του ελέγχου, με εξαίρεση το αμιαντοτσιμέντο που θεωρείται ότι οι ίνες του αμιάντου είναι ισχυρά εγκλωβ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800/26-10-90 ερώτηση της Βουλευτού κας Α.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ις συνέπειες από έκθεση σε ίνες αμιάντου σας γνωρίζουμε τα εξής:</w:t>
      </w:r>
    </w:p>
    <w:p>
      <w:pPr>
        <w:pStyle w:val="Style15"/>
        <w:rPr>
          <w:rFonts w:ascii="Courier New" w:hAnsi="Courier New" w:cs="Courier New"/>
        </w:rPr>
      </w:pPr>
      <w:r>
        <w:rPr>
          <w:rFonts w:cs="Courier New" w:ascii="Courier New" w:hAnsi="Courier New"/>
        </w:rPr>
        <w:t>1. Η διάθεση των στερεών και επικίνδυνων αποβλήτων καθορίζεται κάθε φορά από τις Νομαρχιακές Υπηρεσίες κατόπιν σχετικής άδειας στην Κ.Υ.Α. Ν.1180 σύμφωνα με τους προβλεπόμενους όρους και διαδικασίες της Υπ. Απόφ. 72751/3054/85 (ΦΕΚ.665/Β).</w:t>
      </w:r>
    </w:p>
    <w:p>
      <w:pPr>
        <w:pStyle w:val="Style15"/>
        <w:rPr>
          <w:rFonts w:ascii="Courier New" w:hAnsi="Courier New" w:cs="Courier New"/>
        </w:rPr>
      </w:pPr>
      <w:r>
        <w:rPr>
          <w:rFonts w:cs="Courier New" w:ascii="Courier New" w:hAnsi="Courier New"/>
        </w:rPr>
        <w:t>Η πρακτική η οποία ακολουθείται από τις βιομηχανίες κατεργασίες και εξόρυξης αμιάντου είναι γενικά, για μεν τα υγρά ανακύκλωση μετά από καθίζηση, για δε τα στερεά ανάμειξη με σκυρόδεμα και είτε χρήση για επίστρωση δρόμων μέσα στο χώρο του εργοστασίου ή ενταφιασμός μέσα στο εργοστάσιο. Υπάρχουν βέβαια και οι περιπτώσεις μεταφοράς των αποβλήτων σε εγκεκριμένο χώρο διάθεσης μετά από άδεια (π.χ. Χαλκίδα, εταιρεία ΑΜΙΑΝΤΙΤ), ανάλογα με την επιλογή της κάθε εταιρείας.</w:t>
      </w:r>
    </w:p>
    <w:p>
      <w:pPr>
        <w:pStyle w:val="Style15"/>
        <w:rPr>
          <w:rFonts w:ascii="Courier New" w:hAnsi="Courier New" w:cs="Courier New"/>
        </w:rPr>
      </w:pPr>
      <w:r>
        <w:rPr>
          <w:rFonts w:cs="Courier New" w:ascii="Courier New" w:hAnsi="Courier New"/>
        </w:rPr>
        <w:t>2. Η εναρμόνιση με τις οδηγίες της ΕΟΚ 78/319 και 76/403 έχει γίνει ήδη, με την πιο πάνω Υπουργική Απόφαση. Η εναρμόνιση με την οδηγία 75/442/ΕΟΚ, έχει γίνει με την Απόφαση 49541/1424/86 (ΦΕΚ.444/Β/86). Ειδικά για τον αμίαντο υπάρχει εναρμόνιση με την οδηγία 83/478/ΕΟΚ (ΦΕΚ.230/Β/85). Σήμερα προωθείται σχέδιο κοινής Υπουργ. Απόφασης, σχετικής με απόβλητα αμιάντου, που θα περιλάβει τις προβλέψεις της οδηγίας 87/217/ΕΟΚ. Ειδικά για τα τοξικά απόβλητα, έχει εκπονηθεί μελέτη σε επίπεδο χώρας και το ΥΠΕΧΩΔΕ έχει προγραμματίσει την ίδρυση και λειτουργία κέντρου επεξεργασίας του.</w:t>
      </w:r>
    </w:p>
    <w:p>
      <w:pPr>
        <w:pStyle w:val="Style15"/>
        <w:rPr>
          <w:rFonts w:ascii="Courier New" w:hAnsi="Courier New" w:cs="Courier New"/>
        </w:rPr>
      </w:pPr>
      <w:r>
        <w:rPr>
          <w:rFonts w:cs="Courier New" w:ascii="Courier New" w:hAnsi="Courier New"/>
        </w:rPr>
        <w:t>3. Η επιβάρυνση του ποταμού Αλιάκμονα με ίνες αμιάντου οφείλεται σε 2 παράγοντες: φυσικός εμπλουτισμός από το πέτρωμα της περιοχής και διασπορά από τα στείρα της επεξεργασίας του πετρώματος. Ο φυσικός εμπλουτισμός από αναλύσεις που έγιναν σε εξειδικευμένο εργαστήριο στο εξωτερικό είναι σημαντικός. Το ΥΠΕΧΩΔΕ στα πλαίσια ευρύτερης προτεινόμενης μελέτης για τον Αλιάκμονα σκοπεύει μεταξύ των άλλων παραμέτρων να παρα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υθήσει συστηματικά τις συγκεντρώσεις του αμιάντου στον ποταμό. Επειδή στις αρχές του `90 υπήρξε πρόβλημα στην τήρηση των όρων για τη διάθεση των στείρων από την εταιρεία ΜΑΒΕ, ανακλήθηκε από τη Νομαρχία Κοζάνης η άδεια διάθεσης καθώς και η άδεια λειτουργίας του εργοστασίου. Συστάθηκε Νομαρχιακή Επιτροπή για τη μελέτη του θέματος και πρόθεση της Νομαρχίας είναι να επιτρέψει τη διάθεση των στείρων εφόσον αυτή θα γίνεται σύμφωνα με τη κοινή Απόφαση 72751/3054/85 για τα "τοξικά και επικίνδυνα απόβλητα.</w:t>
      </w:r>
    </w:p>
    <w:p>
      <w:pPr>
        <w:pStyle w:val="Style15"/>
        <w:rPr>
          <w:rFonts w:ascii="Courier New" w:hAnsi="Courier New" w:cs="Courier New"/>
        </w:rPr>
      </w:pPr>
      <w:r>
        <w:rPr>
          <w:rFonts w:cs="Courier New" w:ascii="Courier New" w:hAnsi="Courier New"/>
        </w:rPr>
        <w:t>4. Για τη χρήση αμιαντοτσιμέντινων σωλήνων στη μεταφορά πόσιμου νερού, έγιναν μελέτες που υποστηρίζουν ότι δεν υπάρχει ένδειξη για αύξηση της επίπτωσης του καρκίνου από αυτό το λόγο.</w:t>
      </w:r>
    </w:p>
    <w:p>
      <w:pPr>
        <w:pStyle w:val="Style15"/>
        <w:rPr>
          <w:rFonts w:ascii="Courier New" w:hAnsi="Courier New" w:cs="Courier New"/>
        </w:rPr>
      </w:pPr>
      <w:r>
        <w:rPr>
          <w:rFonts w:cs="Courier New" w:ascii="Courier New" w:hAnsi="Courier New"/>
        </w:rPr>
        <w:t>Σε έκδοση της Π.Ο.Υ., αναφέρεται σαν γενικό συμπέρασμα ότι: "οι συγκεντρώσεις αμιάντου στο πόσιμο νερό από τη χρήση σωλήνων αμιαντοτσιμέντου, δεν παρουσιάζει κίνδυνο για την ανθρώπινη υγεία". Αυτό ακριβώς βεβαιώνει και το τμήμα Περιβαλλοντικής Υγιεινής της Π.Ο.Υ. σε πρόσφατο σχετικό ερώτημα του Δημάρχου Κορίνθου (Επιστολή από 12/4/1990).</w:t>
      </w:r>
    </w:p>
    <w:p>
      <w:pPr>
        <w:pStyle w:val="Style15"/>
        <w:rPr>
          <w:rFonts w:ascii="Courier New" w:hAnsi="Courier New" w:cs="Courier New"/>
        </w:rPr>
      </w:pPr>
      <w:r>
        <w:rPr>
          <w:rFonts w:cs="Courier New" w:ascii="Courier New" w:hAnsi="Courier New"/>
        </w:rPr>
        <w:t>Στην Οδηγία 83/473/ΕΟΚ εξαιρείται η απαγόρευση χρήσης αμιάντου. Με την οδηγία ήδη έχει εναρμονισθεί και η Ελλάδα (ΦΕΚ. 230/Β/85). Η ENVIRONMENTAL PROTECTION AGENCY (EPA) στην Αμερική, σε πρόσφατο κανονισμό τον οποίο εξέδωσε (RULES AND REGISTRATIONS, Νο 132, Νο 54/1989) "δεν πιστεύει, ότι οι αμιαντοτσιμέντινες σωλήνες θα πρέπει να αντικατασταθούν ή να σταματήσει η χρήση τους". Ενώ σε άλλο σημείο εκφράζει φόβους για ισοδύναμο κίνδυνο επίπτωσης καρκίνου από το χρησιμοποιούμενο υποκατάστατο υλικό ΨΨPVCΩΩ.</w:t>
      </w:r>
    </w:p>
    <w:p>
      <w:pPr>
        <w:pStyle w:val="Style15"/>
        <w:rPr>
          <w:rFonts w:ascii="Courier New" w:hAnsi="Courier New" w:cs="Courier New"/>
        </w:rPr>
      </w:pPr>
      <w:r>
        <w:rPr>
          <w:rFonts w:cs="Courier New" w:ascii="Courier New" w:hAnsi="Courier New"/>
        </w:rPr>
        <w:t>Από τη σημερινή Διοίκηση της Ε.Υ.Δ.Α.Π., ουδεμία επέκταση δικτύου ύδρευσης έγινε ή σχεδιάζεται να γίνει. Σωλήνες αυτού του είδους τοποθετούνται σήμερα μόνο σε μικρά τμήματα αγωγών για αντικατάσταση κατεστραμμένου δικτύου ύδρευσης κατασκευασμένου από σωλήνες αμιαντοτσιμέντι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802/26-10-90 ερώτηση του Βουλευτή κ. ΣΗΜΙΤ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ύμφωνα με τις διατάξεις των άρθρων 24 και 25 του ν. 1304/1982, όπως τροποποιήθηκαν από τις διατάξεις του άρθρου 6 παρ. 12 του ν. 1674/1986 προβλέπεται ο θεσμός των Συμβούλων Εκπαίδευσης Εξωτερικού και του Συντονιστή Συμβούλων Εκπαίδευσης Δυτικής Ευρώπης στην Πρεσβεία της Ελλάδας στη Βόννη, τα προσόντα και η επιλογή αυτών καθώς και ο τρόπος και ο χρόνος άσκηση των καθηκόντων αυτών.</w:t>
      </w:r>
    </w:p>
    <w:p>
      <w:pPr>
        <w:pStyle w:val="Style15"/>
        <w:rPr>
          <w:rFonts w:ascii="Courier New" w:hAnsi="Courier New" w:cs="Courier New"/>
        </w:rPr>
      </w:pPr>
      <w:r>
        <w:rPr>
          <w:rFonts w:cs="Courier New" w:ascii="Courier New" w:hAnsi="Courier New"/>
        </w:rPr>
        <w:t>Συγκεκριμένα προβλέπεται, ότι στις θέσεις αυτές αποσπώνται ύστερα από επιλογή, εκπ/κοί λειτουργοί Πρωτοβάθμιας και Δευτεροβάθμιας Εκπαίδευσης, που έχουν τα απαιτούμενα από τις προμνησθείσες διατάξεις προσόντα για δύο (2) χρόνια, που μπορεί να παραταθούν με απόφαση των Υπουργών Εξωτερικών και Εθν. Παιδείας και θρησκευμάτων.</w:t>
      </w:r>
    </w:p>
    <w:p>
      <w:pPr>
        <w:pStyle w:val="Style15"/>
        <w:rPr>
          <w:rFonts w:ascii="Courier New" w:hAnsi="Courier New" w:cs="Courier New"/>
        </w:rPr>
      </w:pPr>
      <w:r>
        <w:rPr>
          <w:rFonts w:cs="Courier New" w:ascii="Courier New" w:hAnsi="Courier New"/>
        </w:rPr>
        <w:t>Όπως προκύπτει από τις διατάξεις αυτές η αρχική πράξη απόσπασης είναι αφενός μεν πράξη διακριτικής ευχέρειας της Διοίκησης, αφετέρου δε πράξη αιτιολογητέα από τη φύση της, προκειμένου αν διαπιστωθεί η συνδρομή των νομίμων προϋποθέσεων που ορίζονται αντικειμενικά στο νόμο για την επιλογή των υποψηφίων, ώστε να καθίσταται ευχερής ο έλεγχος νομιμότητας της σχετικής διοικητικής πράξη. Αντίθετα η παράταση της απόσπασης μετά τη λήξη της διετίας ή η μη παράταση της απόσπασης μετά τη λήξη της διετίας εναπόκειται στην ευρύτατη διακριτική ευχέρεια της Διοίκησης για την άσκηση της οποίας δεν τίθεται από το νόμο καμιά απολύτως αντικειμενική προϋπόθεση. Κατ` ακολουθίαν η νομιμότητα της σχετικής θετικής ή αρνητικής διοικητικής πράξης είναι φανερή και δε χρειάζεται ειδική αιτιολόγηση.</w:t>
      </w:r>
    </w:p>
    <w:p>
      <w:pPr>
        <w:pStyle w:val="Style15"/>
        <w:rPr>
          <w:rFonts w:ascii="Courier New" w:hAnsi="Courier New" w:cs="Courier New"/>
        </w:rPr>
      </w:pPr>
      <w:r>
        <w:rPr>
          <w:rFonts w:cs="Courier New" w:ascii="Courier New" w:hAnsi="Courier New"/>
        </w:rPr>
        <w:t>Πολύ δε περισσότερο επειδή οι σχετικές πράξεις είναι ορισμένης χρονικής ισχύος, οπότε με την εκπνοή του σχετικού χρόνου παύουν να ισχύουν. Επειδή, όμως προκύπτει και από τις σχετικές διατάξεις και από τη σχετική εισηγητική έκθεση του ν. 1304/1982 κύριο στοιχείο του θεσμού των Σχολικών Συμβούλων - Συμβούλων Εκπαίδευσης Εξωτερικού είναι η άσκηση του έργου τους για συγκεκριμένο χρόνο, η Διοίκηση προέβη στην προκήρυξη πλήρωσης θέσεων Συμβούλων Εκπαίδευσης Εξωτερικού με την Φ.821.1/74/Ζ1/5585/16-11-1988 απόφαση του ΥΠΕΠΘ.</w:t>
      </w:r>
    </w:p>
    <w:p>
      <w:pPr>
        <w:pStyle w:val="Style15"/>
        <w:rPr>
          <w:rFonts w:ascii="Courier New" w:hAnsi="Courier New" w:cs="Courier New"/>
        </w:rPr>
      </w:pPr>
      <w:r>
        <w:rPr>
          <w:rFonts w:cs="Courier New" w:ascii="Courier New" w:hAnsi="Courier New"/>
        </w:rPr>
        <w:t>Επομένως δεν πρόκειται για ανάκληση, αλλά για τροποποίηση των σχετικών πράξεων ως προς το χρόνο ισχύος τους, επειδή επίκειται η ολοκλήρωση της διαδικασίας επιλογής των υποψηφίων, σύμφωνα με την προμνησθείσα προκήρυξη, οι οποίοι έχουν κάθε έννομο συμφέρον, εφόσον επιλεγούν, να αποσπασθούν.</w:t>
      </w:r>
    </w:p>
    <w:p>
      <w:pPr>
        <w:pStyle w:val="Style15"/>
        <w:rPr>
          <w:rFonts w:ascii="Courier New" w:hAnsi="Courier New" w:cs="Courier New"/>
        </w:rPr>
      </w:pPr>
      <w:r>
        <w:rPr>
          <w:rFonts w:cs="Courier New" w:ascii="Courier New" w:hAnsi="Courier New"/>
        </w:rPr>
        <w:t>Η Υπηρεσία σε ορισμένες περιπτώσεις εκτιμώντας τις ειδικές συνθήκες των χωρών στις οποίες υπηρετούν οι Σύμβουλοι Εκπαίδευσης παρέτεινε την απόσασή τους μέχρι τέλους του τρέχοντο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804/29-10-90 ερώτηση του Βουλευτή κ.ΕΛ. ΒΕΡΥΒ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Η επαναλειτουργία του σταθμού της ΔΕΗ στο Κερατσίνι, θεωρείται περιβαντολογικά προβληματική, γιατί είναι βέβαιο ότι θα αυξηθεί η παρουσία διοξειδίου του Θείου στην ατμόσφαιρα, ρύπος ο οποίος εμφανίζει συνεχή άνοδο από το 1984 μέχρι σήμερα.</w:t>
      </w:r>
    </w:p>
    <w:p>
      <w:pPr>
        <w:pStyle w:val="Style15"/>
        <w:rPr>
          <w:rFonts w:ascii="Courier New" w:hAnsi="Courier New" w:cs="Courier New"/>
        </w:rPr>
      </w:pPr>
      <w:r>
        <w:rPr>
          <w:rFonts w:cs="Courier New" w:ascii="Courier New" w:hAnsi="Courier New"/>
        </w:rPr>
        <w:t>Τούτο οφείλεται στο γεγονός, ότι η μονάδα της ΔΕΗ καταναλίσκει τεράστιες ποσότητες μαζούτ που μοιραία θα αυξήσουν σε σημεία πέραν του επιτρεπτού, την περιεκτικότητα της ατμόσφαιρας σε διοξείδιο του Θείου.</w:t>
      </w:r>
    </w:p>
    <w:p>
      <w:pPr>
        <w:pStyle w:val="Style15"/>
        <w:rPr>
          <w:rFonts w:ascii="Courier New" w:hAnsi="Courier New" w:cs="Courier New"/>
        </w:rPr>
      </w:pPr>
      <w:r>
        <w:rPr>
          <w:rFonts w:cs="Courier New" w:ascii="Courier New" w:hAnsi="Courier New"/>
        </w:rPr>
        <w:t>Είναι προφανές ότι, ενώ τώρα η ρύπανση από διοξείδιο του Θείου πλησιάζει τα επιτρεπόμενα όρια, η προσθήκη μιας νέας πηγής εκπομπής αυτού του ρύπου θα προκαλέσει σημαντική αύξησή της.</w:t>
      </w:r>
    </w:p>
    <w:p>
      <w:pPr>
        <w:pStyle w:val="Style15"/>
        <w:rPr>
          <w:rFonts w:ascii="Courier New" w:hAnsi="Courier New" w:cs="Courier New"/>
        </w:rPr>
      </w:pPr>
      <w:r>
        <w:rPr>
          <w:rFonts w:cs="Courier New" w:ascii="Courier New" w:hAnsi="Courier New"/>
        </w:rPr>
        <w:t>Επειδή τα προηγούμενα χρόνια δεν έγιναν οι απαραίτητες επενδύσεις σε λιγνιτικά εργοστάσια και παρουσιάζεται το φαινόμενο της ανομβρίας την τελευταία διετία, αντιμετωπίζεται η πιθανότητα επαναλειτουργίας της μονάδας της ΔΕΗ στο Κερατσίνι.</w:t>
      </w:r>
    </w:p>
    <w:p>
      <w:pPr>
        <w:pStyle w:val="Style15"/>
        <w:rPr>
          <w:rFonts w:ascii="Courier New" w:hAnsi="Courier New" w:cs="Courier New"/>
        </w:rPr>
      </w:pPr>
      <w:r>
        <w:rPr>
          <w:rFonts w:cs="Courier New" w:ascii="Courier New" w:hAnsi="Courier New"/>
        </w:rPr>
        <w:t>Το Υ.ΠΕ.ΧΩ.ΔΕ., θα εξέταζε την ανάγκη επαναλειτουργίας της μονάδας, με την προϋπόθεση αντικατάστασης του καυσίμου με άλλο, περιεκτικότητας σε Θείο, σε ποσοστό χαμηλότερο από το σημερινό και ενδεχομένως με ταυτόχρονη γενική μείωση της περιεκτικότητας σε Θείο του πετρελαίου ΨΨDIESELΩΩ από 0,3% σε 0.25%.</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806/29-10-90 ερώτηση των Βουλευτών κυρίων Π. ΚΟΣΙΩΝΗ, Α. ΛΕΝΤΑΚΗ, Α. ΣΕΒΑΣΤΑΚΗ και Φ. ΚΟΥΒΕ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ναστήλωση οικίας Μακρυγιάννη στο Άργος σας γνωρίζουμε τα εξής:</w:t>
      </w:r>
    </w:p>
    <w:p>
      <w:pPr>
        <w:pStyle w:val="Style15"/>
        <w:rPr>
          <w:rFonts w:ascii="Courier New" w:hAnsi="Courier New" w:cs="Courier New"/>
        </w:rPr>
      </w:pPr>
      <w:r>
        <w:rPr>
          <w:rFonts w:cs="Courier New" w:ascii="Courier New" w:hAnsi="Courier New"/>
        </w:rPr>
        <w:t>1. Το κτίριο επί της οδού Γούναρη 15 στο Άργος, που έζησε κάποια χρόνια ο στρατηγός Μακρυγιάννης, πρέπει να προστατευθεί, προκειμένου να διατηρηθεί η ιστορική μνήμη και παράδοση.</w:t>
      </w:r>
    </w:p>
    <w:p>
      <w:pPr>
        <w:pStyle w:val="Style15"/>
        <w:rPr>
          <w:rFonts w:ascii="Courier New" w:hAnsi="Courier New" w:cs="Courier New"/>
        </w:rPr>
      </w:pPr>
      <w:r>
        <w:rPr>
          <w:rFonts w:cs="Courier New" w:ascii="Courier New" w:hAnsi="Courier New"/>
        </w:rPr>
        <w:t>Το κτίριο έχει κριθεί διατηρητέο με το από 20.7.82 Π.Δ., επειδή όμως είναι ιδιωτικό, πρέπει να εφαρμοσθούν οι διατάξεις του από 15.4.88 Π.Δ. (ΦΕΚ. 317/Δ/88) για την εκτέλεση εργασιών επισκευής του από δημόσιο φορέα.</w:t>
      </w:r>
    </w:p>
    <w:p>
      <w:pPr>
        <w:pStyle w:val="Style15"/>
        <w:rPr>
          <w:rFonts w:ascii="Courier New" w:hAnsi="Courier New" w:cs="Courier New"/>
        </w:rPr>
      </w:pPr>
      <w:r>
        <w:rPr>
          <w:rFonts w:cs="Courier New" w:ascii="Courier New" w:hAnsi="Courier New"/>
        </w:rPr>
        <w:t>2. Στην κατεύθυνση αυτήν η Δ/νση ΕΕΑΠ και ΥΠΕΧΩΔΕ εζήτησε με το 26248/380/20.2.90 έγγραφο, από το Πολεοδομικό Γραφείο Άργους, την ενεργοποίηση των άρθρων 1 και 4 του Π. Δ/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808/29-10-90 ερώτηση των Βουλευτών κυρίων Α. ΛΕΝΤΑΚΗ, Γ. ΓΙΑΝΝΑΡΟΥ, Μ. ΔΑΜΑΝΑΚΗ και Α. ΣΕΒΑΣΤ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ε ανοικτή συζήτηση που οργάνωσε την 26.10.1980, η Επιτροπή Διεύθυνσης του περιοδικού "ΤΕΥΧΟΣ" με αφορμή την πρόταση του Δ.Σ. του Ε.Ο.Τ. για την ανακατασκευή εξ ολοκλήρου του Θεάτρου Λυκαβηττού, συμμετείχε το Υπουργείο ΠΕ.ΧΩ.Δ.Ε. καθώς επίσης ο Δήμος της Αθήνας, το Υπουργείο Πολιτισμού, το Τ.Ε.Ε., ο Σ.Α.Δ.Α.Σ., η ΔΕΠΟΣ, Καθηγητές Ε.Μ.Π., αρχιτέκτονες και δημοσιογράφοι.</w:t>
      </w:r>
    </w:p>
    <w:p>
      <w:pPr>
        <w:pStyle w:val="Style15"/>
        <w:rPr>
          <w:rFonts w:ascii="Courier New" w:hAnsi="Courier New" w:cs="Courier New"/>
        </w:rPr>
      </w:pPr>
      <w:r>
        <w:rPr>
          <w:rFonts w:cs="Courier New" w:ascii="Courier New" w:hAnsi="Courier New"/>
        </w:rPr>
        <w:t>Συμπέρασμα της συζήτησης ήταν η πρόταση για προστασία του Θεάτρου Λυκαβηττού, λαμβάνοντας υπόψη την αναγνωρισμένη αξία του Θεάτρου, την ιστορική σημασία του, αντιμετωπίζοντας τις τεχνικές βελτιώσεις και ορισμένες αλλαγές που είναι απαραίτητες, με την προϋπόθεση οι όποιες εργασίες αν σέβονται το πνεύμα της συλλογικής αρχιτεκτονικής σύνθεσης.</w:t>
      </w:r>
    </w:p>
    <w:p>
      <w:pPr>
        <w:pStyle w:val="Style15"/>
        <w:rPr>
          <w:rFonts w:ascii="Courier New" w:hAnsi="Courier New" w:cs="Courier New"/>
        </w:rPr>
      </w:pPr>
      <w:r>
        <w:rPr>
          <w:rFonts w:cs="Courier New" w:ascii="Courier New" w:hAnsi="Courier New"/>
        </w:rPr>
        <w:t>Το Υπουργείο, σύμφωνα με το γενικότερο πνεύμα της προστασίας της νεώτερης αρχιτεκτονικής -κτίρια μεσοπολέμου-μεταπολέμου- θα έβλεπε θετικά τη διατήρηση του Θεάτρου Λυκαβηττού, ως ένα αξιόλογο δείγμα της μεταπολεμικής αρχιτεκτονικής.</w:t>
      </w:r>
    </w:p>
    <w:p>
      <w:pPr>
        <w:pStyle w:val="Style15"/>
        <w:rPr>
          <w:rFonts w:ascii="Courier New" w:hAnsi="Courier New" w:cs="Courier New"/>
        </w:rPr>
      </w:pPr>
      <w:r>
        <w:rPr>
          <w:rFonts w:cs="Courier New" w:ascii="Courier New" w:hAnsi="Courier New"/>
        </w:rPr>
        <w:t>Η οποιαδήποτε όμως απόφαση για το θέμα, θα πρέπει να αποτελέσει αντικείμενο συνεργασίας όλων των συναρμοδίων φορέων ΥΠ.ΠΟ, ΕΟΤ, Δήμος κλπ.</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810/30-10-90 ερώτηση των Βουλευτών κυρίων Γ. ΠΑΠΑΝΤΩΝΙΟΥ, Χ. ΡΟΚΟΦΥΛΛΟΥ και Κ. ΒΡΕΤΤ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 μη συμμετοχή του Ταμείου Παρακαταθηκών και Δανείων στην αύξηση του μετοχικού κεφαλαίου της Εμπορικής Τράπεζας, σας γνωρίζουμε τα ακόλουθα:</w:t>
      </w:r>
    </w:p>
    <w:p>
      <w:pPr>
        <w:pStyle w:val="Style15"/>
        <w:rPr>
          <w:rFonts w:ascii="Courier New" w:hAnsi="Courier New" w:cs="Courier New"/>
        </w:rPr>
      </w:pPr>
      <w:r>
        <w:rPr>
          <w:rFonts w:cs="Courier New" w:ascii="Courier New" w:hAnsi="Courier New"/>
        </w:rPr>
        <w:t>Το θέμα αυτό, απασχόληση το Διοικητικό Συμβούλιο του Ταμείου σε δύο (2) συνεδριάσεις του. Τελικά στη συνεδρίασή του υπ` αριθ. 2252/7.9.1990, αφού διαπίστωσε ότι δεν υπήρχε σχετική πρόβλεψη στον προϋπολογισμό του τρέχοντος οικονομικού έτους για την αγορά νέων χρεογράφων και εκτίμησε τις δυνατότητες των αποθεματικών κεφαλαίων σε σχέση με τις απαιτήσεις της νέας οργανωτικής του διάρθρωσης που επιβάλλεται με τη διάταξη του άρθρου 34 του ν.1842/90 (Ανάπτυξη σε όλη την περιφέρεια Υποκαταστημάτων μετά τη σύσταση των Δ.Ο.Υ.), έκρινε ότι δεν είναι σκόπιμη η δέσμευση των διαθεσίμων του για την αγορά νέων μετοχών.</w:t>
      </w:r>
    </w:p>
    <w:p>
      <w:pPr>
        <w:pStyle w:val="Style15"/>
        <w:rPr>
          <w:rFonts w:ascii="Courier New" w:hAnsi="Courier New" w:cs="Courier New"/>
        </w:rPr>
      </w:pPr>
      <w:r>
        <w:rPr>
          <w:rFonts w:cs="Courier New" w:ascii="Courier New" w:hAnsi="Courier New"/>
        </w:rPr>
        <w:t>Στη συνέχεια το Δ.Σ. σε τρίτη (3) συνεδρίασή του της 13ης Σεπτεμβρίου, συζήτησε εκτός ημερήσιας διάταξης τις μέχρι τη στιγμή εκείνη ενέργειες της αρμόδιας υπηρεσίας και έκρινε ότι εν όψει της πτωτικής αξίας των μετοχών της Εμπορικής, θα ήταν συμφερότερο για το Ταμείο, σε περίπτωση μη υλοποίησης της νέας διαρθρωτικής δομής του (Αρθ. 34 ν.1842/90) μέχρι το Νοέμβριο του 90, να εξετάσει τη δυνατότητα αγοράς μετοχών της Εμπορικής ή της Ιονικής σε συμφερότερες τιμές.</w:t>
      </w:r>
    </w:p>
    <w:p>
      <w:pPr>
        <w:pStyle w:val="Style15"/>
        <w:rPr>
          <w:rFonts w:ascii="Courier New" w:hAnsi="Courier New" w:cs="Courier New"/>
        </w:rPr>
      </w:pPr>
      <w:r>
        <w:rPr>
          <w:rFonts w:cs="Courier New" w:ascii="Courier New" w:hAnsi="Courier New"/>
        </w:rPr>
        <w:t>Όσον αφορά τη μη διαπραγμάτευση των δικαιωμάτων κρίθηκαν τα εξής:</w:t>
      </w:r>
    </w:p>
    <w:p>
      <w:pPr>
        <w:pStyle w:val="Style15"/>
        <w:rPr>
          <w:rFonts w:ascii="Courier New" w:hAnsi="Courier New" w:cs="Courier New"/>
        </w:rPr>
      </w:pPr>
      <w:r>
        <w:rPr>
          <w:rFonts w:cs="Courier New" w:ascii="Courier New" w:hAnsi="Courier New"/>
        </w:rPr>
        <w:t>α) Το χρονικό διάστημα από 10-9-1990, που ανακοινώθηκε η απόφαση του Διοικητικού Συμβουλίου προς την Τράπεζα, μέχρι 14-9-1990 (ημέρες 4) που όριζε η Τράπεζα τη λήξη των διαπραγματεύσεων δεν ήταν ικανό για την απορρόφηση 312.106 δικαιωμάτων, τα οποία απαιτούσαν 7.800 επενδυτές δεδομένου ότι μόνο 40 δικαιώματα ήταν δυνατό να διατεθούν κατά επενδυτή.</w:t>
      </w:r>
    </w:p>
    <w:p>
      <w:pPr>
        <w:pStyle w:val="Style15"/>
        <w:rPr>
          <w:rFonts w:ascii="Courier New" w:hAnsi="Courier New" w:cs="Courier New"/>
        </w:rPr>
      </w:pPr>
      <w:r>
        <w:rPr>
          <w:rFonts w:cs="Courier New" w:ascii="Courier New" w:hAnsi="Courier New"/>
        </w:rPr>
        <w:t>β) Η πληροφόρηση, ότι η Τράπεζα είχε δεσμευθεί να προωθήσει στην αγορά μεγάλο αριθμό δικαιωμάτων του Ο.Α.Ε.Δ. και</w:t>
      </w:r>
    </w:p>
    <w:p>
      <w:pPr>
        <w:pStyle w:val="Style15"/>
        <w:rPr>
          <w:rFonts w:ascii="Courier New" w:hAnsi="Courier New" w:cs="Courier New"/>
        </w:rPr>
      </w:pPr>
      <w:r>
        <w:rPr>
          <w:rFonts w:cs="Courier New" w:ascii="Courier New" w:hAnsi="Courier New"/>
        </w:rPr>
        <w:t>γ) Η πτωτική κίνηση που σημειώθηκε στην αγορά λόγω της κρίσεως του Περσικού Κόλπου.</w:t>
      </w:r>
    </w:p>
    <w:p>
      <w:pPr>
        <w:pStyle w:val="Style15"/>
        <w:rPr>
          <w:rFonts w:ascii="Courier New" w:hAnsi="Courier New" w:cs="Courier New"/>
        </w:rPr>
      </w:pPr>
      <w:r>
        <w:rPr>
          <w:rFonts w:cs="Courier New" w:ascii="Courier New" w:hAnsi="Courier New"/>
        </w:rPr>
        <w:t>Η επιλογή της προσφοροτέρας εκ των λύσεων ή ν` ανατεθεί σε άλλη Τράπεζα η διαπραγμάτευση ή μέσω του χρηματιστηρίου ή να συσταθεί ειδική Υπηρεσία στο Ταμείο, προσέκρουσε στις παρακάτω δυσχέρειες:</w:t>
      </w:r>
    </w:p>
    <w:p>
      <w:pPr>
        <w:pStyle w:val="Style15"/>
        <w:rPr>
          <w:rFonts w:ascii="Courier New" w:hAnsi="Courier New" w:cs="Courier New"/>
        </w:rPr>
      </w:pPr>
      <w:r>
        <w:rPr>
          <w:rFonts w:cs="Courier New" w:ascii="Courier New" w:hAnsi="Courier New"/>
        </w:rPr>
        <w:t>α) Ήταν αδύνατη η συνεννόηση με άλλη Τράπεζα γιατί το χρονικό διάστημα συνέπεσε με τις απεργιακές κινητοποιήσεις. Ακόμη και αν επήρχετο συνεννόηση, ήταν αμφίβολο αν η τιμή που θα επιτυγχάνονταν από τη διάθεση μικρού αριθμού δικαιωμάτων στο διάστημα των 4ρων ημερών θα εκάλυπτε το εφάπαξ ποσό που θα κατέβαλε το Ταμείο, ως προμήθεια στην Τράπεζα για τη μεσολάβησή της.</w:t>
      </w:r>
    </w:p>
    <w:p>
      <w:pPr>
        <w:pStyle w:val="Style15"/>
        <w:rPr>
          <w:rFonts w:ascii="Courier New" w:hAnsi="Courier New" w:cs="Courier New"/>
        </w:rPr>
      </w:pPr>
      <w:r>
        <w:rPr>
          <w:rFonts w:cs="Courier New" w:ascii="Courier New" w:hAnsi="Courier New"/>
        </w:rPr>
        <w:t>β) Η διάθεση μέσω του χρηματιστηρίου ήταν βέβαιο ότι θα προκαλούσε, δυσμενείς επιπτώσεις στην αγορά που θα έθιγαν άμεσα και τα συμφέροντα του Ταμείου.</w:t>
      </w:r>
    </w:p>
    <w:p>
      <w:pPr>
        <w:pStyle w:val="Style15"/>
        <w:rPr>
          <w:rFonts w:ascii="Courier New" w:hAnsi="Courier New" w:cs="Courier New"/>
        </w:rPr>
      </w:pPr>
      <w:r>
        <w:rPr>
          <w:rFonts w:cs="Courier New" w:ascii="Courier New" w:hAnsi="Courier New"/>
        </w:rPr>
        <w:t>γ) Η σύσταση στο Ταμείο ειδικής υπηρεσίας επέμβασης, που θα ήταν ίσως η πιο αποτελεσματική λύση, προσέκρουσε στην πραγματική αδυναμία που προέκυψε λόγω της απεργίας της ΑΔΕΔΥ. Και στην περίπτωση όμως αυτή, αν ληφθεί υπόψη, το μικρό χρονικό διάστημα που θα γίνονταν οι διαπραγματεύσεις και το πλήθος των επενδυτών (7.800) που απαιτούνταν, οπωσδήποτε το λειτουργικό κόστος δε θα καλύπτονταν από τα τυχόν έσοδα που θα πραγματοποιούνταν.</w:t>
      </w:r>
    </w:p>
    <w:p>
      <w:pPr>
        <w:pStyle w:val="Style15"/>
        <w:rPr>
          <w:rFonts w:ascii="Courier New" w:hAnsi="Courier New" w:cs="Courier New"/>
        </w:rPr>
      </w:pPr>
      <w:r>
        <w:rPr>
          <w:rFonts w:cs="Courier New" w:ascii="Courier New" w:hAnsi="Courier New"/>
        </w:rPr>
        <w:t>Στην περίπτωση αυτή θα έπρεπε να ξεπερασθούν και τα νομικά προβλήματα που υφίστανται γιατί το Ταμείο ως Ν.Π.Δ.Δ. υπάγεται στις δεσμευτικές διατάξεις του Π.Δ. 496/74 (περί Δημοσίου Λογιστικού των Ν.Π.Δ.Δ.), που δεν επιτρέπουν ελεύθερες διαπραγματεύσεις.</w:t>
      </w:r>
    </w:p>
    <w:p>
      <w:pPr>
        <w:pStyle w:val="Style15"/>
        <w:rPr>
          <w:rFonts w:ascii="Courier New" w:hAnsi="Courier New" w:cs="Courier New"/>
        </w:rPr>
      </w:pPr>
      <w:r>
        <w:rPr>
          <w:rFonts w:cs="Courier New" w:ascii="Courier New" w:hAnsi="Courier New"/>
        </w:rPr>
        <w:t>Τέλος αναφέρεται, ότι το Ταμείο ουδέποτε διαπραγματεύτηκε στο Χρηματιστήριο το χαρτοφυλάκιο του αξίας πλέον των 22 δισ.</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814/29-10-90 ερώτηση των Βουλευτών κυρίων Π. ΚΡΗΤΙΚΟΥ, Ν. ΦΑΡΜΑΚΗ και Γ. ΠΡΑΣΙΑΝ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1. Τον Οκτώβριο του 1990, οι εργάτες του Βουλγαρικού συγκροτήματος πυρηνικής ενέργειας "ΚΟΖΛΟΝΤΟΥΙ", με ανοικτή επιστολή που δημοσιεύθηκε στον τύπο, επεσήμαναν πιθανό κίνδυνο μετά τη λειτουργία της έκτης μονάδας του συγκροτήματος.</w:t>
      </w:r>
    </w:p>
    <w:p>
      <w:pPr>
        <w:pStyle w:val="Style15"/>
        <w:rPr>
          <w:rFonts w:ascii="Courier New" w:hAnsi="Courier New" w:cs="Courier New"/>
        </w:rPr>
      </w:pPr>
      <w:r>
        <w:rPr>
          <w:rFonts w:cs="Courier New" w:ascii="Courier New" w:hAnsi="Courier New"/>
        </w:rPr>
        <w:t>2. Παρατηρητές της Διεθνούς Επιτροπής Ατομικής Ενέργειας ανάφεραν ότι ο πυρηνικός σταθμός είναι μεν σοβιετικών προδιαγραφών, αλλά όχι τύπου Τσέρνομπιλ. Επίσης, ότι ανταποκρίνεται στις δυτικές προδιαγραφές για αντιδραστήρες πεπιεσμένου ύδατος.</w:t>
      </w:r>
    </w:p>
    <w:p>
      <w:pPr>
        <w:pStyle w:val="Style15"/>
        <w:rPr>
          <w:rFonts w:ascii="Courier New" w:hAnsi="Courier New" w:cs="Courier New"/>
        </w:rPr>
      </w:pPr>
      <w:r>
        <w:rPr>
          <w:rFonts w:cs="Courier New" w:ascii="Courier New" w:hAnsi="Courier New"/>
        </w:rPr>
        <w:t>3. Το Υπουργείο Εξωτερικών επεσήμανε στον Βούλγαρο Πρέσβη (10.10.90) τις ανησυχίες για τον βουλγαρικό αντιδραστήρα. Ο Βούλγαρος Πρέσβης παρατήρησε ότι δεν πρόκειται για νέο αντιδραστήρα, αλλά για εγκαίνια επιδιόρθωσης αντιδραστήρα του Σταθμού, που έχει τεθεί σε λειτουργία από πέρυσι. Πρόσθεσε, ότι ο σταθμός ΚΟΖΛΟΝΤΟΥΙ πληροί τους όρους ασφαλείας σύμφωνα με τις γνωμοδοτήσεις σοβιετικών τεχνικών Επιθεωρητών και εκπροσώπων της Διεθνούς Επιτροπής Ατομικής Ενέργειας.</w:t>
      </w:r>
    </w:p>
    <w:p>
      <w:pPr>
        <w:pStyle w:val="Style15"/>
        <w:rPr>
          <w:rFonts w:ascii="Courier New" w:hAnsi="Courier New" w:cs="Courier New"/>
        </w:rPr>
      </w:pPr>
      <w:r>
        <w:rPr>
          <w:rFonts w:cs="Courier New" w:ascii="Courier New" w:hAnsi="Courier New"/>
        </w:rPr>
        <w:t>4. Όλες οι σχετικές με τον αντιδραστήρα πληροφορίες διαβιβάσθηκαν στην Ελληνική Επιτροπή Ατομικής Ενέργειας η οποία, βάσει της "Συμφωνίας Ελλάδος - Βουλγαρίας για την έγκαιρη γνωστοποίηση πυρηνικού ατυχήματος και την ανταλλαγή πληροφοριών για τις πυρηνικές εγκαταστάσεις" (άρθρο 4 παρ. 1), είναι ο αρμόδιος φορέας από ελληνικής πλευράς για την υλοποίηση της Συμφωνίας.</w:t>
      </w:r>
    </w:p>
    <w:p>
      <w:pPr>
        <w:pStyle w:val="Style15"/>
        <w:rPr>
          <w:rFonts w:ascii="Courier New" w:hAnsi="Courier New" w:cs="Courier New"/>
        </w:rPr>
      </w:pPr>
      <w:r>
        <w:rPr>
          <w:rFonts w:cs="Courier New" w:ascii="Courier New" w:hAnsi="Courier New"/>
        </w:rPr>
        <w:t>5. Η Ε.Ε.Α.Ε. με έγγραφό της από 28.9.90 μας γνώρισε, ότι για την εφαρμογή ότι για την εφαρμογή της Συμφωνίας, απαιτείται η σύνταξη και υπογραφή συμπληρωματικής Συμφωνίας που προβλέπεται στα άρθρα 1 και 4 παρ. 2 της κύριας Συμφωνίας και πρότεινε ημερομηνίες για την μετάβαση εκπροσώπων της στη Βουλγαρία με σκοπό την συζήτηση με τους Βούλγαρους και την υπογραφή της συμπληρωματικής Συμφωνίας.</w:t>
      </w:r>
    </w:p>
    <w:p>
      <w:pPr>
        <w:pStyle w:val="Style15"/>
        <w:rPr>
          <w:rFonts w:ascii="Courier New" w:hAnsi="Courier New" w:cs="Courier New"/>
        </w:rPr>
      </w:pPr>
      <w:r>
        <w:rPr>
          <w:rFonts w:cs="Courier New" w:ascii="Courier New" w:hAnsi="Courier New"/>
        </w:rPr>
        <w:t>Το αίτημα υπεβλήθη μέσω της Πρεσβείας μας στη Σόφια και το Βουλγαρικό Υπουργείο Εξωτερικών συμφώνησε για την πραγματοποίηση Ελληνο-Βουλγαρικής Συνάντησης στη Σόφια (3-5 Δεκεμβρίου τ. έ.) για την οριστικοποίηση του Σχεδίου Συμπληρωματικής Συμφωνίας.</w:t>
      </w:r>
    </w:p>
    <w:p>
      <w:pPr>
        <w:pStyle w:val="Style15"/>
        <w:rPr>
          <w:rFonts w:ascii="Courier New" w:hAnsi="Courier New" w:cs="Courier New"/>
        </w:rPr>
      </w:pPr>
      <w:r>
        <w:rPr>
          <w:rFonts w:cs="Courier New" w:ascii="Courier New" w:hAnsi="Courier New"/>
        </w:rPr>
        <w:t xml:space="preserve">6. Μετά και την υπογραφή της συμπληρωματικής Συμφωνίας, θα είναι δυνατόν να αξιοποιηθεί πλήρως η κύρια Συμφωνία που παρ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υνατότητα ανταλλαγής πληροφοριών και τη γνωστοποίηση πυρηνικού ατυχήματος.</w:t>
      </w:r>
    </w:p>
    <w:p>
      <w:pPr>
        <w:pStyle w:val="Style15"/>
        <w:rPr>
          <w:rFonts w:ascii="Courier New" w:hAnsi="Courier New" w:cs="Courier New"/>
        </w:rPr>
      </w:pPr>
      <w:r>
        <w:rPr>
          <w:rFonts w:cs="Courier New" w:ascii="Courier New" w:hAnsi="Courier New"/>
        </w:rPr>
        <w:t>Το άρθρο 4 παρ. 2 προβλέπει ότι "οι αρμόδιες αυτές αρχές θα σε αμοιβαία Συμφωνία για τα πρακτικά μέτρα τα οποία απαιτούνται προκειμένου να ανταποκριθούν στις υποχρεώσεις οι οποίες απορρέουν από τα άρθρα 2 και 3".</w:t>
      </w:r>
    </w:p>
    <w:p>
      <w:pPr>
        <w:pStyle w:val="Style15"/>
        <w:rPr>
          <w:rFonts w:ascii="Courier New" w:hAnsi="Courier New" w:cs="Courier New"/>
        </w:rPr>
      </w:pPr>
      <w:r>
        <w:rPr>
          <w:rFonts w:cs="Courier New" w:ascii="Courier New" w:hAnsi="Courier New"/>
        </w:rPr>
        <w:t>7. Η Ελλάς δεν έχει υπογράψει ανάλογη Συμφωνία με άλλη Βαλκανική χώρα. Χθες, στη Διαρκή Επιτροπή Εθνικής Άμυνας και Εξωτερικών Υποθέσεων της Βουλής συζητήθηκε η κύρωση της παραπάνω κύρια συμφωνίας και αποφασίσθηκε από όλες τις Πτέρυγες η παραπομπή του θέματος στην Ολομέλεια της Βουλής.</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816/29-10-90 ερώτηση των Βουλευτών κυρίων Χ. ΚΟΚΚΙΝΟΒΑΣΙΛΗ και Π. ΚΡΗΤΙΚ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ις μεταθέσεις αστυνομικών της Α.Δ. Ακαρνανίας σας γνωρίζουμε τα εξής:</w:t>
      </w:r>
    </w:p>
    <w:p>
      <w:pPr>
        <w:pStyle w:val="Style15"/>
        <w:rPr>
          <w:rFonts w:ascii="Courier New" w:hAnsi="Courier New" w:cs="Courier New"/>
        </w:rPr>
      </w:pPr>
      <w:r>
        <w:rPr>
          <w:rFonts w:cs="Courier New" w:ascii="Courier New" w:hAnsi="Courier New"/>
        </w:rPr>
        <w:t>Οι μεταθέσεις των αστυνομικών γίνονται αποκλειστικά για την εξυπηρέτηση μόνο των υπηρεσιακών αναγκών κυρίως από Υπηρεσίες που παρουσιάζουν μεγάλο πλεόνασμα σε σχέση με την προβλεπόμενη οργανική δύναμη, χωρίς να μετακινούνται άλλοι στη θέση τους.</w:t>
      </w:r>
    </w:p>
    <w:p>
      <w:pPr>
        <w:pStyle w:val="Style15"/>
        <w:rPr>
          <w:rFonts w:ascii="Courier New" w:hAnsi="Courier New" w:cs="Courier New"/>
        </w:rPr>
      </w:pPr>
      <w:r>
        <w:rPr>
          <w:rFonts w:cs="Courier New" w:ascii="Courier New" w:hAnsi="Courier New"/>
        </w:rPr>
        <w:t>Μέσα στα πλαίσια αυτά έγιναν και οι διαλαμβανόμενες στην ερώτηση μεταθέσεις αστυνομικών (πλην του Αστυφύλακα ΤΑΚΤΙΚΟΥ Λάμπρου που δε μετατίθεται), οι οποίοι στο σύνολό τους είχαν συμπληρώσει πολύχρονη παραμονή στην ίδια Υπηρεσία.</w:t>
      </w:r>
    </w:p>
    <w:p>
      <w:pPr>
        <w:pStyle w:val="Style15"/>
        <w:rPr>
          <w:rFonts w:ascii="Courier New" w:hAnsi="Courier New" w:cs="Courier New"/>
        </w:rPr>
      </w:pPr>
      <w:r>
        <w:rPr>
          <w:rFonts w:cs="Courier New" w:ascii="Courier New" w:hAnsi="Courier New"/>
        </w:rPr>
        <w:t>Οι ανωτέρω μεταθέσεις δεν έχουν σχέση με τυχόν συνδικαλιστική δραστηριότητα των μετατιθεμένων, αν και από τις κείμενες διατάξεις δεν προβλέπεται το αμετάθετο μελών συνδικαλιστικών οργανώσεων αστυνομικών. Επίσης, οι αναφερόμενες στο θέμα μετακινήσεις δεν είναι δυνατόν να συνδεθούν με κομματικά κριτήρια τα δε αναφερόμενα στην ερώτηση για παρέμβαση εξωϋπηρεσιακών παραγόντων δεν ανταποκρίνονται στην πραγματικότητα.</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817/29-10-90 ερώτηση των Βουλευτών κυρίων Λ. ΓΚΛΙΝΑΒΟΥ και Κ. ΠΑΠΟΥΛΙΑ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Η Μεταλλουργική Βιομηχανία Ηπείρου (ΜΒΗ) είναι εταιρεία θυγατρική της Ε.Β.Ο. Α.Ε. Οποιαδήποτε απόφαση για το μέλλον της εταιρείας αυτής συνδέεται με τη βιωσιμότητά της στα πλαίσια της επιχειρηματικής δραστηριότητός της ως Ανωνύμου Εταιρείας.</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817/29-10-90 ερώτηση των Βουλευτών κυρίων Λ. ΓΚΛΙΝΑΒΟΥ, Κ. ΠΑΠΟΥΛΙΑ, ΕΛ. ΚΟΛΟΓΙΑΝΝΗ, Κ. ΡΗΓΑ, Γ. ΓΙΑΝΝΑΡΟΥ, Μ. ΔΡΕΤΤΑΚΗ, Π. ΣΚΟΤΙΝΙΩΤΗ και Π. ΚΡΗΤΙ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πώληση της γαλακτοβιομηχανίας ΔΩΔΩΝΗ και αναπτυξιακής εταιρείας ΗΠΕΙΡΟΣ ΑΕ, σας στέλνουμε αντίγραφο του αριθ. 1061/8-11-90 εγγράφου της ΑΤΕ για ενημέρωσή σας.</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824/30-10-90 ερώτηση των Βουλευτών κυρίων Β. ΠΑΠΑΔΟΠΟΥΛΟΥ, Γ. ΣΚΟΥΛΑΡΙΚΗ και Δ. ΓΕΩΡΓΑΚ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ζημιές στη γεωργία από δυσμενείς καιρικές συνθήκες σας πληροφορούμε τα εξής:</w:t>
      </w:r>
    </w:p>
    <w:p>
      <w:pPr>
        <w:pStyle w:val="Style15"/>
        <w:rPr>
          <w:rFonts w:ascii="Courier New" w:hAnsi="Courier New" w:cs="Courier New"/>
        </w:rPr>
      </w:pPr>
      <w:r>
        <w:rPr>
          <w:rFonts w:cs="Courier New" w:ascii="Courier New" w:hAnsi="Courier New"/>
        </w:rPr>
        <w:t>1) Η Α Τ 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σε πρώτη φάση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2) Στο Υπουργείο Γεωργίας συγκεντρώνονται στοιχεία για τις αναφερόμενες ζημιές,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cs="Courier New" w:ascii="Courier New" w:hAnsi="Courier New"/>
        </w:rPr>
        <w:t>3) Σχετικό με το θέμα είναι και το αριθμ. 6750/7.11.90 έγγραφο του ΕΛΓΑ, 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Πρώτη επίκαιρη ερώτηση, πρώτης επιλογής, είναι του Βουλευτού της Νέας Δημοκρατίας κ. Σιούφα προς τον Υπουργό Οικονομικών η οποία έχει ως εξής:</w:t>
      </w:r>
    </w:p>
    <w:p>
      <w:pPr>
        <w:pStyle w:val="Style15"/>
        <w:rPr>
          <w:rFonts w:ascii="Courier New" w:hAnsi="Courier New" w:cs="Courier New"/>
        </w:rPr>
      </w:pPr>
      <w:r>
        <w:rPr>
          <w:rFonts w:cs="Courier New" w:ascii="Courier New" w:hAnsi="Courier New"/>
        </w:rPr>
        <w:t>"Καλείται ο Υπουργός Οικονομικών να γνωρίσει στην Εθνική Αντιπροσωπεία πως θα αντιμετωπίσει το πρόβλημα του μη υπολογισμού της νεωκορικής και ιεροψαλτικής υπηρεσίας των κληρικών στα μισθολογικά κλιμάκια και στο χρονοεπίδομα, η οποία περιεκόπη με απόφαση προηγουμένου Υπουργού Οικονομικών. Πρόκειται για σκληρή και άδικη απόφαση που πλήττει τους κληρικούς της Χώρας και υποβαθμίζει το βιοτικό τους επίπεδο. Ήλθε μετά από 8 χρόνια, είναι πέρα από κάθε λογική άδικο μέτρο που δεν ταιριάζει σε μία ευνομούμενη πολιτεία. Δικαίως διαμαρτύρονται οι κληρικοί της Χώρας, γιατί πρόκειται για πραγματική προϋπηρεσία, αποτελεί κεκτημένο δικαίωμα και επιεικώς κρίνεται ως απαράδεκτη η κατάργηση υπολογισμού της.</w:t>
      </w:r>
    </w:p>
    <w:p>
      <w:pPr>
        <w:pStyle w:val="Style15"/>
        <w:rPr>
          <w:rFonts w:ascii="Courier New" w:hAnsi="Courier New" w:cs="Courier New"/>
        </w:rPr>
      </w:pPr>
      <w:r>
        <w:rPr>
          <w:rFonts w:cs="Courier New" w:ascii="Courier New" w:hAnsi="Courier New"/>
        </w:rPr>
        <w:t>Περιμένουν άρση της αδικίας και αποκατάσταση από τη σημερινή Κυβέρνηση.</w:t>
      </w:r>
    </w:p>
    <w:p>
      <w:pPr>
        <w:pStyle w:val="Style15"/>
        <w:rPr>
          <w:rFonts w:ascii="Courier New" w:hAnsi="Courier New" w:cs="Courier New"/>
        </w:rPr>
      </w:pPr>
      <w:r>
        <w:rPr>
          <w:rFonts w:cs="Courier New" w:ascii="Courier New" w:hAnsi="Courier New"/>
        </w:rPr>
        <w:t>Καλείστε ακόμη να γνωρίσετε στην Εθνική Αντιπροσωπεία τι πρόκειται να πράξετε για την αποκατάσταση αυτής της αδικίας που συνεχίζεται παρά το νόμο και σχετικές αποφάσει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αυτή η ερώτηση μας υπεβλήθη προ 2 ημερών. Το Υπουργείο απήντησε με έγγραφο με σημερινή ημερομηνία που έχει τον αριθμό 2073801/7760/0022/23.11.90, με την οποία απάντηση λέμε, ότι το θέμα αυτό θα εξετασθεί όταν καταρτισθεί από το Υπουργείο Οικονομικών νομοσχέδιο μισθολογικού περιεχομένου το οποίο προβλέπουμε να καταρτισθεί σύντομα. Πράγματι το θέμα έτσι έχει, όπως το θέτει ο ερωτών συνάδελφος. Το Ελεγκτικό Συνέδριο με την 388/1984 απόφασή του έκανε δεκτό ότι αυτή η υπηρεσία των ιεροψαλτών και των νεωκόρων, εφόσον παρεσχέθη κατά κύριο βιοποριστικό επάγγελμα και κατά πλήρες ωράριο εργασίας, είναι συντάξιμος. Έτσι και σήμερα εφαρμόζεται και προσμετράται ως συντάξιμος υπηρεσία.</w:t>
      </w:r>
    </w:p>
    <w:p>
      <w:pPr>
        <w:pStyle w:val="Style15"/>
        <w:rPr>
          <w:rFonts w:ascii="Courier New" w:hAnsi="Courier New" w:cs="Courier New"/>
        </w:rPr>
      </w:pPr>
      <w:r>
        <w:rPr>
          <w:rFonts w:cs="Courier New" w:ascii="Courier New" w:hAnsi="Courier New"/>
        </w:rPr>
        <w:t>Μετά από την απόφαση αυτή, με μια εγκύκλιο του Υπουργείου μας το 1985 διευκρινίστηκε ότι το αυτό ισχύει και για τη μισθολογική τους εξέλιξη και για τα χρονοεπιδόματα. Ήρθε όμως το Συμβούλιο Επικρατείας με την 2919/87 απόφαση της Ολομελείας του και είπε ότι ο χρόνος αυτός δεν προσμετράται για τη μισθολογική τους εξέλιξη και για τη χορήγηση χρονοεπιδομάτων. Συνέχεια αυτής της αποφάσεως, εξεδόθη μια εγκύκλιος του Υπουργείου Οικονομικών το 1988 η οποία πλέον διευκρίνισε ότι δε θα υπολογίζεται για τη χορήγηση μισθολογικών κλιμακίων και χρονοεπιδόματος ο χρόνος των ιεροψαλτών που διανύθηκε ως ανωτέρω. Γι` αυτό έχει δίκιο ο συνάδελφος για την ερώτηση που κάνει.</w:t>
      </w:r>
    </w:p>
    <w:p>
      <w:pPr>
        <w:pStyle w:val="Style15"/>
        <w:rPr>
          <w:rFonts w:ascii="Courier New" w:hAnsi="Courier New" w:cs="Courier New"/>
        </w:rPr>
      </w:pPr>
      <w:r>
        <w:rPr>
          <w:rFonts w:cs="Courier New" w:ascii="Courier New" w:hAnsi="Courier New"/>
        </w:rPr>
        <w:t>Η απάντησή μας είναι, ότι σύντομα στο νομοσχέδιο, το μισθολογικό, που θα έλθει, θα περιληφθεί διάταξη η οποία θα δικαιώνει την κατηγορία αυτήν των υπαλλήλων.</w:t>
      </w:r>
    </w:p>
    <w:p>
      <w:pPr>
        <w:pStyle w:val="Style15"/>
        <w:rPr>
          <w:rFonts w:ascii="Courier New" w:hAnsi="Courier New" w:cs="Courier New"/>
        </w:rPr>
      </w:pPr>
      <w:r>
        <w:rPr>
          <w:rFonts w:cs="Courier New" w:ascii="Courier New" w:hAnsi="Courier New"/>
        </w:rPr>
        <w:t>ΠΡΟΕΔΡΟΣ (Αθανάσιος Τσαλδάρη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το ότι ήταν επίκαιρη η ερώτηση φαίνεται από την κατηγορηματική απάντηση την οποία έδωσε ο Υπουργός των Οικονομικών, ότι οι ιερείς βρίσκονται εν δικαίω, ότι έχουν καταταλαιπωρηθεί τα τελευταία 3 χρόνια από αυτήν την άδικη περικοπή δικαιώματος που αναγνωρίστηκε με το νόμο και επί σειρά ετών το ελάμβαναν. Χαίρομαι για την ανακοίνωση στο Κοινοβούλιο από τον Υπουργό των Οικονομικών, ότι η πολιτική βούληση του Υπουργείου θα εκφρασθεί στο πρώτο μισθολογικό νομοσχέδιο που θα ρυθμίζει το θέμα και την εκκρεμότητα η οποία υπάρχει τα τελευταία χρόνια, δε θα υφίσταται. Άλλωστε, κύριε Πρόεδρε, μια και αναφέρεται σε ιερείς η διάταξη αυτή, τώρα θα λειτουργήσουν και θα λειτουργήσουν σωστά. Διαφορετικά, θα "μας λειτουργούσαν" από την αντίθετη μεριά! Ευχαριστώ πολύ.</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να προσθέσει τίποτε;</w:t>
      </w:r>
    </w:p>
    <w:p>
      <w:pPr>
        <w:pStyle w:val="Style15"/>
        <w:rPr>
          <w:rFonts w:ascii="Courier New" w:hAnsi="Courier New" w:cs="Courier New"/>
        </w:rPr>
      </w:pPr>
      <w:r>
        <w:rPr>
          <w:rFonts w:cs="Courier New" w:ascii="Courier New" w:hAnsi="Courier New"/>
        </w:rPr>
        <w:t>ΠΑΝΑΓΙΩΤΗΣ ΔΕΛΗΜΗΤΣΟΣ (Υφυπ. Οικονομικών): Όχι, κύριε Πρόεδρε.</w:t>
      </w:r>
    </w:p>
    <w:p>
      <w:pPr>
        <w:pStyle w:val="Style15"/>
        <w:rPr>
          <w:rFonts w:ascii="Courier New" w:hAnsi="Courier New" w:cs="Courier New"/>
        </w:rPr>
      </w:pPr>
      <w:r>
        <w:rPr>
          <w:rFonts w:cs="Courier New" w:ascii="Courier New" w:hAnsi="Courier New"/>
        </w:rPr>
        <w:t>ΠΡΟΕΔΡΟΣ (Αθανάσιος Τσαλδάρης): Η δεύτερη επίκαιρη ερώτηση, πρώτης επιλογής είναι, του Βουλευτού του ΠΑΣΟΚ κ. Φούρα, προς τους Υπουργούς Γεωργίας και ΠΕΧΩΔΕ, και έχει ως εξής:</w:t>
      </w:r>
    </w:p>
    <w:p>
      <w:pPr>
        <w:pStyle w:val="Style15"/>
        <w:rPr>
          <w:rFonts w:ascii="Courier New" w:hAnsi="Courier New" w:cs="Courier New"/>
        </w:rPr>
      </w:pPr>
      <w:r>
        <w:rPr>
          <w:rFonts w:cs="Courier New" w:ascii="Courier New" w:hAnsi="Courier New"/>
        </w:rPr>
        <w:t xml:space="preserve">"Χωροθετείται εγκατάσταση ξενοδοχείου στην περιοχή Ξηρόκαμπος της κοινότητος Σκεπαστού Καλαβρύτων. Η απόφαση αυτή είναι παράνομη και εξοργιστική, γιατί δημιουργεί αξεπέραστα προβλήματα σε μια περιοχή καθαρά κτηνοτροφική, η οποία τελεί σε υποχρεωτικό αναδασμό και στην οποία εκτελούνται σημαντικά μεγάλης αξίας εγγειοβελτιωτικά έργα. </w:t>
      </w:r>
    </w:p>
    <w:p>
      <w:pPr>
        <w:pStyle w:val="Style15"/>
        <w:rPr>
          <w:rFonts w:ascii="Courier New" w:hAnsi="Courier New" w:cs="Courier New"/>
        </w:rPr>
      </w:pPr>
      <w:r>
        <w:rPr>
          <w:rFonts w:cs="Courier New" w:ascii="Courier New" w:hAnsi="Courier New"/>
        </w:rPr>
        <w:t xml:space="preserve">Οι κάτοικοι της περιοχής με προσφυγή τους ζήτησαν την άμεση ανάκληση της πιο πάνω απόφασης, αφού σε διαφορετική περίπτωση θα υποχρεωθούν να μετεγκαταστήσουν τους στάβλους τους και να στερηθούν τα μέσα βιοπορισμού τους. </w:t>
      </w:r>
    </w:p>
    <w:p>
      <w:pPr>
        <w:pStyle w:val="Style15"/>
        <w:rPr>
          <w:rFonts w:ascii="Courier New" w:hAnsi="Courier New" w:cs="Courier New"/>
        </w:rPr>
      </w:pPr>
      <w:r>
        <w:rPr>
          <w:rFonts w:cs="Courier New" w:ascii="Courier New" w:hAnsi="Courier New"/>
        </w:rPr>
        <w:t>Ερωτώνται οι Υπουργοί Γεωργίας και ΠΕΧΩΔΕ: Θα κάνουν δεκτή την προσφυγή που εκκρεμεί για να αποκατασταθεί έτσι η νομιμότητα και να αποδοθεί μία περιοχή υψηλής παραγωγικότητας, στην οποία διατέθηκε ποσό άνω του ενός δισ. δραχμών στους κτηνοτρόφους;</w:t>
      </w:r>
    </w:p>
    <w:p>
      <w:pPr>
        <w:pStyle w:val="Style15"/>
        <w:rPr>
          <w:rFonts w:ascii="Courier New" w:hAnsi="Courier New" w:cs="Courier New"/>
        </w:rPr>
      </w:pPr>
      <w:r>
        <w:rPr>
          <w:rFonts w:cs="Courier New" w:ascii="Courier New" w:hAnsi="Courier New"/>
        </w:rPr>
        <w:t>Ο ερωτών Βουλευτής, Α. Φούρας".</w:t>
      </w:r>
    </w:p>
    <w:p>
      <w:pPr>
        <w:pStyle w:val="Style15"/>
        <w:rPr>
          <w:rFonts w:ascii="Courier New" w:hAnsi="Courier New" w:cs="Courier New"/>
        </w:rPr>
      </w:pPr>
      <w:r>
        <w:rPr>
          <w:rFonts w:cs="Courier New" w:ascii="Courier New" w:hAnsi="Courier New"/>
        </w:rPr>
        <w:t>Ποίος κύριος Υπουργός θα μιλήσει πρώτος;</w:t>
      </w:r>
    </w:p>
    <w:p>
      <w:pPr>
        <w:pStyle w:val="Style15"/>
        <w:rPr>
          <w:rFonts w:ascii="Courier New" w:hAnsi="Courier New" w:cs="Courier New"/>
        </w:rPr>
      </w:pPr>
      <w:r>
        <w:rPr>
          <w:rFonts w:cs="Courier New" w:ascii="Courier New" w:hAnsi="Courier New"/>
        </w:rPr>
        <w:t>ΣΤΕΦΑΝΟΣ ΜΑΝΟΣ (Υπ. ΠΕΧΩΔΕ): Εγώ, κύριε Πρόεδρε.</w:t>
      </w:r>
    </w:p>
    <w:p>
      <w:pPr>
        <w:pStyle w:val="Style15"/>
        <w:rPr>
          <w:rFonts w:ascii="Courier New" w:hAnsi="Courier New" w:cs="Courier New"/>
        </w:rPr>
      </w:pPr>
      <w:r>
        <w:rPr>
          <w:rFonts w:cs="Courier New" w:ascii="Courier New" w:hAnsi="Courier New"/>
        </w:rPr>
        <w:t>ΠΡΟΕΔΡΟΣ (Αθανάσιος Τσαλδάρης): Ο κ. Μάνος έχει το λόγο.</w:t>
      </w:r>
    </w:p>
    <w:p>
      <w:pPr>
        <w:pStyle w:val="Style15"/>
        <w:rPr>
          <w:rFonts w:ascii="Courier New" w:hAnsi="Courier New" w:cs="Courier New"/>
        </w:rPr>
      </w:pPr>
      <w:r>
        <w:rPr>
          <w:rFonts w:cs="Courier New" w:ascii="Courier New" w:hAnsi="Courier New"/>
        </w:rPr>
        <w:t>ΣΤΕΦΑΝΟΣ ΜΑΝΟΣ(Υπ. ΠΕΧΩΔΕ). Κύριε Πρόεδρε, θα ήθελα πριν απ' όλα να κάνω μια παρατήρηση τεχνικής φύσεως.</w:t>
      </w:r>
    </w:p>
    <w:p>
      <w:pPr>
        <w:pStyle w:val="Style15"/>
        <w:rPr>
          <w:rFonts w:ascii="Courier New" w:hAnsi="Courier New" w:cs="Courier New"/>
        </w:rPr>
      </w:pPr>
      <w:r>
        <w:rPr>
          <w:rFonts w:cs="Courier New" w:ascii="Courier New" w:hAnsi="Courier New"/>
        </w:rPr>
        <w:t>Ο θεσμός της επίκαιρης ερώτησης αφορά προφανώς επίκαιρα θέματα. Και ο κύριος συνάδελφος που θέτει το επίκαιρο σήμερα ερώτημα, αναφέρεται σε πράξεις που έγιναν επί κυβερνήσεων ΠΑΣΟΚ, κατά τη διάρκεια δηλαδή του πρώτου 6μηνου του 1989. Και αναρωτιέμαι, με ποια λογική θα έπρεπε να θεωρηθούν τα ερωτήματα του ως επίκαιρα, δεδομένου ότι όπως είπα οι πράξεις για τις οποίες ερωτάται σήμερα η Κυβέρνηση αφορούν σε συγκεκριμένες διοικητικές πράξεις που έγιναν το πρώτο 6μηνο του 1989.</w:t>
      </w:r>
    </w:p>
    <w:p>
      <w:pPr>
        <w:pStyle w:val="Style15"/>
        <w:rPr>
          <w:rFonts w:ascii="Courier New" w:hAnsi="Courier New" w:cs="Courier New"/>
        </w:rPr>
      </w:pPr>
      <w:r>
        <w:rPr>
          <w:rFonts w:cs="Courier New" w:ascii="Courier New" w:hAnsi="Courier New"/>
        </w:rPr>
        <w:t>Παρ' όλα αυτά, επειδή η διαδικασία χωροθέτησης ορισμένων έργων, όπως είναι π.χ. οι ξενοδοχειακές μονάδες, πρέπει να γίνεται με μεγάλη προσοχή και επειδή δεν προλάβαινα από τότε που έλαβα αυτήν την επίκαιρη ερώτηση να κάνω τον έλεγχο που θα έπρεπε να κάνω, έδωσα ήδη σήμερα το πρωί εντολή, κύριε Πρόεδρε, να ελεγχθούν τα όσα αναφέρει ο κ. συνάδελφος. Και θα στείλω προς τούτο την υπηρεσία να ελέγξει τα συγκεκριμένα στοιχεία που υπάρχουν εκεί, δεδομένου ότι όπως πληροφορούμαι μπορεί να υπάρχει πράγματι λόγος ανατροπής των αποφάσεων που λήφθηκαν στο παρελθόν από την κυβέρνηση του ΠΑΣΟΚ.</w:t>
      </w:r>
    </w:p>
    <w:p>
      <w:pPr>
        <w:pStyle w:val="Style15"/>
        <w:rPr>
          <w:rFonts w:ascii="Courier New" w:hAnsi="Courier New" w:cs="Courier New"/>
        </w:rPr>
      </w:pPr>
      <w:r>
        <w:rPr>
          <w:rFonts w:cs="Courier New" w:ascii="Courier New" w:hAnsi="Courier New"/>
        </w:rPr>
        <w:t>ΠΡΟΕΔΡΟΣ(Αθανάσιος Τσαλδάρης). Ο Υπουργός κ. Χατζηνικολάου θα μιλήσει;</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Μάλιστα, κύριε Πρόεδρε.</w:t>
      </w:r>
    </w:p>
    <w:p>
      <w:pPr>
        <w:pStyle w:val="Style15"/>
        <w:rPr>
          <w:rFonts w:ascii="Courier New" w:hAnsi="Courier New" w:cs="Courier New"/>
        </w:rPr>
      </w:pPr>
      <w:r>
        <w:rPr>
          <w:rFonts w:cs="Courier New" w:ascii="Courier New" w:hAnsi="Courier New"/>
        </w:rPr>
        <w:t>ΠΡΟΕΔΡΟΣ(Αθανάσιος Τσαλδάρης): Ορίστε, κύριε Υπουργέ, έχετε το λόγο.</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Κύριε Πρόεδρε, η πρώτη παρατήρηση την οποία ήθελα και εγώ να κάνω είναι αυτή την οποία έκανε και ο συνάδελφος ο κ. Μάνος. Πρώτον, ως προς την επικαιρότητα, διότι δεν νομίζω ότι μπορεί να υπάρξει άλλη άποψη, ότι δεν έχει επικαιρότητα δηλαδή η ερώτηση αυτή και δεύτερον δεν ξέρω αν πρέπει ενδεχομένως κανείς να συμφωνήσει με το συνάδελφο, ότι ήταν παράνομη και εξοργιστική απόφαση, αλλά αφορά την κυβέρνηση του ΠΑΣΟΚ και η παρανομία και ο εξοργισμός προς αυτήν πρέπει να στρέφεται.</w:t>
      </w:r>
    </w:p>
    <w:p>
      <w:pPr>
        <w:pStyle w:val="Style15"/>
        <w:rPr>
          <w:rFonts w:ascii="Courier New" w:hAnsi="Courier New" w:cs="Courier New"/>
        </w:rPr>
      </w:pPr>
      <w:r>
        <w:rPr>
          <w:rFonts w:cs="Courier New" w:ascii="Courier New" w:hAnsi="Courier New"/>
        </w:rPr>
        <w:t>Όσον αφορά την ουσία του θέματος έχω να κάνω άλλη μία παρατήρηση.</w:t>
      </w:r>
    </w:p>
    <w:p>
      <w:pPr>
        <w:pStyle w:val="Style15"/>
        <w:rPr>
          <w:rFonts w:ascii="Courier New" w:hAnsi="Courier New" w:cs="Courier New"/>
        </w:rPr>
      </w:pPr>
      <w:r>
        <w:rPr>
          <w:rFonts w:cs="Courier New" w:ascii="Courier New" w:hAnsi="Courier New"/>
        </w:rPr>
        <w:t xml:space="preserve">Ερωτώνται οι Υπουργοί -καταλήγει ο συνάδελφος όπως είχε την καλωσύνη να διαβάσει ο κ. Πρόεδρος- θα κάνουν δεκτή την προσφυγή που εκκρεμεί; </w:t>
      </w:r>
    </w:p>
    <w:p>
      <w:pPr>
        <w:pStyle w:val="Style15"/>
        <w:rPr>
          <w:rFonts w:ascii="Courier New" w:hAnsi="Courier New" w:cs="Courier New"/>
        </w:rPr>
      </w:pPr>
      <w:r>
        <w:rPr>
          <w:rFonts w:cs="Courier New" w:ascii="Courier New" w:hAnsi="Courier New"/>
        </w:rPr>
        <w:t>Εμείς ως Υπουργείο Γεωργίας ούτε προσφυγή έχουμε στα χέρια μας, ούτε γνώση έχουμε εάν και που έχει κατατεθεί η προσφυγή. Και αν έχει κατατεθεί η προσφυγή σε δικαστικό όργανο, ειλικρινά δεν κατανοώ την ερώτηση.</w:t>
      </w:r>
    </w:p>
    <w:p>
      <w:pPr>
        <w:pStyle w:val="Style15"/>
        <w:rPr>
          <w:rFonts w:ascii="Courier New" w:hAnsi="Courier New" w:cs="Courier New"/>
        </w:rPr>
      </w:pPr>
      <w:r>
        <w:rPr>
          <w:rFonts w:cs="Courier New" w:ascii="Courier New" w:hAnsi="Courier New"/>
        </w:rPr>
        <w:t xml:space="preserve">Πράγματι, κύριε Πρόεδρε, η περιοχή είναι γεωργοκτηνοτροφική. Υπάρχουν κτηνοτροφικές μονάδες οι οποίες έχουν εγκατασταθεί με ενισχύσεις και εθνικές και κοινοτικές. Και αν πράγματι εκεί το ξενοδοχείο για το οποίο γίνεται λόγος ανεγερθεί, ασφαλώς επί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σει άλλων διατάξεων υγειονομικών θα πρέπει να φύγουν οι κτηνοτροφικές μονάδες. Η ζημία θα είναι μεγάλη, δεν υπάρχουν διατάξεις επί τη βάσει των οποίων πρέπει να αποζημιωθούν και είναι βέβαιο ότι θα δημιουργηθεί πρόβλημα.</w:t>
      </w:r>
    </w:p>
    <w:p>
      <w:pPr>
        <w:pStyle w:val="Style15"/>
        <w:rPr>
          <w:rFonts w:ascii="Courier New" w:hAnsi="Courier New" w:cs="Courier New"/>
        </w:rPr>
      </w:pPr>
      <w:r>
        <w:rPr>
          <w:rFonts w:cs="Courier New" w:ascii="Courier New" w:hAnsi="Courier New"/>
        </w:rPr>
        <w:t>Θα εξέφραζα, λοιπόν και εγώ προς το Υπουργείο Χωροταξίας, Περιβάλλοντος και Δημοσίων Έργων, την παράκληση και την ευχή να εξαντλήσει κάθε δυνατότητα έστω και συνεννοούμενο ενδεχομένως μαζί μας, για την εξεύρεση τυχόν άλλης εκτάσεως που δεν θα δημιουργεί τέτοια προβλήματα ώστε το ξενοδοχείο να πάει εκεί δοθέντος ότι οι μονάδες προηγούνται, το ξενοδοχείο δεν έχει ξεκινήσει και θα είναι λογικότερο να μην ανατραπεί η υφισταμένη εκεί κατάσταση.</w:t>
      </w:r>
    </w:p>
    <w:p>
      <w:pPr>
        <w:pStyle w:val="Style15"/>
        <w:rPr>
          <w:rFonts w:ascii="Courier New" w:hAnsi="Courier New" w:cs="Courier New"/>
        </w:rPr>
      </w:pPr>
      <w:r>
        <w:rPr>
          <w:rFonts w:cs="Courier New" w:ascii="Courier New" w:hAnsi="Courier New"/>
        </w:rPr>
        <w:t>Όσον αφορά το τυπικό μέρος στις περιπτώσεις αυτές επί τη βάσει των ισχυουσών διατάξεων, το ΥΠΕΧΩΔΕ που έχει την αρμοδιότητα εκδόσεως αποφάσεων χωροθέτησης, πρέπει να ζητήσει τη γνώμη του Υπουργείου Γεωργίας. Αυτό δεν έγινε στην προκειμένη περίπτωση. Όταν δηλαδή εξεδόθη στις 11 Μαΐου 1989 η υπ. αριθμ. 37411/2257 απόφαση με την οποία δόθηκε η άδεια γι' αυτήν την ξενοδοχειακή μονάδα, δεν ζητήθηκε προηγούμενα η γνώμη του Υπουργείου Γεωργίας.</w:t>
      </w:r>
    </w:p>
    <w:p>
      <w:pPr>
        <w:pStyle w:val="Style15"/>
        <w:rPr>
          <w:rFonts w:ascii="Courier New" w:hAnsi="Courier New" w:cs="Courier New"/>
        </w:rPr>
      </w:pPr>
      <w:r>
        <w:rPr>
          <w:rFonts w:cs="Courier New" w:ascii="Courier New" w:hAnsi="Courier New"/>
        </w:rPr>
        <w:t>Αυτό όμως δεν αποτελεί στοιχείο απαραίτητο για τη νομιμότητα της αποφάσεως. Και η γνωμοδότηση όταν δίδεται, δεν υποχρεώνει το Υπουργείο Χωροταξίας. Είναι συμβουλευτικού χαρακτήρα. Πράγματι, αυτές οι παρατυπίες έγιναν εν προκειμένω. Είναι όμως, θα έλεγα, υπερβολή να χαρακτηρίζει κανείς εκ μόνου αυτού του λόγου, διότι άλλο λόγο δεν αναφέρατε, κύριε συνάδελφε, στην ερώτησή σας, ως παράνομη και εξοργιστική αυτή την απόφαση.</w:t>
      </w:r>
    </w:p>
    <w:p>
      <w:pPr>
        <w:pStyle w:val="Style15"/>
        <w:rPr>
          <w:rFonts w:ascii="Courier New" w:hAnsi="Courier New" w:cs="Courier New"/>
        </w:rPr>
      </w:pPr>
      <w:r>
        <w:rPr>
          <w:rFonts w:cs="Courier New" w:ascii="Courier New" w:hAnsi="Courier New"/>
        </w:rPr>
        <w:t>Ως προς τα πραγματικά στοιχεία της προσπαθείας να τοποθετηθεί η μονάδα σ'ένα χώρο που είναι γεωργοκτηνοτροφικός και μάλιστα με επενδύσεις υψηλές, ναι, μπορεί να είναι ενδεχομένως εξοργιστική, όχι όμως παράνομη.</w:t>
      </w:r>
    </w:p>
    <w:p>
      <w:pPr>
        <w:pStyle w:val="Style15"/>
        <w:rPr>
          <w:rFonts w:ascii="Courier New" w:hAnsi="Courier New" w:cs="Courier New"/>
        </w:rPr>
      </w:pPr>
      <w:r>
        <w:rPr>
          <w:rFonts w:cs="Courier New" w:ascii="Courier New" w:hAnsi="Courier New"/>
        </w:rPr>
        <w:t>ΠΡΟΕΔΡΟΣ (Αθανάσιος Τσαλδάρης): Ο κ. Φούρας έχει το λόγο.</w:t>
      </w:r>
    </w:p>
    <w:p>
      <w:pPr>
        <w:pStyle w:val="Style15"/>
        <w:rPr>
          <w:rFonts w:ascii="Courier New" w:hAnsi="Courier New" w:cs="Courier New"/>
        </w:rPr>
      </w:pPr>
      <w:r>
        <w:rPr>
          <w:rFonts w:cs="Courier New" w:ascii="Courier New" w:hAnsi="Courier New"/>
        </w:rPr>
        <w:t>ΑΝΔΡΕΑΣ ΦΟΥΡΑΣ: Κύριε Πρόεδρε, ως προς την επικαιρότητα της ερώτησης, η οποίο αμφισβητήθηκε έχω να πω ότι ακόμη εκκρεμεί στο Υπουργείο ΠΕΧΩΔΕ (διεύθυνση χωροταξίας τμήμα πρώτο), προσφυγή των κατοίκων της Κοινότητας Σκεπαστού, από 29 Σεπτεμβρίου 1990, και επ` αυτής της αιτήσεως πρόκειται να ληφθεί απόφαση από τον κύριο Υπουργό. Γι` αυτό το λόγο είναι και επίκαιρη η ερώτηση.</w:t>
      </w:r>
    </w:p>
    <w:p>
      <w:pPr>
        <w:pStyle w:val="Style15"/>
        <w:rPr>
          <w:rFonts w:ascii="Courier New" w:hAnsi="Courier New" w:cs="Courier New"/>
        </w:rPr>
      </w:pPr>
      <w:r>
        <w:rPr>
          <w:rFonts w:cs="Courier New" w:ascii="Courier New" w:hAnsi="Courier New"/>
        </w:rPr>
        <w:t>Κύριε Υπουργέ, υπάρχει θέμα ανοιχτό στο Υπουργείο σας. Και θα παρακαλούσα ενόψει λήψης σχετικής απόφασης, να συνεκτιμήσετε τα στοιχεία και αυτά που στην Επίκαιρη Ερώτηση έθεσα και που σήμερα εσείς εδώ θέτετε.</w:t>
      </w:r>
    </w:p>
    <w:p>
      <w:pPr>
        <w:pStyle w:val="Style15"/>
        <w:rPr>
          <w:rFonts w:ascii="Courier New" w:hAnsi="Courier New" w:cs="Courier New"/>
        </w:rPr>
      </w:pPr>
      <w:r>
        <w:rPr>
          <w:rFonts w:cs="Courier New" w:ascii="Courier New" w:hAnsi="Courier New"/>
        </w:rPr>
        <w:t>Χαίρομαι γιατί στην ουσία συμφωνούμε. Το ότι λήφθηκε η απόφαση το Μάιο του `89, όταν ήταν ακόμη Κυβέρνηση το ΠΑΣΟΚ, αυτό δεν σημαίνει αυτονόητα ότι υπάρχει απόδοση πολιτικών ευθυνών σε εκείνη την Κυβέρνηση. Είναι μία απόφαση υπηρεσιών Διοίκησης, η οποία είναι παράνομη και εξοργιστική. Και είναι εξοργιστική γιατί στην περιοχή για την οποία μιλάμε έχουν γίνει αρδευτικά έργα αξίας άνω των 700 εκατ. δρχ., και έγινε ο υποχρεωτικός αναδασμός που στοίχισε στο ελληνικό δημόσιο πάνω από 300 εκατ. δρχ.. Μία χωροθέτηση ξενοδοχείου στο κέντρο αυτής της περιοχής σημαίνει ουσιαστικά εξορία των κτηνοτρόφων, που αυτήν τη στιγμή ζουν στην περιοχή και ο μοναδικός τρόπος βιοπορισμού τους σχετίζεται με την κτηνοτροφία.</w:t>
      </w:r>
    </w:p>
    <w:p>
      <w:pPr>
        <w:pStyle w:val="Style15"/>
        <w:rPr>
          <w:rFonts w:ascii="Courier New" w:hAnsi="Courier New" w:cs="Courier New"/>
        </w:rPr>
      </w:pPr>
      <w:r>
        <w:rPr>
          <w:rFonts w:cs="Courier New" w:ascii="Courier New" w:hAnsi="Courier New"/>
        </w:rPr>
        <w:t xml:space="preserve">Δεν είναι ο μόνος λόγος παρανομίας της απόφασης ο λόγος που επικαλεσθήκατε, κύριε Υπουργέ Γεωργίας. Γιατί σε περιοχή που τέθηκε σε υποχρεωτικό αναδασμό το 1986, δεν μπορεί να δίνεται το 1989, άδεια χωροθέτησης ξενοδοχείου σύμφωνα με το νόμο 674/87. </w:t>
      </w:r>
    </w:p>
    <w:p>
      <w:pPr>
        <w:pStyle w:val="Style15"/>
        <w:rPr>
          <w:rFonts w:ascii="Courier New" w:hAnsi="Courier New" w:cs="Courier New"/>
        </w:rPr>
      </w:pPr>
      <w:r>
        <w:rPr>
          <w:rFonts w:cs="Courier New" w:ascii="Courier New" w:hAnsi="Courier New"/>
        </w:rPr>
        <w:t>Ακόμη δεν έχει ζητηθεί, όπως εδώ επιβεβαιώσατε, η γνώμη της διεύθυνσης Γεωργίας της Νομαρχίας Αχαΐας και ακόμη η Κοινότητα της οποίας ζητήθηκε η γνώμη -αυτό είναι ένα στοιχείο που πρέπει να συνεκτιμήσετε- ομόφωνα αποφάνθηκε ότι δεν πρέπει να χωροθετηθεί το συγκεκριμένο ξενοδοχείο στη συγκεκριμένη περιοχή.</w:t>
      </w:r>
    </w:p>
    <w:p>
      <w:pPr>
        <w:pStyle w:val="Style15"/>
        <w:rPr>
          <w:rFonts w:ascii="Courier New" w:hAnsi="Courier New" w:cs="Courier New"/>
        </w:rPr>
      </w:pPr>
      <w:r>
        <w:rPr>
          <w:rFonts w:cs="Courier New" w:ascii="Courier New" w:hAnsi="Courier New"/>
        </w:rPr>
        <w:t xml:space="preserve">Χαίρομαι που επί της ουσίας συμφωνούμε. Ελπίζω ότι η απόφαση του Υπουργείου ΠΕΧΩΔΕ, που πρόκειται να ληφθεί μετά τον έλεγχο των στοιχείων, θα είναι στην ίδια ευθεία και δεν θα χωροθετηθεί ένα ξενοδοχείο σε μία περιοχή που θα υποχρεώσει τουλάχιστον 70 κτηνοτρόφους να εξοριστούν από τα χωράφια τους και το μοναδικό εισόδημα βιοπορισμού. </w:t>
      </w:r>
    </w:p>
    <w:p>
      <w:pPr>
        <w:pStyle w:val="Style15"/>
        <w:rPr>
          <w:rFonts w:ascii="Courier New" w:hAnsi="Courier New" w:cs="Courier New"/>
        </w:rPr>
      </w:pPr>
      <w:r>
        <w:rPr>
          <w:rFonts w:cs="Courier New" w:ascii="Courier New" w:hAnsi="Courier New"/>
        </w:rPr>
        <w:t>ΠΡΟΕΔΡΟΣ (Αθανάσιος Τσαλδάρης): Ο κ. Μάνος έχει το λόγο.</w:t>
      </w:r>
    </w:p>
    <w:p>
      <w:pPr>
        <w:pStyle w:val="Style15"/>
        <w:rPr>
          <w:rFonts w:ascii="Courier New" w:hAnsi="Courier New" w:cs="Courier New"/>
        </w:rPr>
      </w:pPr>
      <w:r>
        <w:rPr>
          <w:rFonts w:cs="Courier New" w:ascii="Courier New" w:hAnsi="Courier New"/>
        </w:rPr>
        <w:t>ΣΤΕΦΑΝΟΣ ΜΑΝΟΣ (Υπ. ΠΕΧΩΔΕ): Αναρωτιέμαι, κύριε Πρόεδρε, αν σήμερα γινόμαστε μάρτυρες μίας συστηματικής προσπάθειας του ΠΑΣΟΚ, την οποία θα σας περιγράψω ευθύς αμέσως.</w:t>
      </w:r>
    </w:p>
    <w:p>
      <w:pPr>
        <w:pStyle w:val="Style15"/>
        <w:rPr>
          <w:rFonts w:ascii="Courier New" w:hAnsi="Courier New" w:cs="Courier New"/>
        </w:rPr>
      </w:pPr>
      <w:r>
        <w:rPr>
          <w:rFonts w:cs="Courier New" w:ascii="Courier New" w:hAnsi="Courier New"/>
        </w:rPr>
        <w:t>Ελήφθησαν επί Κυβερνήσεων ΠΑΣΟΚ πολλές παράνομες και εξοργιστικές αποφάσεις, παράδειγμα είναι αυτή η συγκεκριμένη την οποία καταγγέλλει σήμερα ο Βουλευτής του ΠΑΣΟΚ.</w:t>
      </w:r>
    </w:p>
    <w:p>
      <w:pPr>
        <w:pStyle w:val="Style15"/>
        <w:rPr>
          <w:rFonts w:ascii="Courier New" w:hAnsi="Courier New" w:cs="Courier New"/>
        </w:rPr>
      </w:pPr>
      <w:r>
        <w:rPr>
          <w:rFonts w:cs="Courier New" w:ascii="Courier New" w:hAnsi="Courier New"/>
        </w:rPr>
        <w:t>Ελήφθησαν λοιπόν επί Κυβερνήσεων ΠΑΣΟΚ εξοργιστικές και παράνομες αποφάσεις -κατά δήλωση του κ. Φούρα - μία εκ των οποίων έχουμε εδώ που επικαιροποιούνται σήμερα με διάφορες ενστάσεις των κατοίκων, και αφήνεται να πλανάται κατά κάποιο τρόπο μία αόριστη κατηγορία ότι τάχα αυτά τα εξοργιστικά και παράνομα, συμβαίνουν σήμερα επί Νέας Δημοκρατίας.</w:t>
      </w:r>
    </w:p>
    <w:p>
      <w:pPr>
        <w:pStyle w:val="Style15"/>
        <w:rPr>
          <w:rFonts w:ascii="Courier New" w:hAnsi="Courier New" w:cs="Courier New"/>
        </w:rPr>
      </w:pPr>
      <w:r>
        <w:rPr>
          <w:rFonts w:cs="Courier New" w:ascii="Courier New" w:hAnsi="Courier New"/>
        </w:rPr>
        <w:t>Είναι σωστό λοιπόν να ξεκαθαρίσουμε ότι όλα αυτά τα παράνομα και εξοργιστικά που συνέβησαν, προσπαθούμε σήμερα να τα ξεκαθαρίσουμε με τις διαδικασίες, που περιγράψαμε.</w:t>
      </w:r>
    </w:p>
    <w:p>
      <w:pPr>
        <w:pStyle w:val="Style15"/>
        <w:rPr>
          <w:rFonts w:ascii="Courier New" w:hAnsi="Courier New" w:cs="Courier New"/>
        </w:rPr>
      </w:pPr>
      <w:r>
        <w:rPr>
          <w:rFonts w:cs="Courier New" w:ascii="Courier New" w:hAnsi="Courier New"/>
        </w:rPr>
        <w:t>Όπως εξήγησε ήδη ο κ. Χατζηνικολάου, οι αποφάσεις, που σήμερα παίρνονται, γίνονται μετά από συνεργασία των συναρμοδίων Υπουργείων και όχι χωρίς αυτή τη συνεργασία όπως γινόταν στο παρελθόν, η οποία είναι απαραίτητη για την ορθή λειτουργία της διοίκησης.</w:t>
      </w:r>
    </w:p>
    <w:p>
      <w:pPr>
        <w:pStyle w:val="Style15"/>
        <w:rPr>
          <w:rFonts w:ascii="Courier New" w:hAnsi="Courier New" w:cs="Courier New"/>
        </w:rPr>
      </w:pPr>
      <w:r>
        <w:rPr>
          <w:rFonts w:cs="Courier New" w:ascii="Courier New" w:hAnsi="Courier New"/>
        </w:rPr>
        <w:t>Πάντως για να καταλήξω στο τελείως συγκεκριμένο αυτό το θέμα - δεν υπάρχει καμία αμφιβολία - θα επανεξετάσουμε όλη αυτή την υπόθεση σε συνεργασία με το Υπουργείο Γεωργίας και θα καταλήξουμε σ` αυτό που ελπίζω θα είναι η σωστή απόφαση.</w:t>
      </w:r>
    </w:p>
    <w:p>
      <w:pPr>
        <w:pStyle w:val="Style15"/>
        <w:rPr>
          <w:rFonts w:ascii="Courier New" w:hAnsi="Courier New" w:cs="Courier New"/>
        </w:rPr>
      </w:pPr>
      <w:r>
        <w:rPr>
          <w:rFonts w:cs="Courier New" w:ascii="Courier New" w:hAnsi="Courier New"/>
        </w:rPr>
        <w:t>ΠΡΟΕΔΡΟΣ (Αθανάσιος Τσαλδάρης): Ο κ. Χατζηνικολάου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Απλώς να πω, κύριε Πρόεδρε, ότι και αυτή η απόφαση του ΠΑΣΟΚ ήταν προεκλογική και φωτογραφική.</w:t>
      </w:r>
    </w:p>
    <w:p>
      <w:pPr>
        <w:pStyle w:val="Style15"/>
        <w:rPr>
          <w:rFonts w:ascii="Courier New" w:hAnsi="Courier New" w:cs="Courier New"/>
        </w:rPr>
      </w:pPr>
      <w:r>
        <w:rPr>
          <w:rFonts w:cs="Courier New" w:ascii="Courier New" w:hAnsi="Courier New"/>
        </w:rPr>
        <w:t>ΠΡΟΕΔΡΟΣ (Αθανάσιος Τσαλδάρης): Η επόμενη επίκαιρη ερώτηση, πρώτης επιλογής, είναι του Βουλευτού του Συνασπισμού της Αριστεράς και της Προόδου, κ. Κουβέλη, προς τον Υπουργό Προεδρίας της Κυβέρνησης και έχει ως εξής:</w:t>
      </w:r>
    </w:p>
    <w:p>
      <w:pPr>
        <w:pStyle w:val="Style15"/>
        <w:rPr>
          <w:rFonts w:ascii="Courier New" w:hAnsi="Courier New" w:cs="Courier New"/>
        </w:rPr>
      </w:pPr>
      <w:r>
        <w:rPr>
          <w:rFonts w:cs="Courier New" w:ascii="Courier New" w:hAnsi="Courier New"/>
        </w:rPr>
        <w:t>"Η Κυβέρνηση στο όνομα της πραγματικής ανάγκης άμεσου εκσυγχρονισμού και βελτίωσης της αποδοτικότητας της δημόσιας διοίκησης και του ευρύτερου δημόσιου τομέα επιχειρεί με σειρά θεσμικών αποφάσεων αποσπασματικού χαρακτήρα με τρόπο αιφνιδιαστικό και σε ορισμένες περιπτώσεις κατά παρέκκλιση των ισχυουσών διατάξεων να θέσει υπό κομματικό έλεγχο τις υπηρεσίες της διοίκησης και να χειραγωγήσει τις λειτουργίες της, έτσι ώστε να εξυπηρετήσει αποκλειστικά τις κομματικές της επιλογές, τροποποίηση σύνθεσης διοικητικού συμβουλίου των νομικών προσώπων δημοσίου δικαίου, ελεγκτές δημόσιας διοίκησης, διευθύνσεις ελέγχου στα Υπουργεία.</w:t>
      </w:r>
    </w:p>
    <w:p>
      <w:pPr>
        <w:pStyle w:val="Style15"/>
        <w:rPr>
          <w:rFonts w:ascii="Courier New" w:hAnsi="Courier New" w:cs="Courier New"/>
        </w:rPr>
      </w:pPr>
      <w:r>
        <w:rPr>
          <w:rFonts w:cs="Courier New" w:ascii="Courier New" w:hAnsi="Courier New"/>
        </w:rPr>
        <w:t>Αγνοώντας προκλητικά τους δημόσιους υπαλλήλους, τις συνδικαλιστικές τους οργανώσεις και την ίδια την ΑΔΕΔΥ, προέβη σε κομματικές τοποθετήσεις διευθυντών και προϊσταμένων. Αρκετές φορές, αγνοώντας ακόμα και τα υπηρεσιακά συμβούλια, αντιμετώπισε τις μεταθέσεις ως μέσο διωγμού των ανεπιθύμητων, τακτοποίησης των αρεστών. Προχωρεί παραβιάζοντας το νόμο σε μέτρα πειθαναγκαστικών μετατάξεων, ρουσφετολογικών προσλήψεων εκτάκτων και άλλα, που έρχονται όχι μόνο σε αντίθεση με όσα προεκλογικά διεκήρυξε το κυβερνών κόμμα, αλλά αποδυναμώνουν και απονευρώνουν κάθε έννοια εκσυγχρονισμού και αξιοπιστίας.</w:t>
      </w:r>
    </w:p>
    <w:p>
      <w:pPr>
        <w:pStyle w:val="Style15"/>
        <w:rPr>
          <w:rFonts w:ascii="Courier New" w:hAnsi="Courier New" w:cs="Courier New"/>
        </w:rPr>
      </w:pPr>
      <w:r>
        <w:rPr>
          <w:rFonts w:cs="Courier New" w:ascii="Courier New" w:hAnsi="Courier New"/>
        </w:rPr>
        <w:t>Ερωτάται λοιπόν ο κ. Υπουργός, αν θα σταματήσουν οι ενέργειες που οδηγούν και υποτάσσουν σε κομματικές επιλογές τη δημόσια διοίκηση, αλλάζοντας μόνο κομματικό υποκείμενο και αν τελικά θα αντιμετωπισθούν τα οξυμένα προβλήματά της, με γνώμονα την ανεξαρτησία, τη διαφάνεια και τον εκσυγχρονισμό της και στη βάση της αποκατάστασης της αξιοπιστίας ανάμεσα στην πολιτική ηγεσία, τους εργαζόμενους και τους συναλλασσόμενους πολίτες".</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ύριε Πρόεδρε, όπως θα αντιληφθήκατε και σεις από την ανάγνωση της ερωτήσεως, είναι τόσο γενική και τόσο αφηρημένη, που είναι πράγματι δύσκολο να δοθεί μία απάντηση. Αν υπάρχει τίποτε το συγκεκριμένο για το οποίο πρέπει να κατηγορηθεί ή να ερωτ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ευχαρίστως να δώσουμε συγκεκριμένες απαντήσεις. Αλλά να δώσω μέσα σε πέντε λεπτά μία απάντηση με τόσο γενικό περιεχόμενο, η οποία -λυπούμαι που θα το πω στο κ. Κουβέλη - έχει γίνει απλώς και μόνο για να δημιουργήσει εντυπώσεις προς τα έξω, είναι αδύνατο. Το μόνο το οποίο μπορεί να βγει, να απομονωθεί, είναι αυτά τα συγκεκριμένα τα οποία αναφέρει, η τροποποίηση στη σύνθεση των διοικητικών συμβουλίων, των νομικών προσώπων δημοσίου δικαίου, οι ελεγκτές δημόσιας διοίκησης και οι διευθύνσεις ελέγχου στα Υπουργεία.</w:t>
      </w:r>
    </w:p>
    <w:p>
      <w:pPr>
        <w:pStyle w:val="Style15"/>
        <w:rPr>
          <w:rFonts w:ascii="Courier New" w:hAnsi="Courier New" w:cs="Courier New"/>
        </w:rPr>
      </w:pPr>
      <w:r>
        <w:rPr>
          <w:rFonts w:cs="Courier New" w:ascii="Courier New" w:hAnsi="Courier New"/>
        </w:rPr>
        <w:t>Ως προς τους ελεγκτές δημόσιας διοίκησης δεν είναι ένας θεσμός τον οποίο έφερε η σημερινή Κυβέρνηση. Ο νόμος 1735/1987 προβλέπει την εισαγωγή του θεσμού των ελεγκτών δημοσίας διοικήσεως, τον οποίο με θρησκευτική ευλάβεια το Υπουργείο Προεδρίας εφάρμοσε. Είναι ένας σωστότατος θεσμός ο οποίος προστατεύει τον πολίτη από την κακομεταχείριση, από την κακοδιοίκηση της δημόσιας διοικήσεως.</w:t>
      </w:r>
    </w:p>
    <w:p>
      <w:pPr>
        <w:pStyle w:val="Style15"/>
        <w:rPr>
          <w:rFonts w:ascii="Courier New" w:hAnsi="Courier New" w:cs="Courier New"/>
        </w:rPr>
      </w:pPr>
      <w:r>
        <w:rPr>
          <w:rFonts w:cs="Courier New" w:ascii="Courier New" w:hAnsi="Courier New"/>
        </w:rPr>
        <w:t>Θα είναι ανεξέλεγκτη η δημόσια διοίκηση και θα αρνείται να δώσει στοιχεία; Αν κάποιος πολίτης, όταν καθυστερείται μια απάντηση για έναν, δύο ή τρεις μήνες, διαπιστώνει μια ατασθαλία δεν πρέπει κάπου να πάει να την καταγγείλει; Δεν πρέπει να αρχίσει έλεγχος;</w:t>
      </w:r>
    </w:p>
    <w:p>
      <w:pPr>
        <w:pStyle w:val="Style15"/>
        <w:rPr>
          <w:rFonts w:ascii="Courier New" w:hAnsi="Courier New" w:cs="Courier New"/>
        </w:rPr>
      </w:pPr>
      <w:r>
        <w:rPr>
          <w:rFonts w:cs="Courier New" w:ascii="Courier New" w:hAnsi="Courier New"/>
        </w:rPr>
        <w:t>Θα ήθελα να παρακαλέσω τον κ. Κουβέλη, να διαβάσει το σχετικό άρθρο του νόμου 1735/1987 για να πει τις αντιρρήσεις του αν έχει, σ' αυτά τα οποία είχαν ψηφισθεί το 1987, όταν κυβερνούσε το ΠΑΣΟΚ.</w:t>
      </w:r>
    </w:p>
    <w:p>
      <w:pPr>
        <w:pStyle w:val="Style15"/>
        <w:rPr>
          <w:rFonts w:ascii="Courier New" w:hAnsi="Courier New" w:cs="Courier New"/>
        </w:rPr>
      </w:pPr>
      <w:r>
        <w:rPr>
          <w:rFonts w:cs="Courier New" w:ascii="Courier New" w:hAnsi="Courier New"/>
        </w:rPr>
        <w:t>Τώρα ως προς την τροποποίηση στη σύνθεση των μελών του διοικητικού συμβουλίου, απλώς έχει γίνει μία αύξηση των μελών του διοικητικού συμβουλίου σε ορισμένες περιπτώσεις τις οποίες ψήφισε το Σώμα. Και βάσει αυτής της εντολής της Βουλής η Κυβέρνηση προχωρεί. Αν έχετε σε κάποιο συγκεκριμένο οργανισμό κάποιο πρόβλημα, δεν έχετε παρά να την αναφέρετε.</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Τέλος, για τις διευθύνσεις ελέγχου στα Υπουργεία, σας λέγω ότι δεν υπάρχει διεύθυνση ελέγχου.</w:t>
      </w:r>
    </w:p>
    <w:p>
      <w:pPr>
        <w:pStyle w:val="Style15"/>
        <w:rPr>
          <w:rFonts w:ascii="Courier New" w:hAnsi="Courier New" w:cs="Courier New"/>
        </w:rPr>
      </w:pPr>
      <w:r>
        <w:rPr>
          <w:rFonts w:cs="Courier New" w:ascii="Courier New" w:hAnsi="Courier New"/>
        </w:rPr>
        <w:t>Ορισμένα Υπουργεία δεν έχουν διεύθυνση επιθεωρήσεως, ενώ άλλα Υπουργεία έχουν. Είναι δυνατόν να διανοηθούμε ότι σε ένα σύγχρονο κράτος, σε μία σύγχρονη οργανωτική δομή, είτε του δημόσιου τομέα, είτε του ιδιωτικού τομέα, ότι δεν θα υπάρχει η επιθεώρηση; Ας λεχθεί από τον κ. Κουβέλη, ποιο φορέα γνωρίζει στο εξωτερικό, δημόσιο ή ιδιωτικό, σε οποιοδήποτε κοινωνικό ή οικονομικό σύστημα, ο οποίος να μην έχει το θεσμό των επιθεωρητών. Δεν είναι δυνατόν η επιθεώρηση να γίνεται από την κάθετη δομή της οργανώσεως. Δεν μπορεί ο τμηματάρχης να επιθεωρεί το προσωπικό και ο διευθυντής τον τμηματάρχη. Πρέπει να υπάρχει ένα άλλο σώμα, το οποίο να μπορεί να κάνει επιθεωρήσεις. Θα αφήσουμε ανεξέλεγκτη τη δημόσια διοίκηση; Και πώς αύριο θα διαπιστώσουμε ορισμένες ατασθαλίες, οι οποίες θα αναφερθούν μέσα στη Βουλή, ή από τον Τύπο, ή από οποιαδήποτε άλλη πηγή;</w:t>
      </w:r>
    </w:p>
    <w:p>
      <w:pPr>
        <w:pStyle w:val="Style15"/>
        <w:rPr>
          <w:rFonts w:ascii="Courier New" w:hAnsi="Courier New" w:cs="Courier New"/>
        </w:rPr>
      </w:pPr>
      <w:r>
        <w:rPr>
          <w:rFonts w:cs="Courier New" w:ascii="Courier New" w:hAnsi="Courier New"/>
        </w:rPr>
        <w:t>Είναι αναγκαίο λοιπόν η δημόσια διοίκηση να έχει τις επιθεωρήσεις της. Ο θεσμός αυτός πρέπει να είναι ανεπτυγμένος σε όλους τους φορείς. Οπότε, μόνο σ` αυτά τα τρία κεφάλαια, για τα οποία ρωτά ο κ. Κουβέλης, είμαι σε θέση να απαντήσω, διότι αυτά αναφέρονται συγκεκριμένα.</w:t>
      </w:r>
    </w:p>
    <w:p>
      <w:pPr>
        <w:pStyle w:val="Style15"/>
        <w:rPr>
          <w:rFonts w:ascii="Courier New" w:hAnsi="Courier New" w:cs="Courier New"/>
        </w:rPr>
      </w:pPr>
      <w:r>
        <w:rPr>
          <w:rFonts w:cs="Courier New" w:ascii="Courier New" w:hAnsi="Courier New"/>
        </w:rPr>
        <w:t>Όσον αφορά την ΑΔΕΔΥ, όταν θα υπάρξουν σοβαρά θέματα, για τα οποία θα πρέπει να υπάρξει διάλογος, π.χ. το βαθμολόγιο, τότε θα την καλέσουμε και θα υπάρξουν εκτεταμένες συζητήσεις. Άλλωστε, είδατε ότι για τις προσλήψεις στο δημόσιο τομέα κλήθηκαν τα κόμματα, για να συζητήσουμε το μεγάλο αυτό θέμα. Αυτή ήταν μια κίνηση, που στο παρελθόν δεν είχε γίνει άλλη φορά.</w:t>
      </w:r>
    </w:p>
    <w:p>
      <w:pPr>
        <w:pStyle w:val="Style15"/>
        <w:rPr>
          <w:rFonts w:ascii="Courier New" w:hAnsi="Courier New" w:cs="Courier New"/>
        </w:rPr>
      </w:pPr>
      <w:r>
        <w:rPr>
          <w:rFonts w:cs="Courier New" w:ascii="Courier New" w:hAnsi="Courier New"/>
        </w:rPr>
        <w:t>ΠΡΟΕΔΡΕΥΩΝ (Θεόδωρος Αναγνωστόπουλος): Ο κ. Κουβέλης έχει το λόγο.</w:t>
      </w:r>
    </w:p>
    <w:p>
      <w:pPr>
        <w:pStyle w:val="Style15"/>
        <w:rPr>
          <w:rFonts w:ascii="Courier New" w:hAnsi="Courier New" w:cs="Courier New"/>
        </w:rPr>
      </w:pPr>
      <w:r>
        <w:rPr>
          <w:rFonts w:cs="Courier New" w:ascii="Courier New" w:hAnsi="Courier New"/>
        </w:rPr>
        <w:t>ΦΩΤΗΣ ΚΟΥΒΕΛΗΣ: Η επίκαιρη ερώτηση, που συζητάμε, κύριε Πρόεδρε, δεν αποσκοπεί στη δημιουργία εντυπώσεων. Αποσκοπεί στο να καταγράψει τη διεκδίκησή μας, τη διεκδίκηση του Συνασπισμού, να σταματήσει επιτέλους η δημόσια διοίκηση να είναι χειραγωγούμενο της εκάστοτε εκτελεστικής εξουσίας.</w:t>
      </w:r>
    </w:p>
    <w:p>
      <w:pPr>
        <w:pStyle w:val="Style15"/>
        <w:rPr>
          <w:rFonts w:ascii="Courier New" w:hAnsi="Courier New" w:cs="Courier New"/>
        </w:rPr>
      </w:pPr>
      <w:r>
        <w:rPr>
          <w:rFonts w:cs="Courier New" w:ascii="Courier New" w:hAnsi="Courier New"/>
        </w:rPr>
        <w:t>Ο κύριος Υπουργός εμμέσως, πλην σαφώς, μας ενεκάλεσε για αοριστία της επικαίρου ερωτήσεως. Ήταν λάθος σας, κύριε Υπουργέ. Γνωρίζετε πάρα πολύ καλά ότι έχετε συστήσει επιτροπή, η οποία προωθεί την αντιμετώπιση ζητημάτων της δημόσιας διοίκησης, αλλά δεν έχετε καλέσει την ΑΔΕΔΥ. Και έχω στα χέρια μου έγγραφο της ΑΔΕΔΥ από 22.11.90, με το οποίο καταγγέλλει ότι επιλέξατε και βάλατε στην επιτροπή δύο ημετέρους, τον κ. Παπακώστα, που δεν συνδέεται λειτουργικά με την ΑΔΕΔΥ και τον κ. Καρανάσιο, χωρίς να έχετε απόφαση της ΑΔΕΔΥ. Θα καταθέσω αυτό το έγγραφο για τα Πρακτικά.</w:t>
      </w:r>
    </w:p>
    <w:p>
      <w:pPr>
        <w:pStyle w:val="Style15"/>
        <w:rPr>
          <w:rFonts w:ascii="Courier New" w:hAnsi="Courier New" w:cs="Courier New"/>
        </w:rPr>
      </w:pPr>
      <w:r>
        <w:rPr>
          <w:rFonts w:cs="Courier New" w:ascii="Courier New" w:hAnsi="Courier New"/>
        </w:rPr>
        <w:t>ΜΙΛΤΙΑΔΗΣ ΕΒΕΡΤ (Υπ. Προεδρίας της Κυβέρνησης): Τα διαψεύδω.</w:t>
      </w:r>
    </w:p>
    <w:p>
      <w:pPr>
        <w:pStyle w:val="Style15"/>
        <w:rPr>
          <w:rFonts w:ascii="Courier New" w:hAnsi="Courier New" w:cs="Courier New"/>
        </w:rPr>
      </w:pPr>
      <w:r>
        <w:rPr>
          <w:rFonts w:cs="Courier New" w:ascii="Courier New" w:hAnsi="Courier New"/>
        </w:rPr>
        <w:t>ΦΩΤΗΣ ΚΟΥΒΕΛΗΣ: Με συγχωρείτε. Διαβάζω: "Υπουργείο Προεδρίας της Κυβέρνησης. Γενικός Γραμματέας. Ημερομηνία 16 Νοεμβρίου 1990". Και μάλιστα, ορίζεται με αυτό το έγγραφο, που υπογράφεται από το Γενικό Γραμματέα, συνάντηση την Τρίτη 20.11.90 και ώρα 6.30` το απόγευμα. Και δεν έχετε καλέσει την ΑΔΕΔΥ. Και δεν αισθάνεσθε την ανάγκη να δώσετε μία εξήγηση, κύριε Υπουργέ.</w:t>
      </w:r>
    </w:p>
    <w:p>
      <w:pPr>
        <w:pStyle w:val="Style15"/>
        <w:rPr>
          <w:rFonts w:ascii="Courier New" w:hAnsi="Courier New" w:cs="Courier New"/>
        </w:rPr>
      </w:pPr>
      <w:r>
        <w:rPr>
          <w:rFonts w:cs="Courier New" w:ascii="Courier New" w:hAnsi="Courier New"/>
        </w:rPr>
        <w:t>Γιατί αγνοείτε τη συντεταγμένη συνδικαλιστική οργάνωση των δημοσίων υπαλλήλων; Νομίζω ότι οφείλετε μία εξήγηση στο συγκεκριμένο ζήτημα.</w:t>
      </w:r>
    </w:p>
    <w:p>
      <w:pPr>
        <w:pStyle w:val="Style15"/>
        <w:rPr>
          <w:rFonts w:ascii="Courier New" w:hAnsi="Courier New" w:cs="Courier New"/>
        </w:rPr>
      </w:pPr>
      <w:r>
        <w:rPr>
          <w:rFonts w:cs="Courier New" w:ascii="Courier New" w:hAnsi="Courier New"/>
        </w:rPr>
        <w:t>Το δεύτερο ζήτημα είναι ότι υπάρχει ο νόμος 1876/90. Και ερωτώ, γιατί δεν προωθήσατε μέχρι τώρα τις διαδικασίες για την έκδοση Προεδρικού Διατάγματος για τη μοριοποίηση των μεταθέσεων. Σας ερωτώ ακόμη, γιατί απεργούν οι τελωνειακοί για τις μεταθέσεις που έχετε κάνει; Γιατί μεταθέσατε από την Αθήνα στην Τρίπολη το μόνο Έλληνα υπάλληλο στη δημόσια διοίκηση, που είναι πτυχιούχος της ΕΝΑ. Αναφέρομαι στον κ. Βελόνια.</w:t>
      </w:r>
    </w:p>
    <w:p>
      <w:pPr>
        <w:pStyle w:val="Style15"/>
        <w:rPr>
          <w:rFonts w:ascii="Courier New" w:hAnsi="Courier New" w:cs="Courier New"/>
        </w:rPr>
      </w:pPr>
      <w:r>
        <w:rPr>
          <w:rFonts w:cs="Courier New" w:ascii="Courier New" w:hAnsi="Courier New"/>
        </w:rPr>
        <w:t>Μιλάτε, κύριε Υπουργέ, για συλλογικές και συναινετικές διαδικασίες και για διάλογο. Περιμένουμε να πληροφορηθούμε, τί είπατε στο σεμινάριο, που οργανώσατε για τα ζητήματα της δημόσιας διοίκησης κεκλεισμένων των θυρών.</w:t>
      </w:r>
    </w:p>
    <w:p>
      <w:pPr>
        <w:pStyle w:val="Style15"/>
        <w:rPr>
          <w:rFonts w:ascii="Courier New" w:hAnsi="Courier New" w:cs="Courier New"/>
        </w:rPr>
      </w:pPr>
      <w:r>
        <w:rPr>
          <w:rFonts w:cs="Courier New" w:ascii="Courier New" w:hAnsi="Courier New"/>
        </w:rPr>
        <w:t>Και θα ήθελα να σας ρωτήσω, κύριε Υπουργέ, γιατί αυξήσατε τα μέλη των διοικητικών συμβουλίων των ΝΠΔΔ; Για να τα κάνετε λειτουργικότερα, αποτελεσματικότερα, ή για να εντάξετε μέσα σ` αυτήν την αύξηση αριθμό ημετέρων; Το ερώτημα παραμένει, όπως παραμένει ακέραιο και το ερώτημα με ποιες διαδικασίες ο Υπουργός Εσωτερικών ανακοινώνει προσλήψεις στις Νομαρχίες, με ποιες διαδικασίες ο Υπουργός Παιδείας παραδέχεται ότι προσελήφθησαν εκπαιδευτικοί στο εξωτερικό με προσωπική του ευθύνη και με ποιες διαδικασίες διορίζονται σταδιακά έκτακτοι τριμηνίτες στο Υπουργείο Οικονομικών και στην Εθνική Στατιστική Υπηρεσία; Σειρά τα ερωτήματα.</w:t>
      </w:r>
    </w:p>
    <w:p>
      <w:pPr>
        <w:pStyle w:val="Style15"/>
        <w:rPr>
          <w:rFonts w:ascii="Courier New" w:hAnsi="Courier New" w:cs="Courier New"/>
        </w:rPr>
      </w:pPr>
      <w:r>
        <w:rPr>
          <w:rFonts w:cs="Courier New" w:ascii="Courier New" w:hAnsi="Courier New"/>
        </w:rPr>
        <w:t>Έχετε δίκιο, ότι μέσα στη διαδικασία της επικαίρου ερωτήσεως, που προβλέπεται από τον Κανονισμό της Βουλής, δεν μπορείτε να δώσετε εξηγήσεις για τόσα πολλά ζητήματα, που έχουν προκύψει από τη συμπεριφορά της Κυβερνήσεως. Ένα μόνο: Πέστε μας γιατί δεν προωθήσατε τη διαδικασία για την έκδοση Προεδρικών Διαταγμάτων, για τη μοριοποίηση των μεταθέσεων; Και το ερώτημα αυτό εκκρεμεί μαζί με τα άλλα, όπως και οι απαντήσεις σας, κύριε Υπουργέ, σε ερωτήσεις που σας έχει κάνει ο Συνασπισμός για μια σειρά από τέτοια ζητήματα.</w:t>
      </w:r>
    </w:p>
    <w:p>
      <w:pPr>
        <w:pStyle w:val="Style15"/>
        <w:rPr>
          <w:rFonts w:ascii="Courier New" w:hAnsi="Courier New" w:cs="Courier New"/>
        </w:rPr>
      </w:pPr>
      <w:r>
        <w:rPr>
          <w:rFonts w:cs="Courier New" w:ascii="Courier New" w:hAnsi="Courier New"/>
        </w:rPr>
        <w:t>Εκκρεμεί ακόμα και η απάντησή σας στο υπόμνημα που έχουμε καταθέσει στο Υπουργείο Προεδρίας, όπου συγκεκριμένα με στοιχεία, ονομαστικά, αναφερόμαστε σε μεταθέσεις οι οποίες έγιναν και όπως οι ίδιοι οι εργαζόμενοι καταγγέλλουν εξαιτίας των πολιτικών επιλογών αυτών των δημοσίων υπαλλήλων που εξεδιώχθησαν.</w:t>
      </w:r>
    </w:p>
    <w:p>
      <w:pPr>
        <w:pStyle w:val="Style15"/>
        <w:rPr>
          <w:rFonts w:ascii="Courier New" w:hAnsi="Courier New" w:cs="Courier New"/>
        </w:rPr>
      </w:pPr>
      <w:r>
        <w:rPr>
          <w:rFonts w:cs="Courier New" w:ascii="Courier New" w:hAnsi="Courier New"/>
        </w:rPr>
        <w:t>ΠΡΟΕΔΡΕΥΩΝ (Θεόδωρος Αναγνωστόπουλος): Ο κ. Υπουργός Προεδρίας έχει το λόγο για να δευτερολογήσει.</w:t>
      </w:r>
    </w:p>
    <w:p>
      <w:pPr>
        <w:pStyle w:val="Style15"/>
        <w:rPr>
          <w:rFonts w:ascii="Courier New" w:hAnsi="Courier New" w:cs="Courier New"/>
        </w:rPr>
      </w:pPr>
      <w:r>
        <w:rPr>
          <w:rFonts w:cs="Courier New" w:ascii="Courier New" w:hAnsi="Courier New"/>
        </w:rPr>
        <w:t>ΜΙΛΤΙΑΔΗΣ ΕΒΕΡΤ(Υπ. Προεδρίας της Κυβέρνησης): Κύριε Πρόεδρε, η Βουλή έχει ένα Κανονισμό, ο Υπουργός έρχεται με ένα συγκεκριμένο κείμενο, με συγκεκριμένες ερωτήσεις, για να δώσει απαντήσεις και όχι για νέα θέματα, τα οποία προστίθενται κατά τη διάρκεια της ερωτήσεως, όταν βλέπει ο κύριος συνάδελφος ότι δεν έχει ανταπάντηση σ` αυτά τα οποία απήντησε η Κυβέρνηση.</w:t>
      </w:r>
    </w:p>
    <w:p>
      <w:pPr>
        <w:pStyle w:val="Style15"/>
        <w:rPr>
          <w:rFonts w:ascii="Courier New" w:hAnsi="Courier New" w:cs="Courier New"/>
        </w:rPr>
      </w:pPr>
      <w:r>
        <w:rPr>
          <w:rFonts w:cs="Courier New" w:ascii="Courier New" w:hAnsi="Courier New"/>
        </w:rPr>
        <w:t>Πρέπει να ξέρει ο κ. Κουβέλης ότι το Υπουργείο Προεδρίας, δεν είναι υπεύθυνο για κάθε μετακίνηση κάθε Υπουργείου. Συνεπώς, εάν θέλατε να κάνετε μία...</w:t>
      </w:r>
    </w:p>
    <w:p>
      <w:pPr>
        <w:pStyle w:val="Style15"/>
        <w:rPr>
          <w:rFonts w:ascii="Courier New" w:hAnsi="Courier New" w:cs="Courier New"/>
        </w:rPr>
      </w:pPr>
      <w:r>
        <w:rPr>
          <w:rFonts w:cs="Courier New" w:ascii="Courier New" w:hAnsi="Courier New"/>
        </w:rPr>
        <w:t>ΦΩΤΗΣ ΚΟΥΒΕΛΗΣ: Όχι, άλλά για το θεσμικό της δημόσιας διοίκησης;</w:t>
      </w:r>
    </w:p>
    <w:p>
      <w:pPr>
        <w:pStyle w:val="Style15"/>
        <w:rPr>
          <w:rFonts w:ascii="Courier New" w:hAnsi="Courier New" w:cs="Courier New"/>
        </w:rPr>
      </w:pPr>
      <w:r>
        <w:rPr>
          <w:rFonts w:cs="Courier New" w:ascii="Courier New" w:hAnsi="Courier New"/>
        </w:rPr>
        <w:t>ΜΙΛΤΙΑΔΗΣ ΕΒΕΡΤ(Υπ. Προεδρίας της Κυβέρνησης): Εάν έχετε την καλοσύνη, κύριε Κουβ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δεν θα ήμουν σε θέση να σας απαντήσω για μία μεμονωμένη μετάθεση ενός υπαλλήλου. Κατά ευτυχή συγκυρία, ο Υφυπουργός Οικονομικών είναι εδώ και με πληροφόρησε τώρα ότι ο συγκεκριμένος υπάλληλος, στον οποίο αναφερθήκατε, ζήτησε ο ίδιος να μετακινηθεί και ευχαρίστησε κιόλας για τη μετακίνηση η οποία έγινε. Βλέπετε, λοιπόν, ότι θα είχατε δημιουργήσει εντυπώσεις εάν δεν ήταν εδώ ο κ. Υφυπουργός Οικονομικών για να μας ενημερώσει. Σας επαναλαμβάνω ότι καμία επίσημη επιτροπή δεν υπάρχει στο Υπουργείο Οικονομικών, θέλω να δω ο γενικός γραμματέας τι έχει καλέσει, αλλά να έχετε υπόψη σας ότι στο Υπουργείο Προεδρίας της Κυβερνήσεως γίνονται συνεχώς συμβούλια και καλούνται διάφορα άτομα. Όταν θα πάρει σάρκα και οστά και θα αποκρυσταλλώσουμε ορισμένες απόψεις και θα δημιουργηθεί κάποια επίσημη επιτροπή ασφαλώς θα κληθεί... δηλαδή δεν είναι δυνατόν να συζητήσουμε σοβαρά θέματα χωρίς να έχει κληθεί η ΑΔΕΔΥ. Δεν έχουμε κανένα λόγο να κάνουμε αυτό το πράγμα.</w:t>
      </w:r>
    </w:p>
    <w:p>
      <w:pPr>
        <w:pStyle w:val="Style15"/>
        <w:rPr>
          <w:rFonts w:ascii="Courier New" w:hAnsi="Courier New" w:cs="Courier New"/>
        </w:rPr>
      </w:pPr>
      <w:r>
        <w:rPr>
          <w:rFonts w:cs="Courier New" w:ascii="Courier New" w:hAnsi="Courier New"/>
        </w:rPr>
        <w:t>Βλέπετε ότι το θέμα των ελεγκτών της δημοσίας διοικήσεως, το θέμα των διευθύνσεων ελέγχου στα Υπουργεία το εγκαταλείψατε και αρχίσατε να συζητάτε για τη μοριοποίηση των μετακινήσεων, η οποία δεν βρίσκεται στην ερώτησή σας. Εάν θέλετε να έχετε μία συγκεκριμένη απάντηση, εδώ είμαστε, κάντε μία άλλη επίκαιρη ερώτηση.</w:t>
      </w:r>
    </w:p>
    <w:p>
      <w:pPr>
        <w:pStyle w:val="Style15"/>
        <w:rPr>
          <w:rFonts w:ascii="Courier New" w:hAnsi="Courier New" w:cs="Courier New"/>
        </w:rPr>
      </w:pPr>
      <w:r>
        <w:rPr>
          <w:rFonts w:cs="Courier New" w:ascii="Courier New" w:hAnsi="Courier New"/>
        </w:rPr>
        <w:t>ΠΡΟΕΔΡΕΥΩΝ (Θεόδωρος Αναγνωστόπουλος): Πρώτη επίκαιρη ερώτηση δεύτερης επιλογής είναι του Βουλευτή του ΠΑΣΟΚ κ. Πασχαλίδη προς τους Υπουργούς Γεωργίας και Δημόσιας Τάξης η οποία εν περιλήψει έχει ως εξής: Δημοσιεύματα στον Τύπο, που δεν διαψεύσθηκαν, αναφέρονται σε δικογραφίες σε βάρος ροδακινοπαραγωγών που συμμετείχαν στις κινητοποιήσεις, ζητώντας καλύτερες τιμές για το βιομηχανικό ροδάκινο, με την κατηγορία της παρακώλυσης κυκλοφορίας. Οι κινητοποιήσεις σταμάτησαν μετά από υπόσχεση του Υπουργού Γεωργίας για ικανοποίηση του αιτήματος της οικονομικής ενίσχυσης.</w:t>
      </w:r>
    </w:p>
    <w:p>
      <w:pPr>
        <w:pStyle w:val="Style15"/>
        <w:rPr>
          <w:rFonts w:ascii="Courier New" w:hAnsi="Courier New" w:cs="Courier New"/>
        </w:rPr>
      </w:pPr>
      <w:r>
        <w:rPr>
          <w:rFonts w:cs="Courier New" w:ascii="Courier New" w:hAnsi="Courier New"/>
        </w:rPr>
        <w:t>Ερωτώνται οι κύριοι Υπουργοί εάν θα τηρηθεί η υπόσχεση της οικονομικής ενίσχυσης και αν αληθεύουν τα δημοσιεύματα για δικογραφίες σε βάρος των παραγωγών".</w:t>
      </w:r>
    </w:p>
    <w:p>
      <w:pPr>
        <w:pStyle w:val="Style15"/>
        <w:rPr>
          <w:rFonts w:ascii="Courier New" w:hAnsi="Courier New" w:cs="Courier New"/>
        </w:rPr>
      </w:pPr>
      <w:r>
        <w:rPr>
          <w:rFonts w:cs="Courier New" w:ascii="Courier New" w:hAnsi="Courier New"/>
        </w:rPr>
        <w:t>Ο Αναπληρωτής Υπουργός Γεωργίας, κ. Χατζηνικολάου,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Υπάρχει πράγματι πρόβλημα, ιδιαίτερα στο βιομηχανικό ροδάκινο, πρόβλημα όμως το οποίο κληρονομήσαμε. Διότι μια ματιά πρόχειρη αν ρίξει κανείς στα υπάρχοντα στοιχεία, θα δει ότι ενώ η αναδιαρθρωτική πολιτική έπρεπε να οδηγεί σε μείωση του βιομηχανικού ροδάκινου, το ΠΑΣΟΚ ακολουθούσε πολιτική μεγάλης αύξησης. Ήταν 262.000 τόνοι το 1987, 300.000 τόνοι το 1988, 350.000 τόνοι το 1989, 500.000 τόνοι το 1990.</w:t>
      </w:r>
    </w:p>
    <w:p>
      <w:pPr>
        <w:pStyle w:val="Style15"/>
        <w:rPr>
          <w:rFonts w:ascii="Courier New" w:hAnsi="Courier New" w:cs="Courier New"/>
        </w:rPr>
      </w:pPr>
      <w:r>
        <w:rPr>
          <w:rFonts w:cs="Courier New" w:ascii="Courier New" w:hAnsi="Courier New"/>
        </w:rPr>
        <w:t>Κατ' επανάληψη, μιλώντας στη Βουλή στα 8 χρόνια που ήμασταν στην Αντιπολίτευση, είχα χαρακτηρίσει την πολιτική στον τομέα των αναδιαρθρώσεων "εγκληματική", γνωρίζοντας τη βαρύτητα της φράσεως και αναλαμβάνοντας την ευθύνη των λόγων μας. Και είχα πει πολλές φορές -και το επαναλαμβάνω και σήμερα- ότι επί μακρό χρόνο η ελληνική γεωργία στα περισσότερά της βασικά προϊόντα -διότι δεν έγινε αναδιάρθρωση είτε ποικιλιών, είτε και είδους προϊόντων- θα πληρώνει απ' αυτή την εγκληματική πολιτική την οποία άσκησε το ΠΑΣΟΚ.</w:t>
      </w:r>
    </w:p>
    <w:p>
      <w:pPr>
        <w:pStyle w:val="Style15"/>
        <w:rPr>
          <w:rFonts w:ascii="Courier New" w:hAnsi="Courier New" w:cs="Courier New"/>
        </w:rPr>
      </w:pPr>
      <w:r>
        <w:rPr>
          <w:rFonts w:cs="Courier New" w:ascii="Courier New" w:hAnsi="Courier New"/>
        </w:rPr>
        <w:t xml:space="preserve">Επίσης, η πολιτική την οποία άσκησε το ΠΑΣΟΚ όλα αυτά τα χρόνια, οδήγησε σε υπερχρέωση των φορέων μεταποιήσεως του ροδακίνου. Των φορέων και των ιδιωτικών και των συνεταιριστικών. Δηλαδή των φορέων γενικότερα θα έλεγα των ιδιωτικών, διότι και οι συνεταιριστικοί φορείς είναι ιδιωτικοί, των ατομικών αν θέλετε και των συλλογικών. </w:t>
      </w:r>
    </w:p>
    <w:p>
      <w:pPr>
        <w:pStyle w:val="Style15"/>
        <w:rPr>
          <w:rFonts w:ascii="Courier New" w:hAnsi="Courier New" w:cs="Courier New"/>
        </w:rPr>
      </w:pPr>
      <w:r>
        <w:rPr>
          <w:rFonts w:cs="Courier New" w:ascii="Courier New" w:hAnsi="Courier New"/>
        </w:rPr>
        <w:t>Αυτή ήταν η κατάσταση την οποία παραλάβαμε το φετινό καλοκαίρι. Παρά τούτο, με μέτρα τα οποία πήραμε προς την κατεύθυνση ενισχύσεως των εξαγωγών, ό,τι καλύτερο ήταν δυνατόν να γίνει προς την κατεύθυνση να μειώσουμε τις ποσότητες που θα πήγαιναν στην απόσυρση, το κάναμε. Και υπήρξαν ενισχύσεις κοινοτικές στον μεταποιητή, υψηλές θα έλεγα. Το ποσοστό αύξησης 1989-1990 είναι 31%.</w:t>
      </w:r>
    </w:p>
    <w:p>
      <w:pPr>
        <w:pStyle w:val="Style15"/>
        <w:rPr>
          <w:rFonts w:ascii="Courier New" w:hAnsi="Courier New" w:cs="Courier New"/>
        </w:rPr>
      </w:pPr>
      <w:r>
        <w:rPr>
          <w:rFonts w:cs="Courier New" w:ascii="Courier New" w:hAnsi="Courier New"/>
        </w:rPr>
        <w:t>Υπάρχει μια τάση η οποία φαίνεται και από τα στοιχεία των παραγωγών, να μην είναι εχθρική. Δεν θα έλεγα να είναι φιλική, αλλά να μην είναι εχθρική ως προς την απόσυρση. Και το όλο σύστημα της αποσύρσεως, όπως λειτουργεί όλα αυτά τα χρόνια, αποτελεί μια των αιτιών που οδηγούν σ' αυτή την αύξηση της καλλιέργειας του βιομηχανικού ροδάκινου.</w:t>
      </w:r>
    </w:p>
    <w:p>
      <w:pPr>
        <w:pStyle w:val="Style15"/>
        <w:rPr>
          <w:rFonts w:ascii="Courier New" w:hAnsi="Courier New" w:cs="Courier New"/>
        </w:rPr>
      </w:pPr>
      <w:r>
        <w:rPr>
          <w:rFonts w:cs="Courier New" w:ascii="Courier New" w:hAnsi="Courier New"/>
        </w:rPr>
        <w:t>Πώς λοιπόν είναι δυνατόν κάτω απ' αυτές τις συνθήκες να είχε αναληφθεί από πλευράς του Υπουργείου Γεωργίας υποχρέωση, να είχε δοθεί δηλαδή υπόσχεση αυξήσεως της τιμής αποσύρσεως;</w:t>
      </w:r>
    </w:p>
    <w:p>
      <w:pPr>
        <w:pStyle w:val="Style15"/>
        <w:rPr>
          <w:rFonts w:ascii="Courier New" w:hAnsi="Courier New" w:cs="Courier New"/>
        </w:rPr>
      </w:pPr>
      <w:r>
        <w:rPr>
          <w:rFonts w:cs="Courier New" w:ascii="Courier New" w:hAnsi="Courier New"/>
        </w:rPr>
        <w:t>Όταν έγινε η συζήτηση, κύριοι συνάδελφοι, για 42 δρχ., στο κιλό, τιμή αποσύρσεως, αυτή αφορούσε το επιτραπέζιο ροδάκινο, δεν αφορούσε το βιομηχανικό ροδάκινο. Στο βιομηχανικό ροδάκινο, η αναληφθείσα υποχρέωση ήταν για 32 δρχ. το κιλό.</w:t>
      </w:r>
    </w:p>
    <w:p>
      <w:pPr>
        <w:pStyle w:val="Style15"/>
        <w:rPr>
          <w:rFonts w:ascii="Courier New" w:hAnsi="Courier New" w:cs="Courier New"/>
        </w:rPr>
      </w:pPr>
      <w:r>
        <w:rPr>
          <w:rFonts w:cs="Courier New" w:ascii="Courier New" w:hAnsi="Courier New"/>
        </w:rPr>
        <w:t>Επομένως, να μη δημιουργούμε εντυπώσεις οι οποίες δεν ανταποκρίνονται προς τα πράγματα.</w:t>
      </w:r>
    </w:p>
    <w:p>
      <w:pPr>
        <w:pStyle w:val="Style15"/>
        <w:rPr>
          <w:rFonts w:ascii="Courier New" w:hAnsi="Courier New" w:cs="Courier New"/>
        </w:rPr>
      </w:pPr>
      <w:r>
        <w:rPr>
          <w:rFonts w:cs="Courier New" w:ascii="Courier New" w:hAnsi="Courier New"/>
        </w:rPr>
        <w:t>Όσον αφορά το μεγαλύτερο μέρος της ερωτήσεως -και φαίνεται ότι η αφορμή που έρχεται η ερώτηση είναι η επικείμενη ενδεχομένως δίκη ορισμένων παραγωγών- το κύριο μέρος της ερωτήσεως, θα έλεγα ότι απευθύνεται στο συνάδελφο Υπουργό της Δημοσίας Τάξεως. Λόγω του ότι δεν διευκολύνθη να παραστεί στη Βουλή, απέστειλε ένα ενημερωτικό σημείωμα το οποίο και σας διαβάζω αυτολεξεί: "Την 16/7/90 μέλη των συνεταιριστικών οργανώσεων και αγροτικών συλλόγων ροδακινοπαραγωγών Νομού Πέλλας, πραγματοποίησαν ομαδική διαμαρτυρία και κινητοποίηση γεωργικών μηχανημάτων, με αίτημα τον ανακαθορισμό της τιμής των ροδακίνων. Κατά τη διάρκεια της διαδήλωσης απέκλεισαν με 40 γεωργικούς ελκυστήρες το εργοστάσιο διαλογητηρίου στο χωριό Καλλίπολη. Με 200 διέκοψαν την οδική κυκλοφορία της επαρχιακής οδού Σκύδρας-Αριδαίας στη διασταύρωση Προφήτη Ηλία και απέκλεισαν το εργοστάσιο κονσερβοποιίας ΚΡΟΝΟΣ και με 120 διέκοψαν την οδική κυκλοφορία της επαρχιακής οδού Αψάλου-Σιτιανής και Αψάλου-Πολυκάρπης. Την 17/7/90, ο αγώνας διαμαρτυρίας κλιμακώθηκε και οι ανωτέρω, απέκλεισαν με γεωργικούς εκλυστήρες οδούς του Νομού Πέλλας, ως ακολούθως:</w:t>
      </w:r>
    </w:p>
    <w:p>
      <w:pPr>
        <w:pStyle w:val="Style15"/>
        <w:rPr>
          <w:rFonts w:ascii="Courier New" w:hAnsi="Courier New" w:cs="Courier New"/>
        </w:rPr>
      </w:pPr>
      <w:r>
        <w:rPr>
          <w:rFonts w:cs="Courier New" w:ascii="Courier New" w:hAnsi="Courier New"/>
        </w:rPr>
        <w:t>Την επαρχιακή οδό Γιανιτσών-Αλεξανδρείας, την επαρχιακή οδό Γαλατάδων-Κρύας Βρύσης, την επαρχιακή οδό Σκύδρας-Βέροιας, την εθνική οδό `Εδεσσας-Φλώρινας, έξω από την Έδεσσα. Επίσης, διέκοψαν και την σιδηροδρομική γραμμή στην πόλη της Έδεσσας.</w:t>
      </w:r>
    </w:p>
    <w:p>
      <w:pPr>
        <w:pStyle w:val="Style15"/>
        <w:rPr>
          <w:rFonts w:ascii="Courier New" w:hAnsi="Courier New" w:cs="Courier New"/>
        </w:rPr>
      </w:pPr>
      <w:r>
        <w:rPr>
          <w:rFonts w:cs="Courier New" w:ascii="Courier New" w:hAnsi="Courier New"/>
        </w:rPr>
        <w:t>Τις ανωτέρω πράξεις καταλήψεων, καθώς και τα στοιχεία κυκλοφορίας των γεωργικών μηχανημάτων που παρεκώλυσαν τη συγκοινωνία, οι αρμόδιες αστυνομικές αρχές, έθεσαν υπόψη, όπως είχαν υποχρέωση, των εισαγγελικών αρχών, οι οποίες, στη συνέχεια, διέταξαν τη διενέργεια προκαταρκτικών εξετάσεων από το Α.Τ. Αριδαίας και Τ.Α. Έδεσσας και Γιαννιτσών και προανάκριση από το Α.Τ. Σκύδρας.</w:t>
      </w:r>
    </w:p>
    <w:p>
      <w:pPr>
        <w:pStyle w:val="Style15"/>
        <w:rPr>
          <w:rFonts w:ascii="Courier New" w:hAnsi="Courier New" w:cs="Courier New"/>
        </w:rPr>
      </w:pPr>
      <w:r>
        <w:rPr>
          <w:rFonts w:cs="Courier New" w:ascii="Courier New" w:hAnsi="Courier New"/>
        </w:rPr>
        <w:t>Μέχρι σήμερα, επερατώθησαν οι προκαταρτικές εξετάσεις από το Α. Τ. Αριδαίας και Τ.Α. Έδεσσας, ενώ εκκρεμεί η προκαταρκτική εξέταση, που διεξάγεται από το Τ.Α. Γιαννιτσών. Επίσης, επεραιώθη η προανάκριση από το Α.Τ. Σκύδρας και ήδη, ο αρμόδιος εισαγγελέας άσκησε ποινική δίωξη σε βάρος 5 ατόμων για παράβαση του άρθρου 292 του Ποινικού Κώδικα, παρακώλυση συγκοινωνιών."</w:t>
      </w:r>
    </w:p>
    <w:p>
      <w:pPr>
        <w:pStyle w:val="Style15"/>
        <w:rPr>
          <w:rFonts w:ascii="Courier New" w:hAnsi="Courier New" w:cs="Courier New"/>
        </w:rPr>
      </w:pPr>
      <w:r>
        <w:rPr>
          <w:rFonts w:cs="Courier New" w:ascii="Courier New" w:hAnsi="Courier New"/>
        </w:rPr>
        <w:t>Το καταληκτικό σκέλος της ερωτήσεώς σας, για να μην έχετε την εντύπωση ότι απέφυγα να είμαι ακριβής είναι:</w:t>
      </w:r>
    </w:p>
    <w:p>
      <w:pPr>
        <w:pStyle w:val="Style15"/>
        <w:rPr>
          <w:rFonts w:ascii="Courier New" w:hAnsi="Courier New" w:cs="Courier New"/>
        </w:rPr>
      </w:pPr>
      <w:r>
        <w:rPr>
          <w:rFonts w:cs="Courier New" w:ascii="Courier New" w:hAnsi="Courier New"/>
        </w:rPr>
        <w:t>Πρώτον, εάν θα τηρηθεί η υπόσχεση της οικονομικής ενίσχυσης.</w:t>
      </w:r>
    </w:p>
    <w:p>
      <w:pPr>
        <w:pStyle w:val="Style15"/>
        <w:rPr>
          <w:rFonts w:ascii="Courier New" w:hAnsi="Courier New" w:cs="Courier New"/>
        </w:rPr>
      </w:pPr>
      <w:r>
        <w:rPr>
          <w:rFonts w:cs="Courier New" w:ascii="Courier New" w:hAnsi="Courier New"/>
        </w:rPr>
        <w:t>Απήντησα ήδη. Καμία υπόσχεση δεν εδόθη για αύξηση της τιμής απόσυρσης στο βιομηχανοποιημένο ροδάκινο.</w:t>
      </w:r>
    </w:p>
    <w:p>
      <w:pPr>
        <w:pStyle w:val="Style15"/>
        <w:rPr>
          <w:rFonts w:ascii="Courier New" w:hAnsi="Courier New" w:cs="Courier New"/>
        </w:rPr>
      </w:pPr>
      <w:r>
        <w:rPr>
          <w:rFonts w:cs="Courier New" w:ascii="Courier New" w:hAnsi="Courier New"/>
        </w:rPr>
        <w:t>Άρα, δεν υπάρχει ανοικτή υποχρέωση της Κυβερνήσεως έπ’ αυτού.</w:t>
      </w:r>
    </w:p>
    <w:p>
      <w:pPr>
        <w:pStyle w:val="Style15"/>
        <w:rPr>
          <w:rFonts w:ascii="Courier New" w:hAnsi="Courier New" w:cs="Courier New"/>
        </w:rPr>
      </w:pPr>
      <w:r>
        <w:rPr>
          <w:rFonts w:cs="Courier New" w:ascii="Courier New" w:hAnsi="Courier New"/>
        </w:rPr>
        <w:t>Εάν αληθεύουν τα δημοσιεύματα για δικογραφίες σε βάρος των παραγωγών, με την επιστολή του Υπουργού Δημόσιας Τάξης νομίζω ότι έχετε πάρει απάντηση.</w:t>
      </w:r>
    </w:p>
    <w:p>
      <w:pPr>
        <w:pStyle w:val="Style15"/>
        <w:rPr>
          <w:rFonts w:ascii="Courier New" w:hAnsi="Courier New" w:cs="Courier New"/>
        </w:rPr>
      </w:pPr>
      <w:r>
        <w:rPr>
          <w:rFonts w:cs="Courier New" w:ascii="Courier New" w:hAnsi="Courier New"/>
        </w:rPr>
        <w:t>ΠΡΟΕΔΡΕΥΩΝ (Θεόδωρος Αναγνωστόπουλος): Ο κ. Πασχαλίδης, έχει το λόγο.</w:t>
      </w:r>
    </w:p>
    <w:p>
      <w:pPr>
        <w:pStyle w:val="Style15"/>
        <w:rPr>
          <w:rFonts w:ascii="Courier New" w:hAnsi="Courier New" w:cs="Courier New"/>
        </w:rPr>
      </w:pPr>
      <w:r>
        <w:rPr>
          <w:rFonts w:cs="Courier New" w:ascii="Courier New" w:hAnsi="Courier New"/>
        </w:rPr>
        <w:t>ΓΕΩΡΓΙΟΣ ΠΑΣΧΑΛΙΔΗΣ: Κύριε Πρόεδρε, δυστυχώς, στο πρώτο ερώτημα, εάν υπάρχουν δικογραφίες, η απάντηση είναι θετική. Και αυτό είναι δυστύχημα, θα έλεγα, για τους αγρότες των Νομών Πέλλας, Ημαθίας και Κατερίνης, που κινητοποιήθηκαν το καλοκαίρι, όχι χωρίς λόγο.</w:t>
      </w:r>
    </w:p>
    <w:p>
      <w:pPr>
        <w:pStyle w:val="Style15"/>
        <w:rPr>
          <w:rFonts w:ascii="Courier New" w:hAnsi="Courier New" w:cs="Courier New"/>
        </w:rPr>
      </w:pPr>
      <w:r>
        <w:rPr>
          <w:rFonts w:cs="Courier New" w:ascii="Courier New" w:hAnsi="Courier New"/>
        </w:rPr>
        <w:t xml:space="preserve">Δεν φιλοδοξώ, στα πλαίσια μιας τρίλεπτης ερώτησης, ζητώντας προκαταβολικά μία ελάχιστη ανοχή, να αναπτύξω ένα τεράστιο θέμα, που αφορά 40.000 αγροτικές οικογένειες, 4% του εθνικού συναλλάγματος και κύρια, την τροφοδότηση της τοπικής οικονομίας στους τρεις Νομούς της Κεντρικοδυτικής Μακεδονίας. Πιστεύ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μια μελλοντική οργανωμένη επερώτηση που υπάρχει, θα μας δοθεί η δυνατότητα να αναπτύξουμε αυτό το τεράστιο θέμα, που έχει εξελιχθεί, πια, σε πόλεμο ανάμεσα στην Ελλάδα, στην ΕΟΚ και στην Αμερική.</w:t>
      </w:r>
    </w:p>
    <w:p>
      <w:pPr>
        <w:pStyle w:val="Style15"/>
        <w:rPr>
          <w:rFonts w:ascii="Courier New" w:hAnsi="Courier New" w:cs="Courier New"/>
        </w:rPr>
      </w:pPr>
      <w:r>
        <w:rPr>
          <w:rFonts w:cs="Courier New" w:ascii="Courier New" w:hAnsi="Courier New"/>
        </w:rPr>
        <w:t>Έθεσα, όμως, σήμερα κάποια συγκεκριμένα ερωτήματα.</w:t>
      </w:r>
    </w:p>
    <w:p>
      <w:pPr>
        <w:pStyle w:val="Style15"/>
        <w:rPr>
          <w:rFonts w:ascii="Courier New" w:hAnsi="Courier New" w:cs="Courier New"/>
        </w:rPr>
      </w:pPr>
      <w:r>
        <w:rPr>
          <w:rFonts w:cs="Courier New" w:ascii="Courier New" w:hAnsi="Courier New"/>
        </w:rPr>
        <w:t>Σε ό,τι αφορά τις δικογραφίες, κινητοποιήσεις, κύριε Υπουργέ, έχουν γίνει και πριν το 1981 και μετά. Γιατί αυτός ο πόλεμος, που ανέφερα, είχε και τη διάστασή του στο εσωτερικό της Χώρας. Κάθε καλοκαίρι είχαμε διαμαρτυρίες, όσον αφορά τις τιμές ανάμεσα στο Υπουργείο και τους αγρότες. Ποτέ αυτός ο αγώνας δεν ποινικοποιήθηκε.</w:t>
      </w:r>
    </w:p>
    <w:p>
      <w:pPr>
        <w:pStyle w:val="Style15"/>
        <w:rPr>
          <w:rFonts w:ascii="Courier New" w:hAnsi="Courier New" w:cs="Courier New"/>
        </w:rPr>
      </w:pPr>
      <w:r>
        <w:rPr>
          <w:rFonts w:cs="Courier New" w:ascii="Courier New" w:hAnsi="Courier New"/>
        </w:rPr>
        <w:t>Αυτήν τη φορά η Νέα Δημοκρατία προχωρεί σε κάποιες καινούργιες μεθόδους. Και εδώ θα σημειώσω, κύριε Υπουργέ, ότι οι δικογραφίες είναι επιλεκτικές. Δηλαδή κάποιοι αγρότες ειδοποιούνται και καλούνται σε απολογία.</w:t>
      </w:r>
    </w:p>
    <w:p>
      <w:pPr>
        <w:pStyle w:val="Style15"/>
        <w:rPr>
          <w:rFonts w:ascii="Courier New" w:hAnsi="Courier New" w:cs="Courier New"/>
        </w:rPr>
      </w:pPr>
      <w:r>
        <w:rPr>
          <w:rFonts w:cs="Courier New" w:ascii="Courier New" w:hAnsi="Courier New"/>
        </w:rPr>
        <w:t>Αυτό θα εκτιμηθεί στη συνέχεια και πιστεύω ότι η απάντηση θα είναι μία κινητοποίηση δευτέρου βαθμού. Γιατί πιστεύω ότι η σημερινή κατάσταση περιγράφεται με το γεγονός ότι οι αγρότες, που και υποσχέσεις πήραν, για να λύσουν την κινητοποίηση και δεν πληρώθηκαν από τις βιομηχανίες, θα οδηγηθούν σε κινητοποιήσεις, για να απαντήσουν και στο θέμα των δικογραφιών πλέον.</w:t>
      </w:r>
    </w:p>
    <w:p>
      <w:pPr>
        <w:pStyle w:val="Style15"/>
        <w:rPr>
          <w:rFonts w:ascii="Courier New" w:hAnsi="Courier New" w:cs="Courier New"/>
        </w:rPr>
      </w:pPr>
      <w:r>
        <w:rPr>
          <w:rFonts w:cs="Courier New" w:ascii="Courier New" w:hAnsi="Courier New"/>
        </w:rPr>
        <w:t>Σε ό,τι αφορά τις υποσχέσεις και αν δόθηκαν, λυπάμαι που δεν είναι εδώ ο κ. Παπακωνσταντίνου. Ήταν αυτός που έδωσε δύο ραδιοφωνικές συνεντεύξεις, -αυτό μπορούν να το επιβεβαιώσουν και βουλευτές της Συμπολίτευσης- δίνοντας ρητή υπόσχεση ότι, ναι, θα γίνουν 42 οι δραχμές στην απόσυρση για το καλό ροδάκινο και ιδιαίτερα για τις πρώιμες ποικιλίες, -ένα πολύ λογικό αίτημα- οι οποίες οδηγήθηκαν πρόωρα στην απόσυρση, εξ αιτίας της ολιγωρίας της Κυβέρνησης να αρχίσει η απορρόφηση του βιομηχανικού ροδάκινου.</w:t>
      </w:r>
    </w:p>
    <w:p>
      <w:pPr>
        <w:pStyle w:val="Style15"/>
        <w:rPr>
          <w:rFonts w:ascii="Courier New" w:hAnsi="Courier New" w:cs="Courier New"/>
        </w:rPr>
      </w:pPr>
      <w:r>
        <w:rPr>
          <w:rFonts w:cs="Courier New" w:ascii="Courier New" w:hAnsi="Courier New"/>
        </w:rPr>
        <w:t>Υπάρχουν οι πρώιμες ποικιλίες, οι οποίες πετάχθηκαν, χωρίς να φταίνε οι παραγωγοί.</w:t>
      </w:r>
    </w:p>
    <w:p>
      <w:pPr>
        <w:pStyle w:val="Style15"/>
        <w:rPr>
          <w:rFonts w:ascii="Courier New" w:hAnsi="Courier New" w:cs="Courier New"/>
        </w:rPr>
      </w:pPr>
      <w:r>
        <w:rPr>
          <w:rFonts w:cs="Courier New" w:ascii="Courier New" w:hAnsi="Courier New"/>
        </w:rPr>
        <w:t>Σήμερα οι βιομηχανίες δεν πληρώνουν, αν και πήραν τη χρηματοδότηση από χρεοστάσιο και συγχρόνως έδωσαν τη διαβεβαίωση, ότι μέσα σε ένα μήνα θα πληρώσουν τουλάχιστον την πρώτη ύλη.</w:t>
      </w:r>
    </w:p>
    <w:p>
      <w:pPr>
        <w:pStyle w:val="Style15"/>
        <w:rPr>
          <w:rFonts w:ascii="Courier New" w:hAnsi="Courier New" w:cs="Courier New"/>
        </w:rPr>
      </w:pPr>
      <w:r>
        <w:rPr>
          <w:rFonts w:cs="Courier New" w:ascii="Courier New" w:hAnsi="Courier New"/>
        </w:rPr>
        <w:t>Κύριε Υπουργέ, πιστεύω ότι οι αγρότες που θα μας ακούσουνε δεν θα μείνουν καθόλου ικανοποιημένοι απ` αυτές τις απαντήσεις</w:t>
      </w:r>
    </w:p>
    <w:p>
      <w:pPr>
        <w:pStyle w:val="Style15"/>
        <w:rPr>
          <w:rFonts w:ascii="Courier New" w:hAnsi="Courier New" w:cs="Courier New"/>
        </w:rPr>
      </w:pPr>
      <w:r>
        <w:rPr>
          <w:rFonts w:cs="Courier New" w:ascii="Courier New" w:hAnsi="Courier New"/>
        </w:rPr>
        <w:t xml:space="preserve">Λυπάμαι, γιατί όπως σας είπα, τα θέματα που αφορούν αυτήν τη σύντομη ερώτηση αγγίζουν 40.000 οικογένειες και την οικονομία μίας περιοχής, η οποία χειμάζεται και εδώ θέλω να μνημονεύσω τη συνηγορία γι` αυτά τα αιτήματα όλων των βουλευτών, όλων των Πτερύγων και πιστεύω ότι το θέμα ανοίγει σήμερα για ένα δεύτερο γύρο διεκδικήσεων στον οποίο προσωπικά θα συμπαρασταθώ στους αγρότες. </w:t>
      </w:r>
    </w:p>
    <w:p>
      <w:pPr>
        <w:pStyle w:val="Style15"/>
        <w:rPr>
          <w:rFonts w:ascii="Courier New" w:hAnsi="Courier New" w:cs="Courier New"/>
        </w:rPr>
      </w:pPr>
      <w:r>
        <w:rPr>
          <w:rFonts w:cs="Courier New" w:ascii="Courier New" w:hAnsi="Courier New"/>
        </w:rPr>
        <w:t>Εφ` όσον έχω μία μικρή ανοχή του χρόνου ξαναλέω για να μου απαντήσετε συγκεκριμένα εκτός από τις δικογραφίες. Ναι, υποσχέσεις υπάρχουν είναι στις ραδιοφωνικές συνεντεύξεις και οι κασέτες υπάρχουν. Είναι στο δημοτικό ραδιόφωνο των Γιαννιτσών και ο κ. Παπακωνσταντίνου δεν μπορεί να διαψεύσει τη φωνή του.</w:t>
      </w:r>
    </w:p>
    <w:p>
      <w:pPr>
        <w:pStyle w:val="Style15"/>
        <w:rPr>
          <w:rFonts w:ascii="Courier New" w:hAnsi="Courier New" w:cs="Courier New"/>
        </w:rPr>
      </w:pPr>
      <w:r>
        <w:rPr>
          <w:rFonts w:cs="Courier New" w:ascii="Courier New" w:hAnsi="Courier New"/>
        </w:rPr>
        <w:t>Δεύτερον, το θέμα των πρώιμων ποικιλιών και ένα τρίτο σημείο ότι από τις πληρωμές της απόσυρσης μέσω της Αγροτικής Τράπεζας γίνεται παρακράτηση, ενώ είναι κονδύλια της ΕΟΚ για οφειλόμενα χρέη, κάτι που είναι παράτυπο.</w:t>
      </w:r>
    </w:p>
    <w:p>
      <w:pPr>
        <w:pStyle w:val="Style15"/>
        <w:rPr>
          <w:rFonts w:ascii="Courier New" w:hAnsi="Courier New" w:cs="Courier New"/>
        </w:rPr>
      </w:pPr>
      <w:r>
        <w:rPr>
          <w:rFonts w:cs="Courier New" w:ascii="Courier New" w:hAnsi="Courier New"/>
        </w:rPr>
        <w:t>Ένα τέταρτο σημείο είναι ότι οι βιομηχανίες ακόμη δεν έχουν πληρώσει με αποτέλεσμα το εισόδημα των παραγωγών συνέχεια να πέφτει. Και αν σ` αυτό το στοιχείο προσθέσουμε και το γεγονός ότι έρχονται τα υπόλοιπα, πληθωρισμός, φάρμακα, λιπάσματα κ.λπ. μιλάμε για ένα υποβαθμισμένο οικονομικό επίπεδο σε μία ευρύτερη περιοχή.</w:t>
      </w:r>
    </w:p>
    <w:p>
      <w:pPr>
        <w:pStyle w:val="Style15"/>
        <w:rPr>
          <w:rFonts w:ascii="Courier New" w:hAnsi="Courier New" w:cs="Courier New"/>
        </w:rPr>
      </w:pPr>
      <w:r>
        <w:rPr>
          <w:rFonts w:cs="Courier New" w:ascii="Courier New" w:hAnsi="Courier New"/>
        </w:rPr>
        <w:t>Δεν ήρθα εδώ για να αλλάξω την οικονομική πολιτική της Κυβέρνησης, που άλλωστε δεν υπάρχει, αλλά ήρθα να θέσω αυτά τα συγκεκριμένα ερωτήματα και ζητώ μία απάντηση, η οποία θα έχει απήχηση σε όλη αυτήν την περιοχή της Κεντροδυτικής Μακεδονίας</w:t>
      </w:r>
    </w:p>
    <w:p>
      <w:pPr>
        <w:pStyle w:val="Style15"/>
        <w:rPr>
          <w:rFonts w:ascii="Courier New" w:hAnsi="Courier New" w:cs="Courier New"/>
        </w:rPr>
      </w:pPr>
      <w:r>
        <w:rPr>
          <w:rFonts w:cs="Courier New" w:ascii="Courier New" w:hAnsi="Courier New"/>
        </w:rPr>
        <w:t>ΠΡΟΕΔΡΕΥΩΝ (Θεόδωρος Αναγνωστόπουλος). Ο κ. Υπουργός έχει το λόγο για να δευτερολογήσει.</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Όσον αφορά τα αφορόντα στα της διώξεως των αγροτών, φοβούμαι ότι εισέρχεστε στα πεδία της δικαιοσύνης. Και ζητάτε από την Κυβέρνηση και μάλιστα από τη Νέα Δημοκρατία -έτσι είπατε- ούτε λίγο ούτε πολύ, να παρέμβει, για να υπάρξουν τυχόν διορθωτικές κατά τη δική σας εκτίμηση κινήσεις με την έννοια ότι οι χειρισμοί που έγιναν πάσχουν. Είναι δυνατόν να υπάρξει τέτοια παρέμβαση; Θα την θέλατε εσείς τέτοια παρέμβαση; Θα την κάμνατε εσείς τέτοια παρέμβαση, έστω και αν την μπορούσατε; Εγώ πιστεύω ότι αυτή η παρέμβαση δεν είναι επιτρεπτή και πιστεύω από την άλλη πλευρά ότι όλες οι δημοκρατικές κυβερνήσεις και τέτοιες κυβερνήσεις έχει ο Τόπος μετά το 1974 ιδιαίτερα, μετά τη διακοπή της δικτατορίας, που δεν νομίζω ότι έχουν την πρόθεση να παρεμβαίνουν στη δικαιοσύνη.</w:t>
      </w:r>
    </w:p>
    <w:p>
      <w:pPr>
        <w:pStyle w:val="Style15"/>
        <w:rPr>
          <w:rFonts w:ascii="Courier New" w:hAnsi="Courier New" w:cs="Courier New"/>
        </w:rPr>
      </w:pPr>
      <w:r>
        <w:rPr>
          <w:rFonts w:cs="Courier New" w:ascii="Courier New" w:hAnsi="Courier New"/>
        </w:rPr>
        <w:t>Αν όμως τυχόν υπάρχουν προβλήματα όσον αφορά τα της διοικήσεως της δικαιοσύνης αντιλαμβάνεσθε ότι αυτά δεν είναι δυνατόν με την ευκαιρία αυτής της ερωτήσεως και πάντοτε σε αναφορά με το ροδάκινο να λυθούν αυτήν τη στιγμή. Μπορείτε να καταθέσετε μία ερώτηση στον Υπουργό της Δικαιοσύνης, εάν έχετε θέματα που αφορούν -επαναλαμβάνω- τη διοίκηση και το τονίζω αυτό για να μη γίνει παρανόηση και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του ροδακίνου, φυσικά πριν προσέλθω στη Βουλή μίλησα με το συνάδελφο Υπουργό κ. Παπακωνσταντίνου, ο οποίος με διαβεβαίωσε ότι αυτά τα οποία υπεσχέθη και αυτά τα οποία αναφέρονται στις 32 ή 42 δραχμές, αφορούν τις ποικιλίες που είπα προηγούμενα από το καθένα, τις 42 δραχμές το επιτραπέζιο αποσυρόμενο και οι 32 δραχμές το βιομηχανοποιημένο αποσυρόμενο, το βιομηχανικό αποσυρόμενο.</w:t>
      </w:r>
    </w:p>
    <w:p>
      <w:pPr>
        <w:pStyle w:val="Style15"/>
        <w:rPr>
          <w:rFonts w:ascii="Courier New" w:hAnsi="Courier New" w:cs="Courier New"/>
        </w:rPr>
      </w:pPr>
      <w:r>
        <w:rPr>
          <w:rFonts w:cs="Courier New" w:ascii="Courier New" w:hAnsi="Courier New"/>
        </w:rPr>
        <w:t>Αυτή τη διαβεβαίωση έχω εγώ και δεν είναι δυνατόν να μην τη δεχθώ.</w:t>
      </w:r>
    </w:p>
    <w:p>
      <w:pPr>
        <w:pStyle w:val="Style15"/>
        <w:rPr>
          <w:rFonts w:ascii="Courier New" w:hAnsi="Courier New" w:cs="Courier New"/>
        </w:rPr>
      </w:pPr>
      <w:r>
        <w:rPr>
          <w:rFonts w:cs="Courier New" w:ascii="Courier New" w:hAnsi="Courier New"/>
        </w:rPr>
        <w:t>Εάν τώρα γίνεται κάποια παρανόηση και κάποια σύγχυση, μπορείτε να επισκεφθείτε τον Υπουργό της Γεωργίας ή να επανέλθετε, αν θέλετε, στη Βουλή και να θέσετε το θέμα. Αλλά εγώ και από τη δική μου μνήμη που συμμετείχα σε μία τουλάχιστον των μεγάλων συσκέψεων, που τότε έγινε με όλους τους φορείς, θυμούμαι ακριβώς αυτό που σας λέω και εγώ, δηλαδή συμπίπτουμε με τον κ. Παπακωνσταντίνου εις το ότι οι 42 δραχμές αφορούσαν απόσυρση του επιτραπέζιου ροδάκινου και όχι του βιομηχανικού. Διότι, βάσει του συλλογισμού σας θα έπρεπε το επιτραπέζιο να βρίσκεται πάνω από τις 50.</w:t>
      </w:r>
    </w:p>
    <w:p>
      <w:pPr>
        <w:pStyle w:val="Style15"/>
        <w:rPr>
          <w:rFonts w:ascii="Courier New" w:hAnsi="Courier New" w:cs="Courier New"/>
        </w:rPr>
      </w:pPr>
      <w:r>
        <w:rPr>
          <w:rFonts w:cs="Courier New" w:ascii="Courier New" w:hAnsi="Courier New"/>
        </w:rPr>
        <w:t>Όσον αφορά τα λεχθέντα για την Αγροτική και την παρακράτηση από το τίμημα της αποσύρσεως, θα ήμουν στη διάθεσή σας, να ερευνήσουμε το θέμα και θα σας παρακαλούσα, αν είχατε την καλοσύνη, να μου κάνετε ένα σημείωμα σχετικό. Ευχαριστώ.</w:t>
      </w:r>
    </w:p>
    <w:p>
      <w:pPr>
        <w:pStyle w:val="Style15"/>
        <w:rPr>
          <w:rFonts w:ascii="Courier New" w:hAnsi="Courier New" w:cs="Courier New"/>
        </w:rPr>
      </w:pPr>
      <w:r>
        <w:rPr>
          <w:rFonts w:cs="Courier New" w:ascii="Courier New" w:hAnsi="Courier New"/>
        </w:rPr>
        <w:t>ΠΡΟΕΔΡΕΥΩΝ (Θεόδωρος Αναγνωστόπουλος): Η δεύτερη επίκαιρη ερώτηση δεύτερης επιλογής είναι του συναδέλφου του Συνασπισμού της Αριστεράς και της Προόδου κ. Α. Παφίλη προς τον Υπουργό Εμπορίου, η οποία σε περίληψη έχει ως εξής:</w:t>
      </w:r>
    </w:p>
    <w:p>
      <w:pPr>
        <w:pStyle w:val="Style15"/>
        <w:rPr>
          <w:rFonts w:ascii="Courier New" w:hAnsi="Courier New" w:cs="Courier New"/>
        </w:rPr>
      </w:pPr>
      <w:r>
        <w:rPr>
          <w:rFonts w:cs="Courier New" w:ascii="Courier New" w:hAnsi="Courier New"/>
        </w:rPr>
        <w:t>"Αναστάτωση έχουν προκαλέσει στους καταναλωτές οι πρόσφατες αποκαλύψεις για μεγάλης έκτασης νοθεία σε τρόφιμα, ποτά και καύσιμα, που διακινούνται στην αγορά.</w:t>
      </w:r>
    </w:p>
    <w:p>
      <w:pPr>
        <w:pStyle w:val="Style15"/>
        <w:rPr>
          <w:rFonts w:ascii="Courier New" w:hAnsi="Courier New" w:cs="Courier New"/>
        </w:rPr>
      </w:pPr>
      <w:r>
        <w:rPr>
          <w:rFonts w:cs="Courier New" w:ascii="Courier New" w:hAnsi="Courier New"/>
        </w:rPr>
        <w:t>Ερωτάται ο κ. Υπουργός Εμπορίου, ποια άμεσα μέτρα θα πάρει, για να ενταθούν και να γίνουν όσο το δυνατόν αποτελεσματικοί έλεγχοι, για νοθεία στα αναφερόμενα προϊόντα".</w:t>
      </w:r>
    </w:p>
    <w:p>
      <w:pPr>
        <w:pStyle w:val="Style15"/>
        <w:rPr>
          <w:rFonts w:ascii="Courier New" w:hAnsi="Courier New" w:cs="Courier New"/>
        </w:rPr>
      </w:pPr>
      <w:r>
        <w:rPr>
          <w:rFonts w:cs="Courier New" w:ascii="Courier New" w:hAnsi="Courier New"/>
        </w:rPr>
        <w:t>Ο κ. Υπουργός Εμπορίου έχει το λόγο.</w:t>
      </w:r>
    </w:p>
    <w:p>
      <w:pPr>
        <w:pStyle w:val="Style15"/>
        <w:rPr>
          <w:rFonts w:ascii="Courier New" w:hAnsi="Courier New" w:cs="Courier New"/>
        </w:rPr>
      </w:pPr>
      <w:r>
        <w:rPr>
          <w:rFonts w:cs="Courier New" w:ascii="Courier New" w:hAnsi="Courier New"/>
        </w:rPr>
        <w:t>ΑΘΑΝΑΣΙΟΣ ΞΑΡΧΑΣ (Υπ. Εμπορίου): Κύριε Πρόεδρε, ο συμπατριώτης μου, συνάδελφος κ. Παφίλης, είναι πράγματι από τους καλούς συναδέλφους και προσεκτικός, αλλά είμαι υποχρεωμένος να κάνω τη διαπίστωση ότι η ερώτηση, την οποία απηύθυνε και συζητούμε σήμερα, δεν υπαγορεύθηκε από πραγματική ανησυχία του για το εισόδημα των εργαζομένων και των καταναλωτών, όπως γράφει. Υπαγορεύθηκε απλά από τη θέση του στο χώρο της Αντιπολιτεύσεως.</w:t>
      </w:r>
    </w:p>
    <w:p>
      <w:pPr>
        <w:pStyle w:val="Style15"/>
        <w:rPr>
          <w:rFonts w:ascii="Courier New" w:hAnsi="Courier New" w:cs="Courier New"/>
        </w:rPr>
      </w:pPr>
      <w:r>
        <w:rPr>
          <w:rFonts w:cs="Courier New" w:ascii="Courier New" w:hAnsi="Courier New"/>
        </w:rPr>
        <w:t>Ισχυρίζεται ότι έχει προκληθεί αναστάτωση στην αγορά και στους καταναλωτές. Η διαπίστωση όμως, η δική μου -και όχι μόνο η δική μου, αλλά όλων όσων παρακολουθούν τα πράγματα από κοντά- είναι η αντίθετη. Η αγορά λειτουργεί ομαλά. Αν υπάρχει κάποια αναστάτωση -και ασφαλώς υπάρχει- αυτή υπάρχει, βέβαια, στον κ. Παφίλη, στον πολιτικό του χώρο και γενικότερα στην Αντιπολίτευση και θα υπάρχει όσο η πορεία της Κυβέρνησής μας είναι πετυχημένη.</w:t>
      </w:r>
    </w:p>
    <w:p>
      <w:pPr>
        <w:pStyle w:val="Style15"/>
        <w:rPr>
          <w:rFonts w:ascii="Courier New" w:hAnsi="Courier New" w:cs="Courier New"/>
        </w:rPr>
      </w:pPr>
      <w:r>
        <w:rPr>
          <w:rFonts w:cs="Courier New" w:ascii="Courier New" w:hAnsi="Courier New"/>
        </w:rPr>
        <w:t>Ήθελα όμως, πριν προχωρήσω, να κάνω μία γενικότερη παρατήρηση, κύριε Πρόεδρε, και να απευθυνθώ στο συνάδελφο και σε προσωπικό ακόμα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πράγματι ενδιαφέρεσθε για τους εργαζόμενους και τους καταναλωτές και θέλετε να προστατεύσετε το εισόδημά τους, τότε, το σωστότερο που θα είχατε να κάνετε, είναι να αφήσετε την αγορά ήσυχη. Γιατί με την δημιουργία και τη διασπορά αναληθών ειδήσεων και εντυπώσεων ο μόνος που δεν ωφελείται είναι ο καταναλωτής. Με την προσπάθεια να δημιουργηθεί κλίμα ανασφάλειας, λειτουργείτε εναντίον του καταναλωτή και εναντίον του εργαζομένου. Ο μόνος που σ` αυτές τις περιπτώσεις κερδίζει, είναι ο κερδοσκόπος και κάποτε πρέπει να ξεκαθαρίσουμε αυτά τα πράγματα, δηλαδή, ποιον θέλουμε να ωφελήσουμε και ποιον θέλουμε να ζημιώσουμε.</w:t>
      </w:r>
    </w:p>
    <w:p>
      <w:pPr>
        <w:pStyle w:val="Style15"/>
        <w:rPr>
          <w:rFonts w:ascii="Courier New" w:hAnsi="Courier New" w:cs="Courier New"/>
        </w:rPr>
      </w:pPr>
      <w:r>
        <w:rPr>
          <w:rFonts w:cs="Courier New" w:ascii="Courier New" w:hAnsi="Courier New"/>
        </w:rPr>
        <w:t>Και τώρα επί της ουσίας. Μιλάει για πρόσφατες αποκαλύψεις για μεγάλης έκτασης νοθεία. Ποίες είναι αυτές οι αποκαλύψεις για μεγάλης έκτασης νοθεία; Γιατί δε μας τις λέτε, κύριε συνάδελφε, να τις μάθουμε κι εμείς, για να μπορέσουμε να σας δώσουμε μία απάντηση; Μιλάτε για τα "τρόφιμα, ποτά, καύσιμα". Εγώ ούτε στον Τύπο είδα πουθενά για νοθείες σε ποτά, ούτε οι υπηρεσίες του Υπουργείου έχουν κάνει καμία διαπίστωση.</w:t>
      </w:r>
    </w:p>
    <w:p>
      <w:pPr>
        <w:pStyle w:val="Style15"/>
        <w:rPr>
          <w:rFonts w:ascii="Courier New" w:hAnsi="Courier New" w:cs="Courier New"/>
        </w:rPr>
      </w:pPr>
      <w:r>
        <w:rPr>
          <w:rFonts w:cs="Courier New" w:ascii="Courier New" w:hAnsi="Courier New"/>
        </w:rPr>
        <w:t>Αν μιλάτε για τις δηλώσεις του κ. Γαβαλά πριν λίγο καιρό, για το λάδι, θα σας απαντήσω, ότι εκλήθη από μας να τις κάνει συγκεκριμένες και να μας πει, έστω μία περίπτωση, αλλά δεν μπόρεσε να αναφέρει καμιά περίπτωση τέτοια και εστάλη στον εισαγγελέα για διασπορά ψευδών ειδήσεων.</w:t>
      </w:r>
    </w:p>
    <w:p>
      <w:pPr>
        <w:pStyle w:val="Style15"/>
        <w:rPr>
          <w:rFonts w:ascii="Courier New" w:hAnsi="Courier New" w:cs="Courier New"/>
        </w:rPr>
      </w:pPr>
      <w:r>
        <w:rPr>
          <w:rFonts w:cs="Courier New" w:ascii="Courier New" w:hAnsi="Courier New"/>
        </w:rPr>
        <w:t>Το Υπουργείο δε έστειλε 18 δείγματα λαδιού στο Γενικό Χημείο του Κράτους, απ` όλες τις περιοχές του λεκανοπεδίου και δεν διαπιστώθηκε τίποτα.</w:t>
      </w:r>
    </w:p>
    <w:p>
      <w:pPr>
        <w:pStyle w:val="Style15"/>
        <w:rPr>
          <w:rFonts w:ascii="Courier New" w:hAnsi="Courier New" w:cs="Courier New"/>
        </w:rPr>
      </w:pPr>
      <w:r>
        <w:rPr>
          <w:rFonts w:cs="Courier New" w:ascii="Courier New" w:hAnsi="Courier New"/>
        </w:rPr>
        <w:t>Αν μιλάτε στα καύσιμα για κάποια παρόμοια καταγγελία ενός άλλου προέδρου συνδικαλιστικού σωματείου τελευταία, θα σας απαντήσω ότι και εκεί ισχύει το ίδιο. Εκλήθη να κατονομάσει μία συγκεκριμένη περίπτωση και δεν μπόρεσε. Και εστάλη και αυτή η υπόθεση στον εισαγγελέα. Και απ` ό,τι με πληροφόρησαν τα διυλιστήρια, πριν βγουν τα καύσιμα από μέσα, γίνεται έλεγχος επί τόπου και βέβαια, δεν προμηθεύονται τα πρατήρια από τα διυλιστήρια, αλλά προμηθεύονται οι εταιρείες πετρελαιοειδών.</w:t>
      </w:r>
    </w:p>
    <w:p>
      <w:pPr>
        <w:pStyle w:val="Style15"/>
        <w:rPr>
          <w:rFonts w:ascii="Courier New" w:hAnsi="Courier New" w:cs="Courier New"/>
        </w:rPr>
      </w:pPr>
      <w:r>
        <w:rPr>
          <w:rFonts w:cs="Courier New" w:ascii="Courier New" w:hAnsi="Courier New"/>
        </w:rPr>
        <w:t>Έστω και μία περίπτωση να είναι, εμείς δεν έχουμε αντίρρηση να εφαρμόζουμε το νόμο, αλλά δεν υπήρξε τέτοια αποκάλυψη και συνεπώς όλα αυτά -λυπάμαι- δεν ανταποκρίνονται στην πραγματικότητ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Βέβαια ο κ. συνάδελφος έχει παρακάτω και άλλους προβληματισμούς: Ο κατακερματισμός -λέγει- της αρμοδιότητας ελέγχου σε πολλές υπηρεσίες διαφόρων Υπουργείων. Εγώ τη μόνη όμοια υπηρεσία που γνωρίζω είναι η Αγορανομία του Υπουργείου Δημοσίας Τάξεως. Τι θα θέλατε; Να υπαχθεί αυτή στο Υπουργείο Εμπορίου; Νομίζετε ότι θα εξυπηρετούσε; Αντίθετα έτσι κάνει πάρα πολύ καλά τη δουλειά της και ο έλεγχος ο εργαστηριακός γίνεται απόλυτα σωστά.</w:t>
      </w:r>
    </w:p>
    <w:p>
      <w:pPr>
        <w:pStyle w:val="Style15"/>
        <w:rPr>
          <w:rFonts w:ascii="Courier New" w:hAnsi="Courier New" w:cs="Courier New"/>
        </w:rPr>
      </w:pPr>
      <w:r>
        <w:rPr>
          <w:rFonts w:cs="Courier New" w:ascii="Courier New" w:hAnsi="Courier New"/>
        </w:rPr>
        <w:t>Κύριε συνάδελφε, θέλω ακόμα να σας πληροφορήσω απαντώντας στην ερώτησή σας για ποια άμεσα μέτρα θα πάρουμε. Δεν χρειάζεται να πάρουμε άλλα μέτρα. Τα μέτρα που έχουμε πάρει λειτουργούν σωστά. Υπάρχει η υπηρεσία προστασίας του καταναλωτή που είναι στη διάθεση του καταναλωτή όλες τις εργάσιμες ώρες και μπορεί να πάρει απαντήσεις στα ερωτήματά του ή και να κάνει υποδείξεις ή και να μας καταγγείλει αν ο ίδιος έχει μια συγκεκριμένη περίπτωση, οπότε θα μπορέσει αποτελεσματικά να επέμβει το Υπουργείο.</w:t>
      </w:r>
    </w:p>
    <w:p>
      <w:pPr>
        <w:pStyle w:val="Style15"/>
        <w:rPr>
          <w:rFonts w:ascii="Courier New" w:hAnsi="Courier New" w:cs="Courier New"/>
        </w:rPr>
      </w:pPr>
      <w:r>
        <w:rPr>
          <w:rFonts w:cs="Courier New" w:ascii="Courier New" w:hAnsi="Courier New"/>
        </w:rPr>
        <w:t>Επίσης πρέπει να σας πω ότι γίνεται τακτικά δειγματοληπτικός έλεγχος και στη συνέχεια από τους χημικούς μας εξέταση. Θα πρέπει να βλέπετε ότι σε κάποιες περιπτώσεις όχι και αραιές, γίνονται και παραπομπές, γίνονται και αφαιρέσεις αδειών, γίνονται και κλεισίματα καταστημάτων και καταστροφή προϊόντων. Συνεπώς η υπηρεσία ελέγχου λειτουργεί αποτελεσματικά.</w:t>
      </w:r>
    </w:p>
    <w:p>
      <w:pPr>
        <w:pStyle w:val="Style15"/>
        <w:rPr>
          <w:rFonts w:ascii="Courier New" w:hAnsi="Courier New" w:cs="Courier New"/>
        </w:rPr>
      </w:pPr>
      <w:r>
        <w:rPr>
          <w:rFonts w:cs="Courier New" w:ascii="Courier New" w:hAnsi="Courier New"/>
        </w:rPr>
        <w:t>Κάτι που θα πρέπει να σας πληροφορήσω και σας και το Σώμα, κύριε συνάδελφε, είναι ότι υπάρχει ένας κίνδυνος από τους πλανόδιους. Πώς να σας προστατεύσει το Υπουργείο όταν σας κτυπά την πόρτα ένας άσχετος και σας λέει ότι έχει λάδι παρθένο π.χ. από τη Μυτιλήνη εκλεκτό, και σεις το αγοράζεται; Πρέπει να ενεργοποιηθεί και ο καταναλωτής, για να προστατεύσει τον εαυτό του και να μας βοηθήσει και εμάς να τον προστατεύσουμε.</w:t>
      </w:r>
    </w:p>
    <w:p>
      <w:pPr>
        <w:pStyle w:val="Style15"/>
        <w:rPr>
          <w:rFonts w:ascii="Courier New" w:hAnsi="Courier New" w:cs="Courier New"/>
        </w:rPr>
      </w:pPr>
      <w:r>
        <w:rPr>
          <w:rFonts w:cs="Courier New" w:ascii="Courier New" w:hAnsi="Courier New"/>
        </w:rPr>
        <w:t>Κύριε Πρόεδρε, μια λέξη ακόμα. Εμείς πιστεύουμε ότι μέτρα άλλα δεν χρειάζεται να ληφθούν. Ο μόνος αποτελεσματικός έλεγχος είναι η απελευθέρωση της αγοράς η οποία θα γίνει σε εφαρμογή του προγράμματος μας, σταδιακά φυσικά και με προσοχή. Έχει αποδειχθεί -δεν χρειάζεται να επιχειρηματολογήσω- ότι ο ανταγωνισμός είναι η καλύτερη προστασία για τον καταναλωτή και από πλευράς τιμής και από πλευράς ποιότητος των προσφερομένων αγαθών. Ευχαριστώ.</w:t>
      </w:r>
    </w:p>
    <w:p>
      <w:pPr>
        <w:pStyle w:val="Style15"/>
        <w:rPr>
          <w:rFonts w:ascii="Courier New" w:hAnsi="Courier New" w:cs="Courier New"/>
        </w:rPr>
      </w:pPr>
      <w:r>
        <w:rPr>
          <w:rFonts w:cs="Courier New" w:ascii="Courier New" w:hAnsi="Courier New"/>
        </w:rPr>
        <w:t>ΠΡΟΕΔΡΕΥΩΝ(Παναγιώτης Ν. Κρητικός). Ο κ. Παφίλης έχει το λόγο. Ενδοφθιωτικός ο αγώνας!</w:t>
      </w:r>
    </w:p>
    <w:p>
      <w:pPr>
        <w:pStyle w:val="Style15"/>
        <w:rPr>
          <w:rFonts w:ascii="Courier New" w:hAnsi="Courier New" w:cs="Courier New"/>
        </w:rPr>
      </w:pPr>
      <w:r>
        <w:rPr>
          <w:rFonts w:cs="Courier New" w:ascii="Courier New" w:hAnsi="Courier New"/>
        </w:rPr>
        <w:t>ΑΘΑΝΑΣΙΟΣ ΠΑΦΙΛΗΣ: Κύριε Πρόεδρε, ομολογουμένως θα περιμέναμε από τον κύριο Υπουργό, που μας έχει συνηθίσει σε περισσότερες ευαισθησίες, μεγαλύτερη ευαισθησία σ' αυτήν την ερώτηση που αφορά το θέμα της νοθείας. Θα αναφέρω μόνο ορισμένα στοιχεία που δημοσιεύονται από τις ίδιες τις υπηρεσίες. Παράδειγμα:1100 δοχεία λάδι νοθευμένα τους τελευταίους δυο μήνες στις υπηρεσίες της Κεντρικής Μακεδονίας και Θεσσαλονίκης, 100.000 λίτρα βενζίνης νοθευμένα με βενζόλιο. Σας διαβάζω χθεσινό δημοσίευμα. Αντί για σαπούνια μαργαρίνη. Μετά από ένα χρόνο ανακαλύπτεται κύκλωμα με 6 τόνους λίπη που προορίζονταν για σαπούνια και έγιναν μαργαρίνες και εξήχθησαν στο εξωτερικό και μια σειρά άλλα στοιχεία που βλέπουν το φως της δημοσιότητας. Και φυσικά εμείς δεν κάνουμε δημαγωγία ούτε το συνηθίζω και προσωπικά, και ούτε οι άλλοι συνάδελφοι του Συνασπισμού κάνουμε έλεγχο μόνο για αντιπολιτευτικούς λόγους. Ούτε έχουμε στόχο να διασπείρουμε διάφορες ψευδείς ειδήσεις, αλλά στόχος μας είναι να ελέγξουμε την Κυβέρνηση και να την ωθήσουμε να πάρει ορισμένα μέτρα, ώστε να προστατεύσει τους καταναλωτές.</w:t>
      </w:r>
    </w:p>
    <w:p>
      <w:pPr>
        <w:pStyle w:val="Style15"/>
        <w:rPr>
          <w:rFonts w:ascii="Courier New" w:hAnsi="Courier New" w:cs="Courier New"/>
        </w:rPr>
      </w:pPr>
      <w:r>
        <w:rPr>
          <w:rFonts w:cs="Courier New" w:ascii="Courier New" w:hAnsi="Courier New"/>
        </w:rPr>
        <w:t>Πέρα από τις σοβαρές καταγγελίες θα ήθελα να πω σχετικά με τον κατακερματισμό των υπηρεσιών ότι σήμερα ασχολούνται άμεσα ή έμμεσα με τον τομέα που λέγεται -ας το πούμε- νοθεία, πέντε υπηρεσίες. Το Γενικό Χημείο που είναι στο Υπουργείο Οικονομικών, το Φυτοπαθολογικό Ινστιτούτο και κτηνιατρικές υπηρεσίες του Υπουργείου Γεωργίας, το κέντρο ελέγχου φαρμάκων του Υπουργείου Υγείας και Πρόνοιας, ο ΕΛΟΤ και η βιομηχανική επεξεργασία του Υπουργείου Βιομηχανίας και φυσικά το Υπουργείο Εμπορίου σε συνεργασία με το Υπ. Δημ. Τάξης. Και σ' αυτό που μπορεί να έχετε δίκιο είναι ότι αυτή η επίκαιρη ερώτηση αφορά και άλλους Υπουργούς.</w:t>
      </w:r>
    </w:p>
    <w:p>
      <w:pPr>
        <w:pStyle w:val="Style15"/>
        <w:rPr>
          <w:rFonts w:ascii="Courier New" w:hAnsi="Courier New" w:cs="Courier New"/>
        </w:rPr>
      </w:pPr>
      <w:r>
        <w:rPr>
          <w:rFonts w:cs="Courier New" w:ascii="Courier New" w:hAnsi="Courier New"/>
        </w:rPr>
        <w:t>Γιατί ελέγχουμε την Κυβέρνηση:Πρώτα απ' όλα γιατί έχουν αποσπασθεί υπάλληλοι από την αρμόδια υπηρεσία ελέγχου και ασχολούνται με το να φτιάχνουν αγορανομικές διατάξεις με στόχο, όπως είπατε, την απελευθέρωση της αγοράς, αντί να ασχολούνται με τον έλεγχο.</w:t>
      </w:r>
    </w:p>
    <w:p>
      <w:pPr>
        <w:pStyle w:val="Style15"/>
        <w:rPr>
          <w:rFonts w:ascii="Courier New" w:hAnsi="Courier New" w:cs="Courier New"/>
        </w:rPr>
      </w:pPr>
      <w:r>
        <w:rPr>
          <w:rFonts w:cs="Courier New" w:ascii="Courier New" w:hAnsi="Courier New"/>
        </w:rPr>
        <w:t>Δεύτερο σημείο. Υπάρχει σοβαρή έλλειψη επιστημονικοτεχνικού προσωπικού. Αρκεί να σας πω ότι στο Γενικό Χημείο του Κράτους υπάρχουν 700 οργανικές θέσεις και σήμερα υπηρετούν οι μισοί, και έχει να γίνει πρόσληψη από το 1981, με αποτέλεσμα να μην αξιοποιούνται σύγχρονα ακριβά μηχανήματα, να μην υπάρχει σοβαρός έλεγχος, γιατί στην αγορά κυκλοφορούν 16.000 προϊόντα ενώ από το Χημείο ελέγχονται μόνο 200. Και ακόμη γι` αυτό το νομικό πλαίσιο που λέμε υπάρχει δυνατότητα και το ξέρετε πολύ καλά κύριε Υπουργέ, να κυκλοφορεί ένα προϊόν για ένα χρόνο και αν αποδειχθεί ότι είναι νοθευμένο ή ακατάλληλο για την υγεία τότε ο καταναλωτής έχει ήδη πληρώσει την νύ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μένουμε μόνο στην κριτική, εμείς κάνουμε ορισμένες συγκεκριμένες προτάσεις. Πρώτον, να συγκροτηθεί ενιαίος φορέας ελέγχου που θα περιλαμβάνει τρόφιμα κ.λ.π., καταναλωτικά αγαθά, εκτός από τα φάρμακα. Δεύτερον, να στελεχωθούν οι υπηρεσίες και κυρίως μιλάμε για το Γενικό Χημείο του Κράτους. Να γίνει μηχανοργάνωση, μηχανογράφηση και οργάνωση μεγάλων και σοβαρών εργαστηρίων, που θα μπορούν να κάνουν πιστές και γρήγορες ανα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 xml:space="preserve">Κύριε Πρόεδρε, παρακαλώ την ανοχή σας. </w:t>
      </w:r>
    </w:p>
    <w:p>
      <w:pPr>
        <w:pStyle w:val="Style15"/>
        <w:rPr>
          <w:rFonts w:ascii="Courier New" w:hAnsi="Courier New" w:cs="Courier New"/>
        </w:rPr>
      </w:pPr>
      <w:r>
        <w:rPr>
          <w:rFonts w:cs="Courier New" w:ascii="Courier New" w:hAnsi="Courier New"/>
        </w:rPr>
        <w:t xml:space="preserve">Δεν είμαστε υπέρ της αστυνόμευσης της αγοράς, κύριε Υπουργέ, αλλά της ουσιαστικοποίησης του ελέγχου, να μπορούν δηλαδή πολύ γρήγορα αυτές οι υπηρεσίες να δίνουν τα αποτελέσματα και να κυκλοφορούν έτσι εγγυημένα τα προϊόντα. Επίσης να υπάρχουν ορισμένα πρόσθετα μέτρα τις ημέρες των εορτών. Και φυσικά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λάμε για αλλαγή του νομικού καθεστώτος, λέμε κατ` αρχήν, να γίνουν πιο αυστηρές οι ποινές για περίπτωση νοθείας, μέχρι και να κλείνουν επιχειρήσεις που επανειλημμένα συλλαμβάνονται να παραβιάζουν τους νόμους και φυσικά να εκδικάζονται έγκαιρα οι υποθέσεις, για να μπορούν να αποσύρονται τα προϊόντα πριν καταναλωθούν σε μαζική κλίμακα. </w:t>
      </w:r>
    </w:p>
    <w:p>
      <w:pPr>
        <w:pStyle w:val="Style15"/>
        <w:rPr>
          <w:rFonts w:ascii="Courier New" w:hAnsi="Courier New" w:cs="Courier New"/>
        </w:rPr>
      </w:pPr>
      <w:r>
        <w:rPr>
          <w:rFonts w:cs="Courier New" w:ascii="Courier New" w:hAnsi="Courier New"/>
        </w:rPr>
        <w:t xml:space="preserve">ΠΡΟΕΔΡΕΥΩΝ (Παναγιώτης Ν. Κρητικός): Ολοκληρώστε παρακαλώ, δεν μπορούμε να παραβιάζουμε το χρόνο στις επίκαιρες ερωτήσεις. </w:t>
      </w:r>
    </w:p>
    <w:p>
      <w:pPr>
        <w:pStyle w:val="Style15"/>
        <w:rPr>
          <w:rFonts w:ascii="Courier New" w:hAnsi="Courier New" w:cs="Courier New"/>
        </w:rPr>
      </w:pPr>
      <w:r>
        <w:rPr>
          <w:rFonts w:cs="Courier New" w:ascii="Courier New" w:hAnsi="Courier New"/>
        </w:rPr>
        <w:t>ΑΘΑΝΑΣΙΟΣ ΠΑΦΙΛΗΣ: Ολοκληρώνω, κύριε Πρόεδρε.</w:t>
      </w:r>
    </w:p>
    <w:p>
      <w:pPr>
        <w:pStyle w:val="Style15"/>
        <w:rPr>
          <w:rFonts w:ascii="Courier New" w:hAnsi="Courier New" w:cs="Courier New"/>
        </w:rPr>
      </w:pPr>
      <w:r>
        <w:rPr>
          <w:rFonts w:cs="Courier New" w:ascii="Courier New" w:hAnsi="Courier New"/>
        </w:rPr>
        <w:t xml:space="preserve">Εννοούμε ο έλεγχος να μην εξαντλείται στους μικροπαραγωγούς, αλλά να γίνεται στην πηγή των προϊόντων. </w:t>
      </w:r>
    </w:p>
    <w:p>
      <w:pPr>
        <w:pStyle w:val="Style15"/>
        <w:rPr>
          <w:rFonts w:ascii="Courier New" w:hAnsi="Courier New" w:cs="Courier New"/>
        </w:rPr>
      </w:pPr>
      <w:r>
        <w:rPr>
          <w:rFonts w:cs="Courier New" w:ascii="Courier New" w:hAnsi="Courier New"/>
        </w:rPr>
        <w:t>Τελείωσα, κύριε Πρόεδρε.</w:t>
      </w:r>
    </w:p>
    <w:p>
      <w:pPr>
        <w:pStyle w:val="Style15"/>
        <w:rPr>
          <w:rFonts w:ascii="Courier New" w:hAnsi="Courier New" w:cs="Courier New"/>
        </w:rPr>
      </w:pP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cs="Courier New" w:ascii="Courier New" w:hAnsi="Courier New"/>
        </w:rPr>
        <w:t>ΑΘΑΝΑΣΙΟΣ ΞΑΡΧΑΣ (Υπ. Εμπορίου): Κύριοι συνάδελφοι, θέλω να πιστεύω ότι τα περί ευαισθησίας ξέφυγαν του συναδέλφου στη ρύμη του λόγου του. Όσον αφορά εμένα τουλάχιστον, όχι απλά δεν τα δέχομαι, αλλά έχω αποδείξει εδώ μέσα που λειτουργώ σχεδόν δέκα χρόνια, απ` όποια θέση, ότι έχω πολύ αυξημένη ευαισθησία και νομίζω ότι δεν χρειάζεται υπόδειξη του κυρίου συναδέλφου.</w:t>
      </w:r>
    </w:p>
    <w:p>
      <w:pPr>
        <w:pStyle w:val="Style15"/>
        <w:rPr>
          <w:rFonts w:ascii="Courier New" w:hAnsi="Courier New" w:cs="Courier New"/>
        </w:rPr>
      </w:pPr>
      <w:r>
        <w:rPr>
          <w:rFonts w:cs="Courier New" w:ascii="Courier New" w:hAnsi="Courier New"/>
        </w:rPr>
        <w:t>Αλλά μου έδωσε ο ίδιος τις απαντήσεις. Είπατε, κύριε συνάδελφε, για τη βενζίνη της Θεσσαλονίκης. Ποιος τους συνέλαβε αυτούς; Δεν τους συνέλαβαν οι υπηρεσίες, του Υπουργείου Εμπορίου; Θα μας κατηγορήσετε γιατί κάναμε σωστά τη δουλειά μας;</w:t>
      </w:r>
    </w:p>
    <w:p>
      <w:pPr>
        <w:pStyle w:val="Style15"/>
        <w:rPr>
          <w:rFonts w:ascii="Courier New" w:hAnsi="Courier New" w:cs="Courier New"/>
        </w:rPr>
      </w:pPr>
      <w:r>
        <w:rPr>
          <w:rFonts w:cs="Courier New" w:ascii="Courier New" w:hAnsi="Courier New"/>
        </w:rPr>
        <w:t>Επίσης μιλήσατε για λίπη εισαγόμενα και διαβάσατε ένα δημοσίευμα. Μα όλα αυτά τα δημοσιεύματα τα θεωρείτε αποδείξεις και είσαστε νομικός και εσείς και εγώ; Τότε πρέπει όλους τους κώδικες να τους τινάξουμε στον αέρα. Θα σας θυμίσω απλά, κύριε συνάδελφε, ότι προ ημερών εφημερίδα του χώρου σας έγραφε ότι ο Υπουργός Εμπορίου θα κάνει αύξηση της τιμής των φαρμάκων. Και όταν την επομένη το διέψευσα κατηγορηματικά ήλθε και είπε, αργότερα θα την κάνει, δεν κάνει τώρα την αύξηση ο κ. Υπουργός. Δε νομίζω ότι είναι σοβαρά πράγματα αυτά.</w:t>
      </w:r>
    </w:p>
    <w:p>
      <w:pPr>
        <w:pStyle w:val="Style15"/>
        <w:rPr>
          <w:rFonts w:ascii="Courier New" w:hAnsi="Courier New" w:cs="Courier New"/>
        </w:rPr>
      </w:pPr>
      <w:r>
        <w:rPr>
          <w:rFonts w:cs="Courier New" w:ascii="Courier New" w:hAnsi="Courier New"/>
        </w:rPr>
        <w:t>Θέσατε ένα σωρό καινούρια θέματα στα οποία θα ήθελα να σας απαντήσω. Θα δούμε ποια πρόλαβα να σημειώσω και για ποια απ` αυτά θα με πάρει ο χρόνος. Είπατε για το Γενικό Χημείο. Όμως το Γενικό Χημείο δεν είναι υπηρεσία που εξυπηρετεί μόνο το Υπουργείο Εμπορίου και δεν είναι υπηρεσία την οποία θα μπορούσε να ενσωματώσει το Υπουργείο Εμπορίου. Όμως το Υπουργείο Εμπορίου έχει κλάδο χημικών. Είπατε βέβαια κάτι που εγώ δεν το γνωρίζω και δεν ξέρω πώς το γνωρίζετε εσείς. Είπατε ότι δεν υπηρετούν οι χημικοί μας στις θέσεις τους, αλλά είναι αποσπασμένοι, που; Χημικούς θα βρείτε στο Υπουργείο Εμπορίου μόνο στην υπηρεσία αγορανομίας, στην υπηρεσία ποτών και τροφίμων, που είναι η μόνη υπηρεσία στην οποία πρέπει να βρίσκονται και θα βρείτε και ένα δυό, και στην υπηρεσία προμηθειών, όταν πρόκειται για προμήθειες που αφορούν τρόφιμα.</w:t>
      </w:r>
    </w:p>
    <w:p>
      <w:pPr>
        <w:pStyle w:val="Style15"/>
        <w:rPr>
          <w:rFonts w:ascii="Courier New" w:hAnsi="Courier New" w:cs="Courier New"/>
        </w:rPr>
      </w:pPr>
      <w:r>
        <w:rPr>
          <w:rFonts w:cs="Courier New" w:ascii="Courier New" w:hAnsi="Courier New"/>
        </w:rPr>
        <w:t>Χαίρομαι γι` αυτό που άκουσα ότι δεν είστε υπέρ της αστυνόμευσης της αγοράς, διότι πράγματι δεν μπορεί κανείς να επιμένει. Υπάρχουν αποδείξεις σήμερα και δεν θα είναι σώφρων πράξη να επιμένουμε εκεί που η πείρα μας έχει διαψεύσει. Ζητήσατε αυστηρότερο έλεγχο. Θα σας απαντήσω και θα πρέπει να το ξέρετε ότι κατηγορηθήκαμε σε κάποιες περιπτώσεις, διότι όπου διαπιστώσαμε τέτοιες παραβάσεις -και πρέπει να σας πω ότι ειδικά στο θέμα της νοθείας ή πωλήσεως αλλοιωμένων τροφίμων είμαστε ιδιαίτερα αυστηροί και είδατε ότι είχαμε ποινές περισσότερο από δρακόντειες- κατηγορηθήκαμε πάλι από εφημερίδες του χώρου σας ότι "κλείσαμε τα καταστήματα των ανθρώπων." Κροκοδείλια δάκρυα! Τέτοια καταστήματα θα τα κλείσουμε, κύριε συνάδελφε. Θέλω να το γνωρίζετε και εσείς και ο ελληνικός Λαός.</w:t>
      </w:r>
    </w:p>
    <w:p>
      <w:pPr>
        <w:pStyle w:val="Style15"/>
        <w:rPr>
          <w:rFonts w:ascii="Courier New" w:hAnsi="Courier New" w:cs="Courier New"/>
        </w:rPr>
      </w:pPr>
      <w:r>
        <w:rPr>
          <w:rFonts w:cs="Courier New" w:ascii="Courier New" w:hAnsi="Courier New"/>
        </w:rPr>
        <w:t>Είπατε ότι είναι λίγοι οι υπάλληλοι στο Γενικό Χημείο ή αλλού. Δεν έχω δισταγμό να συμφωνήσω μαζί σας, αλλά έχετε την εντύπωση ότι μπορούμε σήμερα να έχουμε την πολυτέλεια να πάρουμε τόσες στρατιές υπαλλήλων, όταν αντιμετωπίζουμε την κατάσταση, που αντιμετωπίζουμε;</w:t>
      </w:r>
    </w:p>
    <w:p>
      <w:pPr>
        <w:pStyle w:val="Style15"/>
        <w:rPr>
          <w:rFonts w:ascii="Courier New" w:hAnsi="Courier New" w:cs="Courier New"/>
        </w:rPr>
      </w:pPr>
      <w:r>
        <w:rPr>
          <w:rFonts w:cs="Courier New" w:ascii="Courier New" w:hAnsi="Courier New"/>
        </w:rPr>
        <w:t>Βέβαια, μου προξένησε έκπληξη αυτό που αναφέρατε ότι επί 10 χρόνια δεν έγινε καμία πρόσληψη στο Γενικό Χημείο. Πώς διέφυγε αυτός ο χώρος από την προσοχή των προηγουμένων κυβερνήσεων που δεν άφησαν θέση που να μην την πληρώσουν με τρεις τουλάχιστον παραπάνω; Ευχαριστώ, κύριε Πρόεδρε.</w:t>
      </w:r>
    </w:p>
    <w:p>
      <w:pPr>
        <w:pStyle w:val="Style15"/>
        <w:rPr>
          <w:rFonts w:ascii="Courier New" w:hAnsi="Courier New" w:cs="Courier New"/>
        </w:rPr>
      </w:pPr>
      <w:r>
        <w:rPr>
          <w:rFonts w:cs="Courier New" w:ascii="Courier New" w:hAnsi="Courier New"/>
        </w:rPr>
        <w:t>ΠΡΟΕΔΡΕΥΩΝ (Παναγιώτης Ν. Κρητικός): Η τρίτη επίκαιρη ερώτηση δευτέρας επιλογής είναι της συναδέλφου κυρίας Α. Ανδρεαδάκη προς τους Υπουργούς ΠΕΧΩΔΕ, Βιομηχανίας, Ενέργειας και Τεχνολογίας, Εθνικής Οικονομίας, Μακεδονίας-Θράκης, σχετικά με την εγκατάσταση πετροχημικού εργοστασίου στη Χώρα μας, η οποία στην περίληψή της έχει ως εξής:</w:t>
      </w:r>
    </w:p>
    <w:p>
      <w:pPr>
        <w:pStyle w:val="Style15"/>
        <w:rPr>
          <w:rFonts w:ascii="Courier New" w:hAnsi="Courier New" w:cs="Courier New"/>
        </w:rPr>
      </w:pPr>
      <w:r>
        <w:rPr>
          <w:rFonts w:cs="Courier New" w:ascii="Courier New" w:hAnsi="Courier New"/>
        </w:rPr>
        <w:t>"Με την εγκατάσταση πετροχημικού εργοστασίου στη Χώρα μας διαπιστώνουμε ότι υπάρχει η εντύπωση, πώς περιβαλλοντικές επιπτώσεις από ένα τέτοιο εργοστάσιο είναι αμελητέες. Και μελέτες περιβαλλοντικών επιπτώσεων δεν έχουν υποβληθεί στις αρμόδιες υπηρεσίες ΠΕΧΩΔΕ.</w:t>
      </w:r>
    </w:p>
    <w:p>
      <w:pPr>
        <w:pStyle w:val="Style15"/>
        <w:rPr>
          <w:rFonts w:ascii="Courier New" w:hAnsi="Courier New" w:cs="Courier New"/>
        </w:rPr>
      </w:pPr>
      <w:r>
        <w:rPr>
          <w:rFonts w:cs="Courier New" w:ascii="Courier New" w:hAnsi="Courier New"/>
        </w:rPr>
        <w:t>Παρακαλούμε να μας δώσετε τις σχετικές διευκρινίσεις, δεδομένου ότι οι μέχρι στιγμής εκτιμήσεις δίνουν ένα ιδιαίτερα υψηλό κόστος για εφαρμογή αποτελεσματικής αντιρρυπαντικής τεχνολογίας και αν θα ληφθούν υποψη τα κριτήρια που έχει θέσει το Τεχνικό Επιμελητήριο Ελλάδος".</w:t>
      </w:r>
    </w:p>
    <w:p>
      <w:pPr>
        <w:pStyle w:val="Style15"/>
        <w:rPr>
          <w:rFonts w:ascii="Courier New" w:hAnsi="Courier New" w:cs="Courier New"/>
        </w:rPr>
      </w:pPr>
      <w:r>
        <w:rPr>
          <w:rFonts w:cs="Courier New" w:ascii="Courier New" w:hAnsi="Courier New"/>
        </w:rPr>
        <w:t>Ποίος εκ των κυρίων Υπουργών θέλει να λάβει το λόγο;</w:t>
      </w:r>
    </w:p>
    <w:p>
      <w:pPr>
        <w:pStyle w:val="Style15"/>
        <w:rPr>
          <w:rFonts w:ascii="Courier New" w:hAnsi="Courier New" w:cs="Courier New"/>
        </w:rPr>
      </w:pPr>
      <w:r>
        <w:rPr>
          <w:rFonts w:cs="Courier New" w:ascii="Courier New" w:hAnsi="Courier New"/>
        </w:rPr>
        <w:t>ΣΤΕΦΑΝΟΣ ΜΑΝΟΣ (Υπ. ΠΕ.ΧΩ.ΔΕ): Εγώ, κύριε Πρόεδρε.</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cs="Courier New" w:ascii="Courier New" w:hAnsi="Courier New"/>
        </w:rPr>
        <w:t>ΣΤΕΦΑΝΟΣ ΜΑΝΟΣ (Υπ. ΠΕ.ΧΩ.ΔΕ). Κύριε Πρόεδρε, πρώτα θα ήθελα να διευκρινίσω στην κα Ανδρεαδάκη ότι ο Υπουργός Αναπληρωτής Εθνικής Οικονομίας που είναι εκ των ερωτώμενων, μου έστειλε ένα έγγραφο με το οποίο ζητά να τον εκπροσωπήσω, γιατί τα θέματα είναι κυρίως περιβαλλοντικά.</w:t>
      </w:r>
    </w:p>
    <w:p>
      <w:pPr>
        <w:pStyle w:val="Style15"/>
        <w:rPr>
          <w:rFonts w:ascii="Courier New" w:hAnsi="Courier New" w:cs="Courier New"/>
        </w:rPr>
      </w:pPr>
      <w:r>
        <w:rPr>
          <w:rFonts w:cs="Courier New" w:ascii="Courier New" w:hAnsi="Courier New"/>
        </w:rPr>
        <w:t>Αυτή τη στιγμή, όπως γράφει και η κα Ανδρεαδάκη στην ερώτησή της, στο Υπουργείο Περιβάλλοντος-Χωροταξίας και Δημοσίων Έργων δεν έχει υποβληθεί καμία αίτηση για την έγκριση μελέτης περιβαλλοντικών επιπτώσεων ή για τη χωροθέτηση αυτής της μονάδος.</w:t>
      </w:r>
    </w:p>
    <w:p>
      <w:pPr>
        <w:pStyle w:val="Style15"/>
        <w:rPr>
          <w:rFonts w:ascii="Courier New" w:hAnsi="Courier New" w:cs="Courier New"/>
        </w:rPr>
      </w:pPr>
      <w:r>
        <w:rPr>
          <w:rFonts w:cs="Courier New" w:ascii="Courier New" w:hAnsi="Courier New"/>
        </w:rPr>
        <w:t>Συνεπώς αυτή τη στιγμή σε ό,τι αφορά το Υπουργείο Περιβάλλοντος δεν υπάρχει καμία εκκρεμότης. Εκκρεμμότης βέβαια υπάρχει για το γενικό θέμα -άλλωστε θα μιλήσει γι` αυτό και ο συνάδελφός μου ο κ. Μαντζώρης- η οποία, θα θυμίσω στο Σώμα, δημιουργήθηκε πριν από μια δεκαετία. Νομίζω τότε ήταν ο Βουλευτής κ. Πεπονής, ο οποίος είχε κάνει μία τεράστια καμπάνια εναντίον της εγκατάστασης του πετροχημικού αυτού εργοστασίου στην Αιτωλοακαρνανία, για λόγους - φαντάζομαι - εντοπιότητος. Έγινε μία καμπάνια, η οποία μέχρι στιγμής θα έχει στοιχίσει μερικές δεκάδες δισεκατομμύρια στο ελληνικό δημόσιο. Αλλά θα σας τα πει αυτά αναλυτικά σε λίγο ο κ. Μαντζώρης.</w:t>
      </w:r>
    </w:p>
    <w:p>
      <w:pPr>
        <w:pStyle w:val="Style15"/>
        <w:rPr>
          <w:rFonts w:ascii="Courier New" w:hAnsi="Courier New" w:cs="Courier New"/>
        </w:rPr>
      </w:pPr>
      <w:r>
        <w:rPr>
          <w:rFonts w:cs="Courier New" w:ascii="Courier New" w:hAnsi="Courier New"/>
        </w:rPr>
        <w:t>Θα ήθελα όμως, για να μην πω απλώς ότι δεν υπάρχει τίποτε το εκκρεμές, να καθησυχάσω την κυρία Βουλευτή, γιατί πριν από ένα μήνα περίπου εξεδόθη με πρωτοβουλία του Υπουργείου Περιβάλλοντος μία απόφαση με αριθμό 69269 που δημοσιεύτηκε στο ΦΕΚ 678/25-10-1990, τεύχος β`. Είναι μία απόφαση με την οποία εφαρμόζονται επιτέλους, με 4 χρόνια καθυστέρηση -βλέπω ότι ο κ. Γείτονας μειδιά βέβαια, αλλά έχει κάποια ευθύνη γι` αυτό-οι διατάξεις των άρθρων 3, 4 και 5 του Ν.1650/86. Είναι ο νόμος για το περιβάλλον που έφτιαξε το ΠΑΣΟΚ και αφού τον έφτιαξε τον έβαλε σε ένα συρτάρι και λησμόνησε την ύπαρξή του.</w:t>
      </w:r>
    </w:p>
    <w:p>
      <w:pPr>
        <w:pStyle w:val="Style15"/>
        <w:rPr>
          <w:rFonts w:ascii="Courier New" w:hAnsi="Courier New" w:cs="Courier New"/>
        </w:rPr>
      </w:pPr>
      <w:r>
        <w:rPr>
          <w:rFonts w:cs="Courier New" w:ascii="Courier New" w:hAnsi="Courier New"/>
        </w:rPr>
        <w:t>Εναρμονίζεται επίσης η ελληνική μας νομοθεσία με τις διατάξεις των οδηγιών 85/337 και 84/360 των Ευρωπαϊκών Κοινοτήτων. Με αυτήν την απόφαση, η οποία έχει πλέον πολύ μεγάλη σημασία για τα περιβαλλοντικά ζητήματα της Χώρας, καθορίζεται ότι οποιαδήποτε μονάδα σαν αυτή για την οποία μιλούμε, πριν εγκατασταθεί οπουδήποτε, θα πρέπει να έχει υποβάλει και να έχει περάσει από μία αρκετά λεπτομερή διαδικασία έγκρισης, μελέτης περιβαλλοντικών επιπτώσεων. Συνεπώς, θα έλεγα εν κατακλείδι, μην ανησυχείτε. Δεν υπάρχει τίποτε αυτήν τη στιγμή. Ο μόνος λόγος ανησυχίας που μπορεί να υπάρξει είναι ότι εξακολουθούν να χάνονται χρήματα εξαιτίας εκείνης της παρέμβασης του κ. Πεπονή και των συναδέλφων του εκείνης της εποχής. Αλλά αυτές είναι οικονομικές ανησυχίες και όχι περιβαλλοντικές.</w:t>
      </w:r>
    </w:p>
    <w:p>
      <w:pPr>
        <w:pStyle w:val="Style15"/>
        <w:rPr>
          <w:rFonts w:ascii="Courier New" w:hAnsi="Courier New" w:cs="Courier New"/>
        </w:rPr>
      </w:pPr>
      <w:r>
        <w:rPr>
          <w:rFonts w:cs="Courier New" w:ascii="Courier New" w:hAnsi="Courier New"/>
        </w:rPr>
        <w:t>Σε ό,τι αφορά το περιβάλλον υπάρχει σήμερα ένα πλέγμα ρυθμίσεων που δεν θα αφήσουν, εάν ποτέ χρειαστεί να γίνει αυτό το εργοστάσιο, να δημιουργηθούν προβλήματα στο περιβάλλον.</w:t>
      </w:r>
    </w:p>
    <w:p>
      <w:pPr>
        <w:pStyle w:val="Style15"/>
        <w:rPr>
          <w:rFonts w:ascii="Courier New" w:hAnsi="Courier New" w:cs="Courier New"/>
        </w:rPr>
      </w:pPr>
      <w:r>
        <w:rPr>
          <w:rFonts w:cs="Courier New" w:ascii="Courier New" w:hAnsi="Courier New"/>
        </w:rPr>
        <w:t>ΠΡΟΕΔΡΕΥΩΝ (Παναγιώτης Ν. Κρητικός): Ο κ. Υφυπουργός Βιομηχανίας, Ενέργειας και Τεχνολογ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ε Πρόεδρε, η Κυβέρνηση και ειδικότερα το Υπουργείο Βιομηχανίας έχει γίνει διαχειριστής χρεών, προβλημάτων και εκκρεμοτήτων.</w:t>
      </w:r>
    </w:p>
    <w:p>
      <w:pPr>
        <w:pStyle w:val="Style15"/>
        <w:rPr>
          <w:rFonts w:ascii="Courier New" w:hAnsi="Courier New" w:cs="Courier New"/>
        </w:rPr>
      </w:pPr>
      <w:r>
        <w:rPr>
          <w:rFonts w:cs="Courier New" w:ascii="Courier New" w:hAnsi="Courier New"/>
        </w:rPr>
        <w:t>Μία από αυτές τις εκκρεμότητες είναι και το θέμα που θίγει σήμερα η κ. Ανδρεαδάκη, αλλά δε νομίζω ότι η ερώτησή της έχει επίκαιρο χαρακτήρα. Και δεν έχει επίκαιρο χαρακτήρα γιατί η κα Ανδρεαδάκη, πριν από ένα ακριβώς μήνα, κατέθεσε ερώτηση στο Σώμα και πήρε λεπτομερή, συγκεκριμένη και πλήρη απάντηση.</w:t>
      </w:r>
    </w:p>
    <w:p>
      <w:pPr>
        <w:pStyle w:val="Style15"/>
        <w:rPr>
          <w:rFonts w:ascii="Courier New" w:hAnsi="Courier New" w:cs="Courier New"/>
        </w:rPr>
      </w:pPr>
      <w:r>
        <w:rPr>
          <w:rFonts w:cs="Courier New" w:ascii="Courier New" w:hAnsi="Courier New"/>
        </w:rPr>
        <w:t>Σήμερα ξαναθίγεται το πετροχημικό. Το πετροχημικό έχει μία ιστορία, κύριε Πρόεδρε, η οποία ξεπερνάει τα 10 χρόνια. Προγραμματίστηκε να γίνει σε μία εποχή με στόχο την εκβιομηχάνιση της Χώρας, ούτως ώστε να μην παίρνουμε τα απλά πλαστικά που κυκλοφορούν κατά κόρο στον Τόπο μας από το εξωτερικό και να μη διαρρέει πολύτιμο συνάλλαγμα.</w:t>
      </w:r>
    </w:p>
    <w:p>
      <w:pPr>
        <w:pStyle w:val="Style15"/>
        <w:rPr>
          <w:rFonts w:ascii="Courier New" w:hAnsi="Courier New" w:cs="Courier New"/>
        </w:rPr>
      </w:pPr>
      <w:r>
        <w:rPr>
          <w:rFonts w:cs="Courier New" w:ascii="Courier New" w:hAnsi="Courier New"/>
        </w:rPr>
        <w:t>Ωστόσο, όμως, εδώ και 10 χρόνια εξακολουθεί να βρίσκεται σε εκκρεμότητα το θέμα, μολονότι το 1983 αγοράστηκαν τα μηχανήματα, τα οποία και εξακολουθούν να είναι αποθηκευμένα στην Αγγλία, στο Μάντσεστερ και να πληρώνουμε 340.000.000 δραχμές το χρόνο στέγαστρα.</w:t>
      </w:r>
    </w:p>
    <w:p>
      <w:pPr>
        <w:pStyle w:val="Style15"/>
        <w:rPr>
          <w:rFonts w:ascii="Courier New" w:hAnsi="Courier New" w:cs="Courier New"/>
        </w:rPr>
      </w:pPr>
      <w:r>
        <w:rPr>
          <w:rFonts w:cs="Courier New" w:ascii="Courier New" w:hAnsi="Courier New"/>
        </w:rPr>
        <w:t>Είμαι υποχρεωμένος όμως στο σημείο αυτό να δώσω ορισμένα στοιχεία για το πετροχημικό. Το πετροχημικό έγινε από την ανώνυμη εταιρεία "Πετροχημικά Ελλάδος", η οποία είναι θυγατρική εταιρεία της ΕΛΕΒΜΕ. Αυτές οι δύο εταιρείες έχουν στοιχίσει στο ελληνικό δημόσιο μέχρι σήμερα 30 δισ. δραχμές. Και παρά ταύτα το πετροχημικό ακόμα δεν έχει γίνει.</w:t>
      </w:r>
    </w:p>
    <w:p>
      <w:pPr>
        <w:pStyle w:val="Style15"/>
        <w:rPr>
          <w:rFonts w:ascii="Courier New" w:hAnsi="Courier New" w:cs="Courier New"/>
        </w:rPr>
      </w:pPr>
      <w:r>
        <w:rPr>
          <w:rFonts w:cs="Courier New" w:ascii="Courier New" w:hAnsi="Courier New"/>
        </w:rPr>
        <w:t>ΣΤΕΦΑΝΟΣ ΜΑΝΟΣ (Υπ. ΠΕ.ΧΩ.ΔΕ): Χωρίς να έχουν κάνει τίποτα.</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Τίποτα, ακριβώς, και έχει στοιχίσει 30 δισ. δραχμές.</w:t>
      </w:r>
    </w:p>
    <w:p>
      <w:pPr>
        <w:pStyle w:val="Style15"/>
        <w:rPr>
          <w:rFonts w:ascii="Courier New" w:hAnsi="Courier New" w:cs="Courier New"/>
        </w:rPr>
      </w:pPr>
      <w:r>
        <w:rPr>
          <w:rFonts w:cs="Courier New" w:ascii="Courier New" w:hAnsi="Courier New"/>
        </w:rPr>
        <w:t>Γι` αυτό είπα, κύριε συνάδελφε, ότι η Κυβέρνηση έχει γίνει σήμερα διαχειρίστρια χρεών και εκκρεμοτήτων του παρελθόντος.</w:t>
      </w:r>
    </w:p>
    <w:p>
      <w:pPr>
        <w:pStyle w:val="Style15"/>
        <w:rPr>
          <w:rFonts w:ascii="Courier New" w:hAnsi="Courier New" w:cs="Courier New"/>
        </w:rPr>
      </w:pPr>
      <w:r>
        <w:rPr>
          <w:rFonts w:cs="Courier New" w:ascii="Courier New" w:hAnsi="Courier New"/>
        </w:rPr>
        <w:t>Το πετροχημικό, κυρία Ανδρεαδάκη, δεν προγραμματίστηκε να είναι μία καθετοποιημένη μονάδα. Για να είναι καθετοποιημένη έπρεπε να ξεκινήσουμε από το πετρέλαιο, από την νάφθα, να φθάσουμε στο αιθυλένιο και να προχωρήσουμε στο πολυαιθυλένιο. Προγραμματίστηκε η δεύτερη φάση. Να παίρνουμε δηλαδή έτοιμο το αιθυλένιο και να προχωρήσουμε στο πολυαιθυλένιο. Το πολυαιθυλένιο έχει δύο μορφές: Το μαλακό και το σκληρό. Από το μαλακό βγαίνουν οι γνωστές σακούλες νάιλον και τα άλλα συναφή είδη και από το σκληρό τα διάφορα κουτιά που τοποθετούνται γάλατα ή και γιαούρτια στη σύγχρονη μορφή συσκευασίας.</w:t>
      </w:r>
    </w:p>
    <w:p>
      <w:pPr>
        <w:pStyle w:val="Style15"/>
        <w:rPr>
          <w:rFonts w:ascii="Courier New" w:hAnsi="Courier New" w:cs="Courier New"/>
        </w:rPr>
      </w:pPr>
      <w:r>
        <w:rPr>
          <w:rFonts w:cs="Courier New" w:ascii="Courier New" w:hAnsi="Courier New"/>
        </w:rPr>
        <w:t>Όπως σας είπα αγοράστηκαν τα μηχανήματα το 1983 και εξακολουθούν να είναι αποθηκευμένα στην Αγγλία με κόστος στεγάστρων, αποθήκευτρων όπως τα λένε, 340.000.000 δραχμές το χρόνο.</w:t>
      </w:r>
    </w:p>
    <w:p>
      <w:pPr>
        <w:pStyle w:val="Style15"/>
        <w:rPr>
          <w:rFonts w:ascii="Courier New" w:hAnsi="Courier New" w:cs="Courier New"/>
        </w:rPr>
      </w:pPr>
      <w:r>
        <w:rPr>
          <w:rFonts w:cs="Courier New" w:ascii="Courier New" w:hAnsi="Courier New"/>
        </w:rPr>
        <w:t>Ο κ. Μάνος σας έδωσε μία εικόνα γιατί δεν έγινε το εργοστάσιο.</w:t>
      </w:r>
    </w:p>
    <w:p>
      <w:pPr>
        <w:pStyle w:val="Style15"/>
        <w:rPr>
          <w:rFonts w:ascii="Courier New" w:hAnsi="Courier New" w:cs="Courier New"/>
        </w:rPr>
      </w:pPr>
      <w:r>
        <w:rPr>
          <w:rFonts w:cs="Courier New" w:ascii="Courier New" w:hAnsi="Courier New"/>
        </w:rPr>
        <w:t>Δεν μπορώ να σας πω ότι αυτή τη στιγμή υπάρχει θετική εξέλιξη για την εγκατάσταση, κάπου, του εργοστασίου των πετροχημικών.</w:t>
      </w:r>
    </w:p>
    <w:p>
      <w:pPr>
        <w:pStyle w:val="Style15"/>
        <w:rPr>
          <w:rFonts w:ascii="Courier New" w:hAnsi="Courier New" w:cs="Courier New"/>
        </w:rPr>
      </w:pPr>
      <w:r>
        <w:rPr>
          <w:rFonts w:cs="Courier New" w:ascii="Courier New" w:hAnsi="Courier New"/>
        </w:rPr>
        <w:t>Όταν προτάθηκε να γίνει το εργοστάσιο στη Θεσσαλονίκη, τότε εδόθηκε η εξής απάντηση γύρω από το ερώτημά σας, πέραν των όσων σας είπε ο κύριος Μάνος. Ο Οργανισμός Θεσσαλονίκης, δηλαδή το Συμβούλιο Ρυθμιστικού Σχεδίου και Προστασίας Περιβάλλοντος στη Θεσσαλονίκη, απαντώντας στις 14-1-89 έλεγε: "Η εγκατάσταση των δύο μονάδων πολυαιθυλενίου στην ευρύτερη περιοχή Θεσσαλονίκης δεν συνεπάγεται δυσμενείς περιβαλλοντικές επιπτώσεις, εφόσον τηρηθούν οι προβλέψεις της υποβληθείσας μελέτης περιβαλλοντικών επιπτώσεων".</w:t>
      </w:r>
    </w:p>
    <w:p>
      <w:pPr>
        <w:pStyle w:val="Style15"/>
        <w:rPr>
          <w:rFonts w:ascii="Courier New" w:hAnsi="Courier New" w:cs="Courier New"/>
        </w:rPr>
      </w:pPr>
      <w:r>
        <w:rPr>
          <w:rFonts w:cs="Courier New" w:ascii="Courier New" w:hAnsi="Courier New"/>
        </w:rPr>
        <w:t>Συνεπώς δεν υπάρχει καμία ανησυχία για το θέμα. Εξάλλου πολλές τέτοιες μονάδες έχουν εγκατασταθεί στην Ευρώπη και στην Ελλάδα. Αλλά αυτή τη στιγμή στην ουσία σκιαμαχούμε.</w:t>
      </w:r>
    </w:p>
    <w:p>
      <w:pPr>
        <w:pStyle w:val="Style15"/>
        <w:rPr>
          <w:rFonts w:ascii="Courier New" w:hAnsi="Courier New" w:cs="Courier New"/>
        </w:rPr>
      </w:pPr>
      <w:r>
        <w:rPr>
          <w:rFonts w:cs="Courier New" w:ascii="Courier New" w:hAnsi="Courier New"/>
        </w:rPr>
        <w:t>Εάν θέλετε να μιλήσουμε για κάτι επίκαιρο είναι γιατί να έχουν δαπανηθεί μέχρι σήμερα 30 δισ. δραχμές και να μην έχει γίνει η μονάδα. Εάν θέλετε έπ’ αυτού, είμαι διατεθειμένος να συζητήσουμε. Πάντως, δεν υπάρχει καμία ανησυχία για το περιβάλλον.</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έχω την τιμή να ανακοινώσω στο Σώμα ότι ο Αντιπρόεδρος της Κυβερνήσεως και Υπουργός Δικαιοσύνης διαβίβασε στη Βουλή αίτηση της εισαγγελικής αρχής για την άρση της ασυλίας του βουλευτού κ. Θεόδωρου Κατσίκη.</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ε Πρόεδρε, θέλω να πω ένα ευχαριστώ στον κ. Μάνο, γι' αυτό που μας είπε. Πράγματι έχουμε όντως το χαρτί που μας έστειλε η υπηρεσία εδώ και μας βεβαιώνει ότι δεν υπάρχει σχετική μελέτη περιβαλλοντικών επιπτώσεων για το πετροχημικό εργοστάσιο. Επίσης έχουμε και το χαρτί που μας είπε ο κ. Μαντζώρης, σχετικά πάλι με το πετροχημικό. Αλλά θα θέλαμε να πούμε σχετικά με όλα αυτά, ότι οι ανησυχίες μας υπάρχουν. Όντως υπάρχει το οικονομικό κόστος των 11 εκατ. δολαρίων. Αυτό όμως δε σημαίνει ότι δε θα γίνει. Εάν γίνει, πράγματι θα υπάρξουν προβλήματα σε όλες τις περιοχές που μας αναφέρατε.</w:t>
      </w:r>
    </w:p>
    <w:p>
      <w:pPr>
        <w:pStyle w:val="Style15"/>
        <w:rPr>
          <w:rFonts w:ascii="Courier New" w:hAnsi="Courier New" w:cs="Courier New"/>
        </w:rPr>
      </w:pPr>
      <w:r>
        <w:rPr>
          <w:rFonts w:cs="Courier New" w:ascii="Courier New" w:hAnsi="Courier New"/>
        </w:rPr>
        <w:t>Θα ήθελα να πω μόνο ότι οι δύο μονάδες πολυαιθυλενίου πράγματι δεν έχουν τόση μεγάλη επίπτωση στη ρύπανση. Υπάρχουν όμως κίνδυνοι ατυχημάτων από διαρροές. Πέραν αυτού, οι περισσότερες περιοχές είναι σεισμογόνες και γενικά είναι υπερφορτωμένες. Ως εκ τούτου θα πρέπει να εγκαταλειφθεί η σκέψη εγκαταστάσεως του πετροχημικού στην Ελλάδα. Πέρα από το οικονομικό είναι και θέμα προτεραιοτήτων οικολογικών. Και έπ’ αυτού θα ήθελα να μας διαβεβαιώσετε.</w:t>
      </w:r>
    </w:p>
    <w:p>
      <w:pPr>
        <w:pStyle w:val="Style15"/>
        <w:rPr>
          <w:rFonts w:ascii="Courier New" w:hAnsi="Courier New" w:cs="Courier New"/>
        </w:rPr>
      </w:pPr>
      <w:r>
        <w:rPr>
          <w:rFonts w:cs="Courier New" w:ascii="Courier New" w:hAnsi="Courier New"/>
        </w:rPr>
        <w:t>ΠΡΟΕΔΡΕΥΩΝ (Παναγιώτης Ν. Κρητικός): Ο κ. Υπουργός ΠΕ.ΧΩ.ΔΕ έχει το λόγο.</w:t>
      </w:r>
    </w:p>
    <w:p>
      <w:pPr>
        <w:pStyle w:val="Style15"/>
        <w:rPr>
          <w:rFonts w:ascii="Courier New" w:hAnsi="Courier New" w:cs="Courier New"/>
        </w:rPr>
      </w:pPr>
      <w:r>
        <w:rPr>
          <w:rFonts w:cs="Courier New" w:ascii="Courier New" w:hAnsi="Courier New"/>
        </w:rPr>
        <w:t>ΣΤΕΦΑΝΟΣ ΜΑΝΟΣ (Υπ. ΠΕ.ΧΩ.ΔΕ): Σας διαβεβαίωσα, κυρία Ανδρεαδάκη, ότι ούτως ή άλλως, αν τυχόν υπάρξει θέμα πραγματοποίησης της επένδυσης, θα υπάρξει λεπτομερέστατη εξέταση των περιβαλλοντικών επιπτώσεων. Και εάν επιβεβαιώνεται ότι οι περιβαλλοντικές επιπτώσεις είναι τέτοιες που δεν μπορεί να τις σηκώσουμε, ασφαλώς θα πάρουμε τα μέτρα που πρέπει να πάρουμε ή θα φτάσουμε να ζητήσουμε και τη ματαίωση της εγκατάστασης. Αλλά δεν είμαστε εκεί. Αυτή τη στιγμή προσπαθούμε ως Κυβέρνηση, όπως είπε και ο συνάδελφός μου, να λύσουμε ένα πρόβλημα που κληρονομήσαμε και το οποίο μας έχει κοστίσει μέχρι στιγμής 30 δισ. δραχμές. Είναι απίστευτο, αλλά αληθινό, ότι αγοράσαμε εξαρτήματα και μηχανές τις οποίες έχουμε σε αποθήκες στην Αγγλία και δεν ξέρουμε τι να τις κάνουμε. Αυτά είναι μεταξύ των διαφόρων απίστευτων που έγιναν κατά την περίοδο της κυβέρνησης του ΠΑΣΟΚ.</w:t>
      </w:r>
    </w:p>
    <w:p>
      <w:pPr>
        <w:pStyle w:val="Style15"/>
        <w:rPr>
          <w:rFonts w:ascii="Courier New" w:hAnsi="Courier New" w:cs="Courier New"/>
        </w:rPr>
      </w:pPr>
      <w:r>
        <w:rPr>
          <w:rFonts w:cs="Courier New" w:ascii="Courier New" w:hAnsi="Courier New"/>
        </w:rPr>
        <w:t>ΠΡΟΕΔΡΕΥΩΝ (Παναγιώτης Ν. Κρητικός): Ο κ. Υφυπουργός Βιομηχανίας, Ενέργειας και Τεχνολογίας έχει το λόγο.</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Κυρία Ανδρεαδάκη, για να κλείσουμε το θέμα, σας είπα προηγουμένως ότι δεν υπάρχει προοπτική αυτήν τη στιγμή να εγκατασταθεί κάπου το πετροχημικό. Υπάρχει και έγγραφο της Γενικής Συνέλευσης της ΕΛΕΒΜΕ, το οποίο καταλήγει ως εξής. Θα σας το διαβάσω για να υπάρχει στα πρακτικά: "Τα κριτήρια χωροθέτησης είναι τεχνικά και κοινωνικά. Επισημαίνουμε ότι αν δεν υπάρξει χώρος με εξασφαλισμένη τη συναίνεση της Τοπικής Αυτοδιοίκησης και λοιπών τοπικών κοινωφελών φορέων, μέχρι 31-12-90, η ΕΛΕΒΜΕ έχει αποφασίσει τη ματαίωση της επένδυσης". Αυτό το λέγει η ίδια η μητρική εταιρεία της θυγατρικής "Πετροχημικά".</w:t>
      </w:r>
    </w:p>
    <w:p>
      <w:pPr>
        <w:pStyle w:val="Style15"/>
        <w:rPr>
          <w:rFonts w:ascii="Courier New" w:hAnsi="Courier New" w:cs="Courier New"/>
        </w:rPr>
      </w:pPr>
      <w:r>
        <w:rPr>
          <w:rFonts w:cs="Courier New" w:ascii="Courier New" w:hAnsi="Courier New"/>
        </w:rPr>
        <w:t>Συνεπώς το να μιλάμε για περιβαλλοντικές επιπτώσεις απλώς σκιαμαχούμε και νομίζω ότι πρέπει να σταματήσει αυτό το θέμα. Αν ανακινηθεί είμαι στη διάθεσή σας να σας δώσω πλήρεις εξηγήσεις.</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Παναγιώτης Ν. Κρητικ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Θα συζητηθεί η επερώτηση των συναδέλφων κυρίων Γ. Νιότη, Σ. Βαλυράκη, Κ. Κουλούρη, Γ. Λιάνη, Σ. Μπένου, Γ. Παπανδρέου και Δ. Βουβαλούδη, κατά της Υφυπουργού Πολιτισμού, σχετικά με την περικοπή των επιχορηγήσεων προς τις αθλητικές ομοσπονδίες.</w:t>
      </w:r>
    </w:p>
    <w:p>
      <w:pPr>
        <w:pStyle w:val="Style15"/>
        <w:rPr>
          <w:rFonts w:ascii="Courier New" w:hAnsi="Courier New" w:cs="Courier New"/>
        </w:rPr>
      </w:pPr>
      <w:r>
        <w:rPr>
          <w:rFonts w:cs="Courier New" w:ascii="Courier New" w:hAnsi="Courier New"/>
        </w:rPr>
        <w:t>Πριν δώσω το λόγο στον πρώτο επερωτώντα συνάδελφο, έχω την τιμή να να σας αναγνώσω δύο έγγραφα προερχόμενα από το ΠΑΣΟΚ και από το Συνασπισμό, τα οποία έχουν ως εξής:</w:t>
      </w:r>
    </w:p>
    <w:p>
      <w:pPr>
        <w:pStyle w:val="Style15"/>
        <w:rPr>
          <w:rFonts w:ascii="Courier New" w:hAnsi="Courier New" w:cs="Courier New"/>
        </w:rPr>
      </w:pPr>
      <w:r>
        <w:rPr>
          <w:rFonts w:cs="Courier New" w:ascii="Courier New" w:hAnsi="Courier New"/>
        </w:rPr>
        <w:t>"ΠΑΣΟΚ</w:t>
      </w:r>
    </w:p>
    <w:p>
      <w:pPr>
        <w:pStyle w:val="Style15"/>
        <w:rPr>
          <w:rFonts w:ascii="Courier New" w:hAnsi="Courier New" w:cs="Courier New"/>
        </w:rPr>
      </w:pPr>
      <w:r>
        <w:rPr>
          <w:rFonts w:cs="Courier New" w:ascii="Courier New" w:hAnsi="Courier New"/>
        </w:rPr>
        <w:t>ΠΑΝΕΛΛΗΝΙΟ ΣΟΣΙΑΛΙΣΤΙΚΟ ΚΙΝΗΜΑ</w:t>
      </w:r>
    </w:p>
    <w:p>
      <w:pPr>
        <w:pStyle w:val="Style15"/>
        <w:rPr>
          <w:rFonts w:ascii="Courier New" w:hAnsi="Courier New" w:cs="Courier New"/>
        </w:rPr>
      </w:pPr>
      <w:r>
        <w:rPr>
          <w:rFonts w:cs="Courier New" w:ascii="Courier New" w:hAnsi="Courier New"/>
        </w:rPr>
        <w:t>ΠΡΟΕΔΡΟΣ146 71 ΚΑΣΤΡΙ</w:t>
      </w:r>
    </w:p>
    <w:p>
      <w:pPr>
        <w:pStyle w:val="Style15"/>
        <w:rPr>
          <w:rFonts w:ascii="Courier New" w:hAnsi="Courier New" w:cs="Courier New"/>
        </w:rPr>
      </w:pPr>
      <w:r>
        <w:rPr>
          <w:rFonts w:cs="Courier New" w:ascii="Courier New" w:hAnsi="Courier New"/>
        </w:rPr>
        <w:t>ΤΗΛ: 8843859 - 860</w:t>
      </w:r>
    </w:p>
    <w:p>
      <w:pPr>
        <w:pStyle w:val="Style15"/>
        <w:rPr>
          <w:rFonts w:ascii="Courier New" w:hAnsi="Courier New" w:cs="Courier New"/>
        </w:rPr>
      </w:pPr>
      <w:r>
        <w:rPr>
          <w:rFonts w:cs="Courier New" w:ascii="Courier New" w:hAnsi="Courier New"/>
        </w:rPr>
        <w:t>FAX: 8084803</w:t>
      </w:r>
    </w:p>
    <w:p>
      <w:pPr>
        <w:pStyle w:val="Style15"/>
        <w:rPr>
          <w:rFonts w:ascii="Courier New" w:hAnsi="Courier New" w:cs="Courier New"/>
        </w:rPr>
      </w:pPr>
      <w:r>
        <w:rPr>
          <w:rFonts w:cs="Courier New" w:ascii="Courier New" w:hAnsi="Courier New"/>
        </w:rPr>
        <w:t>Αθήνα 23.11.1990</w:t>
      </w:r>
    </w:p>
    <w:p>
      <w:pPr>
        <w:pStyle w:val="Style15"/>
        <w:rPr>
          <w:rFonts w:ascii="Courier New" w:hAnsi="Courier New" w:cs="Courier New"/>
        </w:rPr>
      </w:pPr>
      <w:r>
        <w:rPr>
          <w:rFonts w:cs="Courier New" w:ascii="Courier New" w:hAnsi="Courier New"/>
        </w:rPr>
        <w:t>Α. Π. 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λλήνων</w:t>
      </w:r>
    </w:p>
    <w:p>
      <w:pPr>
        <w:pStyle w:val="Style15"/>
        <w:rPr>
          <w:rFonts w:ascii="Courier New" w:hAnsi="Courier New" w:cs="Courier New"/>
        </w:rPr>
      </w:pPr>
      <w:r>
        <w:rPr>
          <w:rFonts w:cs="Courier New" w:ascii="Courier New" w:hAnsi="Courier New"/>
        </w:rPr>
        <w:t>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 Πρόεδρε,</w:t>
      </w:r>
    </w:p>
    <w:p>
      <w:pPr>
        <w:pStyle w:val="Style15"/>
        <w:rPr>
          <w:rFonts w:ascii="Courier New" w:hAnsi="Courier New" w:cs="Courier New"/>
        </w:rPr>
      </w:pPr>
      <w:r>
        <w:rPr>
          <w:rFonts w:cs="Courier New" w:ascii="Courier New" w:hAnsi="Courier New"/>
        </w:rPr>
        <w:t>Έχω την τιμή να σας γνωρίσω ότι κατά τη συζήτηση στη Βουλή του θέματος Επερώτηση αρμοδιότητος Υπουργείου ΠΟΛΙΤΙΣΜΟΥ σύμφωνα με την διανεμηθείσα ημερήσια διάταξη, ορίζω ως Κοινοβουλευτικό Εκπρόσωπο τον Βουλευτή του ΠΑ.ΣΟ.Κ. κ. Γεώργιο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t>ΑΝΔΡΕΑΣ Γ. ΠΑΠΑΝΔΡΕΟΥ</w:t>
      </w:r>
    </w:p>
    <w:p>
      <w:pPr>
        <w:pStyle w:val="Style15"/>
        <w:rPr>
          <w:rFonts w:ascii="Courier New" w:hAnsi="Courier New" w:cs="Courier New"/>
        </w:rPr>
      </w:pPr>
      <w:r>
        <w:rPr>
          <w:rFonts w:cs="Courier New" w:ascii="Courier New" w:hAnsi="Courier New"/>
        </w:rPr>
        <w:t>Πρόεδρ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ΣΠ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ΡΙΣΤΕΡΑΣ ΚΑΙ ΤΗΣ ΠΡΟΟΔΟΥ</w:t>
      </w:r>
    </w:p>
    <w:p>
      <w:pPr>
        <w:pStyle w:val="Style15"/>
        <w:rPr>
          <w:rFonts w:ascii="Courier New" w:hAnsi="Courier New" w:cs="Courier New"/>
        </w:rPr>
      </w:pPr>
      <w:r>
        <w:rPr>
          <w:rFonts w:cs="Courier New" w:ascii="Courier New" w:hAnsi="Courier New"/>
        </w:rPr>
        <w:t>ΚΟΙΝΟΒΟΥΛΕΥΤΙΚΗ ΟΜ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11.90</w:t>
      </w:r>
    </w:p>
    <w:p>
      <w:pPr>
        <w:pStyle w:val="Style15"/>
        <w:rPr>
          <w:rFonts w:ascii="Courier New" w:hAnsi="Courier New" w:cs="Courier New"/>
        </w:rPr>
      </w:pPr>
      <w:r>
        <w:rPr>
          <w:rFonts w:cs="Courier New" w:ascii="Courier New" w:hAnsi="Courier New"/>
        </w:rPr>
        <w:t>Προς το</w:t>
      </w:r>
    </w:p>
    <w:p>
      <w:pPr>
        <w:pStyle w:val="Style15"/>
        <w:rPr>
          <w:rFonts w:ascii="Courier New" w:hAnsi="Courier New" w:cs="Courier New"/>
        </w:rPr>
      </w:pPr>
      <w:r>
        <w:rPr>
          <w:rFonts w:cs="Courier New" w:ascii="Courier New" w:hAnsi="Courier New"/>
        </w:rPr>
        <w:t>Προεδρείο της Βουλής</w:t>
      </w:r>
    </w:p>
    <w:p>
      <w:pPr>
        <w:pStyle w:val="Style15"/>
        <w:rPr>
          <w:rFonts w:ascii="Courier New" w:hAnsi="Courier New" w:cs="Courier New"/>
        </w:rPr>
      </w:pPr>
      <w:r>
        <w:rPr>
          <w:rFonts w:cs="Courier New" w:ascii="Courier New" w:hAnsi="Courier New"/>
        </w:rPr>
        <w:t>Κατά τη συζήτηση για την περικοπή των επιχορηγήσεων προς τις Αθλητικές Ομοσπονδίες, ορίζουμε Κοινοβουλευτικό Εκπρόσωπο τον βουλευτή κ. Τραϊανό Χατζηδημητρίου.</w:t>
      </w:r>
    </w:p>
    <w:p>
      <w:pPr>
        <w:pStyle w:val="Style15"/>
        <w:rPr>
          <w:rFonts w:ascii="Courier New" w:hAnsi="Courier New" w:cs="Courier New"/>
        </w:rPr>
      </w:pPr>
      <w:r>
        <w:rPr>
          <w:rFonts w:cs="Courier New" w:ascii="Courier New" w:hAnsi="Courier New"/>
        </w:rPr>
        <w:t>Η ΚΟΙΝΟΒΟΥΛΕΥΤΙΚΗ ΕΚΠΡΟΣΩΠΟΣ</w:t>
      </w:r>
    </w:p>
    <w:p>
      <w:pPr>
        <w:pStyle w:val="Style15"/>
        <w:rPr>
          <w:rFonts w:ascii="Courier New" w:hAnsi="Courier New" w:cs="Courier New"/>
        </w:rPr>
      </w:pPr>
      <w:r>
        <w:rPr>
          <w:rFonts w:cs="Courier New" w:ascii="Courier New" w:hAnsi="Courier New"/>
        </w:rPr>
        <w:t>ΜΑΡΙΑ ΔΑΜΑΝΑΚΗ"</w:t>
      </w:r>
    </w:p>
    <w:p>
      <w:pPr>
        <w:pStyle w:val="Style15"/>
        <w:rPr>
          <w:rFonts w:ascii="Courier New" w:hAnsi="Courier New" w:cs="Courier New"/>
        </w:rPr>
      </w:pPr>
      <w:r>
        <w:rPr>
          <w:rFonts w:cs="Courier New" w:ascii="Courier New" w:hAnsi="Courier New"/>
        </w:rPr>
        <w:t>Ο κ. Νιότης έχει το λόγο.</w:t>
      </w:r>
    </w:p>
    <w:p>
      <w:pPr>
        <w:pStyle w:val="Style15"/>
        <w:rPr>
          <w:rFonts w:ascii="Courier New" w:hAnsi="Courier New" w:cs="Courier New"/>
        </w:rPr>
      </w:pPr>
      <w:r>
        <w:rPr>
          <w:rFonts w:cs="Courier New" w:ascii="Courier New" w:hAnsi="Courier New"/>
        </w:rPr>
        <w:t>ΓΡΗΓΟΡΗΣ ΝΙΩΤΗΣ: Κύριε Πρόεδρε, κυρίες και κύριοι συνάδελφοι, η συζητούμενη σήμερα επίκαιρη επερώτηση, αποτελεί μια επιμέρους ενέργεια άσκησης Κοινοβουλευτικού Ελέγχου, που συνδέεται με το σύνολο των παρεμβάσεων, ερωτήσεων και επερωτήσεων του κοινοβουλευτικού τομέα εργασίας πολιτισμού του ΠΑΣΟΚ πάνω στις πράξεις και παραλείψεις της Κυβέρνησης της Νέας Δημοκρατίας στον τομέα αυτό, για την πολιτική που εφάρμοσαν τα στελέχη της στον τομέα του αθλητισμού από την Κυβέρνηση Τζαννετάκη μέχρι σήμερα.</w:t>
      </w:r>
    </w:p>
    <w:p>
      <w:pPr>
        <w:pStyle w:val="Style15"/>
        <w:rPr>
          <w:rFonts w:ascii="Courier New" w:hAnsi="Courier New" w:cs="Courier New"/>
        </w:rPr>
      </w:pPr>
      <w:r>
        <w:rPr>
          <w:rFonts w:cs="Courier New" w:ascii="Courier New" w:hAnsi="Courier New"/>
        </w:rPr>
        <w:t xml:space="preserve">Κατατέθηκε τον Ιούνιο 1990, με αφορμή έντονες διαμαρτυρίες, ανησυχία, αναβρασμό και αγανάκτηση, που επικρατούσε τον Ιούνιο του `90 στις αθλητικές ομοσπονδίες και τα αθλητικά σωματεία της Χώρας, μετά τις εξαγγελίες της Κυβέρνησης και των προθέσεων του Υπουργείου Πολιτισμού και της Γενικής Γραμματείας Αθλητισμού, για δραστική περικοπή των επιχορηγήσεων των ομοσπονδιών και των σωματείων. </w:t>
      </w:r>
    </w:p>
    <w:p>
      <w:pPr>
        <w:pStyle w:val="Style15"/>
        <w:rPr>
          <w:rFonts w:ascii="Courier New" w:hAnsi="Courier New" w:cs="Courier New"/>
        </w:rPr>
      </w:pPr>
      <w:r>
        <w:rPr>
          <w:rFonts w:cs="Courier New" w:ascii="Courier New" w:hAnsi="Courier New"/>
        </w:rPr>
        <w:t xml:space="preserve">Ήδη, και σήμερα η επικαιρότητα της συζητούμενης επερώτησης παραμένει έντονη στο αθλητικό προσκήνιο, αφού αυτές οι περικοπές συνοδεύονται και με πρωτοφανή εμπαιγμό των ομοσπονδιών και σωματείων. Εμπαιγμός, που συνίσταται στην αθέτηση ακόμα και αυτών των κατά 40%-50% ψαλιδισμένων επιχορηγήσεων, αφού μέχρι σήμερα ελάχιστες ομοσπονδίες και σωματεία έχουν αξιωθεί να εισπράξουν από τη Γ.Γ.Α., έστω και αυτό το κατά 50% κομμένο πρόγραμμα επιδοτήσεων. </w:t>
      </w:r>
    </w:p>
    <w:p>
      <w:pPr>
        <w:pStyle w:val="Style15"/>
        <w:rPr>
          <w:rFonts w:ascii="Courier New" w:hAnsi="Courier New" w:cs="Courier New"/>
        </w:rPr>
      </w:pPr>
      <w:r>
        <w:rPr>
          <w:rFonts w:cs="Courier New" w:ascii="Courier New" w:hAnsi="Courier New"/>
        </w:rPr>
        <w:t>Και είμαστε ήδη βεβαίως στο τέλος του 1990. Η αγανάκτηση και η ανησυχία του Ιουνίου για τις περικοπές, μεταβλήθηκε ήδη σε πλήρη εικόνα διάλυσης του αθλητικού χώρου της Πατρίδας μας, με απόλυτη ευθύνη της Κυβέρνησης της Νέας Δημοκρατίας και της ηγεσίας του Υπουργείου Αθλητισμού.</w:t>
      </w:r>
    </w:p>
    <w:p>
      <w:pPr>
        <w:pStyle w:val="Style15"/>
        <w:rPr>
          <w:rFonts w:ascii="Courier New" w:hAnsi="Courier New" w:cs="Courier New"/>
        </w:rPr>
      </w:pPr>
      <w:r>
        <w:rPr>
          <w:rFonts w:cs="Courier New" w:ascii="Courier New" w:hAnsi="Courier New"/>
        </w:rPr>
        <w:t>Είναι φανερό ότι κατά την ανάπτυξη της προκειμένης επερώτησης, οφείλουμε κατά το δυνατό να εξετάσουμε όλες τις παραμέτρους, τις σχετικές του αθλητικού προβλήματος της Χώρας μας, τις έπ’ αυτού ευθύνες της Κυβέρνησης, τα αίτια και της τυχόν προτάσεις, με επίκεντρο βεβαίως το πρωτοφανές και τεράστιο αδικαιολόγητο οικονομικό και λειτουργικό αδιέξοδο, στο βασικό φορέα του ελληνικού αθλητισμού. Και επειδή μόνιμη επωδός της Νέας Δημοκρατίας και των κυβερνητικών της στελεχών είναι ότι αναλάβαμε άδεια ταμεία -ή κάνω λάθος;- αυτό θα μας πείτε...</w:t>
      </w:r>
    </w:p>
    <w:p>
      <w:pPr>
        <w:pStyle w:val="Style15"/>
        <w:rPr>
          <w:rFonts w:ascii="Courier New" w:hAnsi="Courier New" w:cs="Courier New"/>
        </w:rPr>
      </w:pPr>
      <w:r>
        <w:rPr>
          <w:rFonts w:cs="Courier New" w:ascii="Courier New" w:hAnsi="Courier New"/>
        </w:rPr>
        <w:t>ΦΑΝΗ ΠΑΛΛΗ - ΠΕΤΡΑΛΙΑ (Υφυπ. Πολιτισμού): Λάθος κάνετε.</w:t>
      </w:r>
    </w:p>
    <w:p>
      <w:pPr>
        <w:pStyle w:val="Style15"/>
        <w:rPr>
          <w:rFonts w:ascii="Courier New" w:hAnsi="Courier New" w:cs="Courier New"/>
        </w:rPr>
      </w:pPr>
      <w:r>
        <w:rPr>
          <w:rFonts w:cs="Courier New" w:ascii="Courier New" w:hAnsi="Courier New"/>
        </w:rPr>
        <w:t>ΓΡΗΓΟΡΗΣ ΝΙΩΤΗΣ:...θα σας προλάβουμε, για να θέσουμε κι εμείς από την πλευρά μας το θέμα, για να αποδείξουμε ότι ούτε άδεια ταμεία παραλάβατε ούτε χάος και στον τομέα του πολιτισμού έγινε σοβαρή δουλειά και σε επίπεδο έργων και σε επίπεδο οικονομικής διαχείρισης και καλό είναι να εξετάσουμε ακριβώς ποια πολιτική παρέλαβε η Νέα Δημοκρατία από το ΠΑΣΟΚ και με ποια αποτελέσματα, τόσο στο προγραμματικό, όσο και στο οικονομικό πεδίο.</w:t>
      </w:r>
    </w:p>
    <w:p>
      <w:pPr>
        <w:pStyle w:val="Style15"/>
        <w:rPr>
          <w:rFonts w:ascii="Courier New" w:hAnsi="Courier New" w:cs="Courier New"/>
        </w:rPr>
      </w:pPr>
      <w:r>
        <w:rPr>
          <w:rFonts w:cs="Courier New" w:ascii="Courier New" w:hAnsi="Courier New"/>
        </w:rPr>
        <w:t xml:space="preserve">Κυρίες και κύριοι συνάδελφοι, είναι γνωστό ότι στη Χώρα που γεννήθηκαν οι Ολυμπιακοί Αγώνες και το αθλητικό ιδεώδες, η παρουσία των αθλητών μας στα βάθρα των μεγάλων διεθνών διοργανώσεων κατά τις τελευταίες δεκαετίες ήταν πολύ περιορισμένη και συμπτωματική. Συγχρόνως, η Πολιτεία δεν είχε δείξει κανένα ενδιαφέρον για την απασχόληση των πολιτών για τον αθλητισμό, γι` αυτό δηλαδή που σήμερα συνηθίζουμε να λέμε πια, μαζικός λαϊκός αθλητισμός. Με την πολιτική που ακολούθησαν τα τελευταία χρόνια οι Κυβερνήσεις του ΠΑΣΟΚ και η Χώρα και οι σύλλογοι και οι αθλητές, αποκόμισαν αρκετές συνεχείς διεθνείς διακρίσεις, αλλά και ο Λαός μας, ιδιαίτερα η νεολαία μας, αξιοποίησε τις δυνατότητες που της δόθηκαν, φτάνοντας στο ποσοστό των απασχολουμένων πολιτών με τον αθλητισμό, από 0,3% το 1981 σε 8,5% το 1989. </w:t>
      </w:r>
    </w:p>
    <w:p>
      <w:pPr>
        <w:pStyle w:val="Style15"/>
        <w:rPr>
          <w:rFonts w:ascii="Courier New" w:hAnsi="Courier New" w:cs="Courier New"/>
        </w:rPr>
      </w:pPr>
      <w:r>
        <w:rPr>
          <w:rFonts w:cs="Courier New" w:ascii="Courier New" w:hAnsi="Courier New"/>
        </w:rPr>
        <w:t>Αυτά επιτεύχθηκαν με τον εκδημοκρατισμό των αθλητικών ομοσπονδιών, με το νέο αίμα των αθλητικών στελεχών, στα οποία δόθηκε η δυνατότητα να κάνουν αθλητισμό στα πλαίσια της υλοποίησης ενός ολοκληρωμένου εθνικού σχεδιασμού, τόσο στον αγωνιστικό, όσο και στο μαζικό αθλητισμό. Ακόμη, από την περιφερειακή ανάπτυξη με τη δημιουργία αθλητικών εγκαταστάσεων και την εφαρμογή των νομαρχιακών προγραμμάτων αθλητισμού. Με τον τριπλασιασμό των καθηγητών φυσικής αγωγής, με την ανωτατοποίηση της ΕΑΣΑ σε ΤΕΦΑΑ, με τη δημιουργία δύο ακόμα σχολών στις Σέρρες και την Κομοτηνή και κύρια από το ενδιαφέρον και το μόχθο των αφανών στελεχών του αθλητισμού μας, που στηρίζουν τον κορμό του σωματειακού ερασιτεχνικού αθλητισμού.</w:t>
      </w:r>
    </w:p>
    <w:p>
      <w:pPr>
        <w:pStyle w:val="Style15"/>
        <w:rPr>
          <w:rFonts w:ascii="Courier New" w:hAnsi="Courier New" w:cs="Courier New"/>
        </w:rPr>
      </w:pPr>
      <w:r>
        <w:rPr>
          <w:rFonts w:cs="Courier New" w:ascii="Courier New" w:hAnsi="Courier New"/>
        </w:rPr>
        <w:t>Φιλοσοφία μας στην πολιτική μας ο υγιής αθλητισμός, η άθληση και η άμιλλα, η συμμετοχή σε αγώνες και η διεκδίκηση της νίκης, είναι από τις μεγαλύτερες αρετές ενός λαού, ιδιαίτερα αν έχει τη δική μας παράδοση από την αρχαιότητα.</w:t>
      </w:r>
    </w:p>
    <w:p>
      <w:pPr>
        <w:pStyle w:val="Style15"/>
        <w:rPr>
          <w:rFonts w:ascii="Courier New" w:hAnsi="Courier New" w:cs="Courier New"/>
        </w:rPr>
      </w:pPr>
      <w:r>
        <w:rPr>
          <w:rFonts w:cs="Courier New" w:ascii="Courier New" w:hAnsi="Courier New"/>
        </w:rPr>
        <w:t>Παραλάβαμε το 1981 την αδιαφορία, δημιουργήσαμε το ενδιαφέρον και τη συμμετοχή, βάλαμε τις βάσεις του μαζικού λαϊκού αθλητισμού.</w:t>
      </w:r>
    </w:p>
    <w:p>
      <w:pPr>
        <w:pStyle w:val="Style15"/>
        <w:rPr>
          <w:rFonts w:ascii="Courier New" w:hAnsi="Courier New" w:cs="Courier New"/>
        </w:rPr>
      </w:pPr>
      <w:r>
        <w:rPr>
          <w:rFonts w:cs="Courier New" w:ascii="Courier New" w:hAnsi="Courier New"/>
        </w:rPr>
        <w:t>Ο αθλητισμός μας μέχρι το 1981 είχε τις δύο παλιές γνωστές μας όψεις. Του κυριακάτικου ποδοσφαίρου και της κακόγουστης βιτρίνας στα υπόλοιπα αθλήματα, παρά τις προσπάθειες των αθλητών και στελεχών.</w:t>
      </w:r>
    </w:p>
    <w:p>
      <w:pPr>
        <w:pStyle w:val="Style15"/>
        <w:rPr>
          <w:rFonts w:ascii="Courier New" w:hAnsi="Courier New" w:cs="Courier New"/>
        </w:rPr>
      </w:pPr>
      <w:r>
        <w:rPr>
          <w:rFonts w:cs="Courier New" w:ascii="Courier New" w:hAnsi="Courier New"/>
        </w:rPr>
        <w:t>Στα 8 χρόνια της κυβέρνησής μας μυήσαμε τον πολίτη στην αθλητική ενασχόληση. Αναδείξαμε την επαρχία και το αθλητικό δυναμικό της Χώρας, χειροκροτήσαμε διακρίσεις συνεχείς και πολύπλευρες, δημιουργήσαμε εκατοντάδες αθλητικούς χώρους σε όλη την Ελλάδα. Μέσα στα 8 χρόνια του ΠΑΣΟΚ, έγιναν τόσα έργα για τον αθλητισμό, όσα δεν έγιναν στις πολλές 10ετίες της δεξιάς.</w:t>
      </w:r>
    </w:p>
    <w:p>
      <w:pPr>
        <w:pStyle w:val="Style15"/>
        <w:rPr>
          <w:rFonts w:ascii="Courier New" w:hAnsi="Courier New" w:cs="Courier New"/>
        </w:rPr>
      </w:pPr>
      <w:r>
        <w:rPr>
          <w:rFonts w:cs="Courier New" w:ascii="Courier New" w:hAnsi="Courier New"/>
        </w:rPr>
        <w:t xml:space="preserve">Σχεδιάσαμε, προωθήσαμε και εκτελέσαμε έργα υποδομής για την εξυπηρέτηση, τόσο του αγωνιστικού, όσο και του μαζικού λαϊκού αθλητισμού. Στάδια, κλειστά γυμναστήρια, κολυμβητήρι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οδοτήσαμε νομαρχίες και δήμους και κοινότητες, αποκεντρώνοντας ρόλους και αρμοδιότητες για την εκτέλεση αθλητικών εγκαταστάσεων μαζικού λαϊκού αθλητισμού. Συμμετείχαμε στην υλοποίηση νομαρχιακών αθλητικών προγραμμάτων με την παροχή οικονομικοτεχνικής υποστήριξης.</w:t>
      </w:r>
    </w:p>
    <w:p>
      <w:pPr>
        <w:pStyle w:val="Style15"/>
        <w:rPr>
          <w:rFonts w:ascii="Courier New" w:hAnsi="Courier New" w:cs="Courier New"/>
        </w:rPr>
      </w:pPr>
      <w:r>
        <w:rPr>
          <w:rFonts w:cs="Courier New" w:ascii="Courier New" w:hAnsi="Courier New"/>
        </w:rPr>
        <w:t>Προωθήσαμε την κατασκευή κλειστών και ανοικτών αθλητικών εγκαταστάσεων σε σχολεία μέσω κεντρικού σχεδιασμού σε συνεργασία με τον ΟΣΚ ή μέσω νομαρχιακών προγραμμάτων.</w:t>
      </w:r>
    </w:p>
    <w:p>
      <w:pPr>
        <w:pStyle w:val="Style15"/>
        <w:rPr>
          <w:rFonts w:ascii="Courier New" w:hAnsi="Courier New" w:cs="Courier New"/>
        </w:rPr>
      </w:pPr>
      <w:r>
        <w:rPr>
          <w:rFonts w:cs="Courier New" w:ascii="Courier New" w:hAnsi="Courier New"/>
        </w:rPr>
        <w:t>Ολοκληρώθηκαν δύο κεφαλαιώδους σημασίας έργα: Το στάδιο Ειρήνης και Φιλίας και το Ολυμπιακό Στάδιο Καλογρέζας, με προϋπολογισμούς 6 δισ. το καθένα. Προωθήθηκαν τα αναγκαία έργα ολυμπιακών προοπτικών, όπως το ποδηλατοδρόμιο, το συγκρότημα ανοικτών και κλειστών κολυμβητηρίων, το κλειστό γυμναστήριο.</w:t>
      </w:r>
    </w:p>
    <w:p>
      <w:pPr>
        <w:pStyle w:val="Style15"/>
        <w:rPr>
          <w:rFonts w:ascii="Courier New" w:hAnsi="Courier New" w:cs="Courier New"/>
        </w:rPr>
      </w:pPr>
      <w:r>
        <w:rPr>
          <w:rFonts w:cs="Courier New" w:ascii="Courier New" w:hAnsi="Courier New"/>
        </w:rPr>
        <w:t>Οι συνολικές δαπάνες για αθλητικά έργα την περίοδο 1982-1988 πολλαπλασιάστηκαν έναντι της περιόδου 1974-1981. Συγκεκριμένα: την περίοδο 1974-1981 δόθηκαν 9.591.000.000. Την περίοδο 1982-1988, δόθηκαν 46.653.000.000.</w:t>
      </w:r>
    </w:p>
    <w:p>
      <w:pPr>
        <w:pStyle w:val="Style15"/>
        <w:rPr>
          <w:rFonts w:ascii="Courier New" w:hAnsi="Courier New" w:cs="Courier New"/>
        </w:rPr>
      </w:pPr>
      <w:r>
        <w:rPr>
          <w:rFonts w:cs="Courier New" w:ascii="Courier New" w:hAnsi="Courier New"/>
        </w:rPr>
        <w:t>Για προγράμματα μαζικού λαϊκού αθλητισμού, δαπανήθηκαν 3.625.000.000 δραχμές.</w:t>
      </w:r>
    </w:p>
    <w:p>
      <w:pPr>
        <w:pStyle w:val="Style15"/>
        <w:rPr>
          <w:rFonts w:ascii="Courier New" w:hAnsi="Courier New" w:cs="Courier New"/>
        </w:rPr>
      </w:pPr>
      <w:r>
        <w:rPr>
          <w:rFonts w:cs="Courier New" w:ascii="Courier New" w:hAnsi="Courier New"/>
        </w:rPr>
        <w:t>Ενεργοποιήσαμε την μικρή ηλικία με το πρόγραμμα "Αθλητισμός και παιδί", το πρόγραμμα "Παιδί και θάλασσα" με συμμετοχή 650.000 μαθητών και δαπάνες 2.500.000.000 δρχ.</w:t>
      </w:r>
    </w:p>
    <w:p>
      <w:pPr>
        <w:pStyle w:val="Style15"/>
        <w:rPr>
          <w:rFonts w:ascii="Courier New" w:hAnsi="Courier New" w:cs="Courier New"/>
        </w:rPr>
      </w:pPr>
      <w:r>
        <w:rPr>
          <w:rFonts w:cs="Courier New" w:ascii="Courier New" w:hAnsi="Courier New"/>
        </w:rPr>
        <w:t>Ανιχνεύσαμε τα αδιέξοδα, τους προβληματισμούς, τις απαιτήσεις των νέων με προγράμματα όπως "Νέιικας", "χειμερινός κοινωνικός τουρισμός", με συμμετοχή 35.000 νέων.</w:t>
      </w:r>
    </w:p>
    <w:p>
      <w:pPr>
        <w:pStyle w:val="Style15"/>
        <w:rPr>
          <w:rFonts w:ascii="Courier New" w:hAnsi="Courier New" w:cs="Courier New"/>
        </w:rPr>
      </w:pPr>
      <w:r>
        <w:rPr>
          <w:rFonts w:cs="Courier New" w:ascii="Courier New" w:hAnsi="Courier New"/>
        </w:rPr>
        <w:t>Βελτιώσαμε τη θέση της γυναίκας στην αθλητική ζωή, με την παροχή ευκαιριών άθλησης με το πρόγραμμα "Αθλητισμός και γυναίκα", με συμμετοχή 105.000 γυναικών και δαπάνες 89.250.000.</w:t>
      </w:r>
    </w:p>
    <w:p>
      <w:pPr>
        <w:pStyle w:val="Style15"/>
        <w:rPr>
          <w:rFonts w:ascii="Courier New" w:hAnsi="Courier New" w:cs="Courier New"/>
        </w:rPr>
      </w:pPr>
      <w:r>
        <w:rPr>
          <w:rFonts w:cs="Courier New" w:ascii="Courier New" w:hAnsi="Courier New"/>
        </w:rPr>
        <w:t>Προσεγγίσαμε με ευαισθησία τα άτομα με ειδικές ανάγκες, παρέχοντάς τους τη δυνατότητα για σωματική άσκηση, με στόχο την κοινωνική ισότητα και κοινωνική ενσωμάτωση, με προγράμματα όπως "Αθλητισμός και παιδί με ειδικές ανάγκες", "Αθλητισμός στις φυλακές", "Αθλητισμός και τρίτη ηλικία", με συμμετοχή 10.000 ατόμων με ειδικές ανάγκες.</w:t>
      </w:r>
    </w:p>
    <w:p>
      <w:pPr>
        <w:pStyle w:val="Style15"/>
        <w:rPr>
          <w:rFonts w:ascii="Courier New" w:hAnsi="Courier New" w:cs="Courier New"/>
        </w:rPr>
      </w:pPr>
      <w:r>
        <w:rPr>
          <w:rFonts w:cs="Courier New" w:ascii="Courier New" w:hAnsi="Courier New"/>
        </w:rPr>
        <w:t>Συμπαρασταθήκαμε στο δικαίωμα του εργαζόμενου Έλληνα στην άθληση με προγράμματα, όπως τα πρωταθλήματα του Εργατικού Κέντρου Αθήνας, εργατικών κέντρων γενικά, της ΑΔΕΔΥ, των νοσοκομείων, με συμμετοχή 50.000 εργαζόμενων.</w:t>
      </w:r>
    </w:p>
    <w:p>
      <w:pPr>
        <w:pStyle w:val="Style15"/>
        <w:rPr>
          <w:rFonts w:ascii="Courier New" w:hAnsi="Courier New" w:cs="Courier New"/>
        </w:rPr>
      </w:pPr>
      <w:r>
        <w:rPr>
          <w:rFonts w:cs="Courier New" w:ascii="Courier New" w:hAnsi="Courier New"/>
        </w:rPr>
        <w:t>Σταθήκαμε κοντά στα στρατευμένα νιάτα με το πρόγραμμα "Στρατιωτικού αθλητισμού", με δαπάνες 400.000.000.</w:t>
      </w:r>
    </w:p>
    <w:p>
      <w:pPr>
        <w:pStyle w:val="Style15"/>
        <w:rPr>
          <w:rFonts w:ascii="Courier New" w:hAnsi="Courier New" w:cs="Courier New"/>
        </w:rPr>
      </w:pPr>
      <w:r>
        <w:rPr>
          <w:rFonts w:cs="Courier New" w:ascii="Courier New" w:hAnsi="Courier New"/>
        </w:rPr>
        <w:t>Συνδέσαμε το μαζικό με τον αγωνιστικό αθλητισμό με προγράμματα αγωνιστικού αθλητικού προσανατολισμού με ετήσια δαπάνη 200.000.000 για 9.300 παιδιά, ηλικίας 8 έως 9 ετών και 2.000 παιδιά ηλικίας 4,5 έως 5,5 ετών. Τι έγιναν όλα αυτά τα προγράμματα, κυρία Υφυπουργέ; Πού οδηγείτε τον αθλητισμό και ποιος είναι ο δικός σας σχεδιασμός; Περιμένουμε εδώ μια απάντηση.</w:t>
      </w:r>
    </w:p>
    <w:p>
      <w:pPr>
        <w:pStyle w:val="Style15"/>
        <w:rPr>
          <w:rFonts w:ascii="Courier New" w:hAnsi="Courier New" w:cs="Courier New"/>
        </w:rPr>
      </w:pPr>
      <w:r>
        <w:rPr>
          <w:rFonts w:cs="Courier New" w:ascii="Courier New" w:hAnsi="Courier New"/>
        </w:rPr>
        <w:t>Προωθήσαμε την επιστημονική παρακολούθηση των αθλητών με την ανάπτυξη του εθνικού κέντρου αθλητικών ερευνών με τομείς: αθλητικής έρευνας, αθλιατρικής και ντόπινγκ.</w:t>
      </w:r>
    </w:p>
    <w:p>
      <w:pPr>
        <w:pStyle w:val="Style15"/>
        <w:rPr>
          <w:rFonts w:ascii="Courier New" w:hAnsi="Courier New" w:cs="Courier New"/>
        </w:rPr>
      </w:pPr>
      <w:r>
        <w:rPr>
          <w:rFonts w:cs="Courier New" w:ascii="Courier New" w:hAnsi="Courier New"/>
        </w:rPr>
        <w:t>Αναπτύξαμε τις διεθνείς σχέσεις στον τομέα του αθλητισμού με 11 χώρες ακόμα, έναντι δύο που παραλάβαμε.</w:t>
      </w:r>
    </w:p>
    <w:p>
      <w:pPr>
        <w:pStyle w:val="Style15"/>
        <w:rPr>
          <w:rFonts w:ascii="Courier New" w:hAnsi="Courier New" w:cs="Courier New"/>
        </w:rPr>
      </w:pPr>
      <w:r>
        <w:rPr>
          <w:rFonts w:cs="Courier New" w:ascii="Courier New" w:hAnsi="Courier New"/>
        </w:rPr>
        <w:t>Προωθήσαμε μέσα στην περίοδο 1982-1988 και αναλάβαμε σαν διοργανώτρια Χώρα τους Μεσογειακούς του 1991, όπου ελπίζουμε πραγματικά να ανταποκριθείτε σαν Κυβέρνηση στο τεράστιο ζήτημα που ανοίγεται εμπρός μας και υπήρχε μια ερώτηση και δεν θα αναλύσω τούτη την ώρα το πρόβλημα.</w:t>
      </w:r>
    </w:p>
    <w:p>
      <w:pPr>
        <w:pStyle w:val="Style15"/>
        <w:rPr>
          <w:rFonts w:ascii="Courier New" w:hAnsi="Courier New" w:cs="Courier New"/>
        </w:rPr>
      </w:pPr>
      <w:r>
        <w:rPr>
          <w:rFonts w:cs="Courier New" w:ascii="Courier New" w:hAnsi="Courier New"/>
        </w:rPr>
        <w:t>Διοργανώσαμε όμως παράλληλα, με εξαιρετική επιτυχία, 21 τουλάχιστον πανευρωπαϊκές και παγκόσμιες αθλητικές εκδηλώσεις αποσπώντας συγχαρητήρια από τον παγκόσμιο αθλητικό κόσμο. Όπως, το Πανευρωπαϊκό Πρωτάθλημα Στίβου του 1982, Τελικός Κυπέλλου Πρωταθλητριών Ευρώπης στο Ποδόσφαιρο, 26η Σκακιστική Ολυμπιάδα, το Πανευρωπαϊκό Πρωτάθλημα Κλειστού Στίβου, το Πανευρωπαϊκό Πρωτάθλημα Πάλης, το Παγκόσμιο Πρωτάθλημα Βόλεϊ, Παγκόσμιο Πρωτάθλημα Στίβου Νέων, με 1.700 αθλητές από 150 χώρες, Παγκόσμιο Πρωτάθλημα Ιστιοπλοΐας Νέων το 1986 στη Χαλκιδική, Παγκόσμιο Κύπελλο Υδατοσφαίρισης στη Θεσσαλονίκη το 1987, Πανευρωπαϊκό Πρωτάθλημα Ρυθμικής Γυμναστικής Νέων, Πανευρωπαϊκό Πρωτάθλημα Μπάσκετ, το Παγκόσμιο Πρωτάθλημα Νέων Ξιφασκίας και άλλα. Την ίδια περίοδο οι ομοσπονδίες επιχορηγήθηκαν έκτακτα με το ποσό των 8.500.000.000 δραχμών για την ανάληψη των παραπάνω μεγάλων αθλητικών διοργανώσεων. Σήμερα καθυστερούν ακόμα και εκείνες οι επιχορηγήσεις που θα μπορούν με στοιχειώδη αξιοπρέπεια να βάλουν τη Χώρα μας ακόμα και στους Ολυμπιακούς του 1992, ακόμα και στους Μεσογειακούς του 1991. Είναι όλα σε πλήρη διάλυση.</w:t>
      </w:r>
    </w:p>
    <w:p>
      <w:pPr>
        <w:pStyle w:val="Style15"/>
        <w:rPr>
          <w:rFonts w:ascii="Courier New" w:hAnsi="Courier New" w:cs="Courier New"/>
        </w:rPr>
      </w:pPr>
      <w:r>
        <w:rPr>
          <w:rFonts w:cs="Courier New" w:ascii="Courier New" w:hAnsi="Courier New"/>
        </w:rPr>
        <w:t>Η συνεργασία με τις ομοσπονδίες, η έμπνευση και η υλοποίηση των προγραμμάτων μαζικού αθλητισμού και η κατάλληλη ποιοτική και χωροταξική κατανομή των έργων και τέλος ο έγκυρος προγραμματισμός καθιέρωσε το Υφυπουργείο Αθλητισμού και τη Γενική Γραμματεία σαν κέντρο επιτελικού εθνικού αθλητικού σχεδιασμού, τα αποτελέσματα του οποίου μπορούν να καταδειχθούν και είναι εμφανή. Γι` αυτό πετύχαμε την πολύπλευρη ανάπτυξη του αθλητισμού, κάτι που το δείχνει και το παγκόσμιο ρεκόρ της Σακοράφα και η πρώτη θέση στον ακοντισμό στη Ευρώπη της Βερούλη και η τρίτη θέση στους Ολυμπιακούς της Σεούλ και στο Λος Άντζελες του Χολίδη, η δεύτερη θέση στους Ολυμπιακούς αγώνες του Θανόπουλου; Η σημαντικότατη διεθνώς παρουσία μας στο χώρο των ομαδικών αθλημάτων με την πρώτη θέση στο ευρωπαϊκό πρωτάθλημα μπάσκετ. Και θα δούμε παρακάτω τι επιφυλάσσετε και πως τιμωρείται γι` αυτά τα κατορθώματά του το μπάσκετ με την ομοσπονδία. Η τρίτη θέση στο ευρωπαϊκό πρωτάθλημα βόλεϊ η τρίτη θέση στο ευρωπαϊκό πρωτάθλημα ποδοσφαίρου με τις ελπίδες, η ένατη θέση στους Ολυμπιακούς του πόλο.</w:t>
      </w:r>
    </w:p>
    <w:p>
      <w:pPr>
        <w:pStyle w:val="Style15"/>
        <w:rPr>
          <w:rFonts w:ascii="Courier New" w:hAnsi="Courier New" w:cs="Courier New"/>
        </w:rPr>
      </w:pPr>
      <w:r>
        <w:rPr>
          <w:rFonts w:cs="Courier New" w:ascii="Courier New" w:hAnsi="Courier New"/>
        </w:rPr>
        <w:t>Αυτή η πολιτική, κυρίες και κύριοι συνάδελφοι, δικαιώθηκε στη συνείδηση των αθλητών και στελεχών του αθλητισμού, αλλά κυρίως του ελληνικού Λαού. Και όφειλε να συνεχισθεί. Δυστυχώς, όμως από το καλοκαίρι του 1989 η πορεία του αθλητισμού στη Χώρα πήρε την κατιούσα εξαιτίας της αλλοπρόσαλλης ρουσφετολογικής και γενικώς επικίνδυνης πολιτικής που ακολούθησαν τα στελέχη της Νέας Δημοκρατίας στον τομέα αθλητισμού από την κυβέρνηση Τζαννετάκη μέχρι και σήμερα.</w:t>
      </w:r>
    </w:p>
    <w:p>
      <w:pPr>
        <w:pStyle w:val="Style15"/>
        <w:rPr>
          <w:rFonts w:ascii="Courier New" w:hAnsi="Courier New" w:cs="Courier New"/>
        </w:rPr>
      </w:pPr>
      <w:r>
        <w:rPr>
          <w:rFonts w:cs="Courier New" w:ascii="Courier New" w:hAnsi="Courier New"/>
        </w:rPr>
        <w:t>Προβλήματα βεβαίως υπήρχαν και πριν. Υπάρχουν και θα υπάρχουν τόσο στον ελληνικό, όσο και στο διεθνή αθλητισμό, κυριότερα των οποίων είναι η βία, το ντόπινγκ τα οποία τείνουν να αναχθούν σε μάστιγα. Αλλά και σε αυτά τα προβλήματα υπήρξαν προσπάθειες που δυστυχώς ακυρώθηκαν, από την αλλοπρόσαλλη αυτή πολιτική των κυβερνήσεων της Νέας Δημοκρατίας.</w:t>
      </w:r>
    </w:p>
    <w:p>
      <w:pPr>
        <w:pStyle w:val="Style15"/>
        <w:rPr>
          <w:rFonts w:ascii="Courier New" w:hAnsi="Courier New" w:cs="Courier New"/>
        </w:rPr>
      </w:pPr>
      <w:r>
        <w:rPr>
          <w:rFonts w:cs="Courier New" w:ascii="Courier New" w:hAnsi="Courier New"/>
        </w:rPr>
        <w:t>Θλιβερό φαινόμενο της διαχείρισης του αθλητισμού από τη Νέα Δημοκρατία αποτελεί ο ξέφρενος και ανεξέλεγκτος κομματισμός, που κυριαρχεί σαν πρακτική στα πλαίσια ενός αντίΠΑΣΟΚ μετώπου. Στις υπηρεσίες γενικής γραμματείας αθλητισμού, στους οργανισμούς, αλλά και στις επιτροπές, απομονώνονται, αποκλείονται, τιμωρούνται στελέχη και εργαζόμενοι επειδή και μόνον πρόσκεινται πολιτικά στο ΠΑΣΟΚ. Εκεί που η κατάσταση είναι εξοργιστική είναι στο χώρο της διαιτησίας ποδοσφαίρου, που μπορεί να μην έχει άμεση σχέση με την παρούσα επερώτηση, όμως έχει έμμεση σχέση. Γιατί οι αθλιότητες που συντελούνται ευρύτερα στο χώρο του ποδοσφαίρου έχουν μειώσει την αξιοπιστία του χώρου και έχουν μειώσει και τις στήλες του ΠΡΟ-ΠΟ κατά 50%. Άρα αμέσως συνδέεται το όλο θέμα και της διαιτησίας και της γενικότερης πολιτικής που εφαρμόζεται στο ποδόσφαιρο με την απομόνωση της ΕΠΟ, παρά και τους διεθνείς κανονισμούς και με την οικονομική της εξαθλίωση.</w:t>
      </w:r>
    </w:p>
    <w:p>
      <w:pPr>
        <w:pStyle w:val="Style15"/>
        <w:rPr>
          <w:rFonts w:ascii="Courier New" w:hAnsi="Courier New" w:cs="Courier New"/>
        </w:rPr>
      </w:pPr>
      <w:r>
        <w:rPr>
          <w:rFonts w:cs="Courier New" w:ascii="Courier New" w:hAnsi="Courier New"/>
        </w:rPr>
        <w:t>Είναι λοιπόν φανερό ότι εδώ η κατάσταση είναι πάρα πολύ δύσκολη, αλλά εκεί που η κατάσταση παίρνει άκρως επικίνδυνες εξελίξεις είναι στο χώρο των αθλητικών ομοσπονδιών και στα σωματεία, που η Κυβέρνηση με την αλλοπρόσαλλη πολιτική της οδηγεί στο μαρασμό και στο αδιέξοδο, τραυματίζοντας και πλήττοντας καίρια στο πιο σημαντικό και ευαίσθητο σημείο τον ελληνικό αθλητισμό. Το πρόβλημα των ομοσπονδιών και των αθλητικών σωματείων που βρίσκεται στο επίκεντρο της επερώτησης μας έχει διπλό περιεχόμενο.</w:t>
      </w:r>
    </w:p>
    <w:p>
      <w:pPr>
        <w:pStyle w:val="Style15"/>
        <w:rPr>
          <w:rFonts w:ascii="Courier New" w:hAnsi="Courier New" w:cs="Courier New"/>
        </w:rPr>
      </w:pPr>
      <w:r>
        <w:rPr>
          <w:rFonts w:cs="Courier New" w:ascii="Courier New" w:hAnsi="Courier New"/>
        </w:rPr>
        <w:t xml:space="preserve">Πρώτα, πρόβλημα σχέσεων μαζί σας, με το Υπουργείο και με τη Γενική Γραμματεία Αθλητισμού, πλήρως απομονωμένες. Επί 3 μήνες πρόεδροι ομοσπονδιών επιχειρούν να συναντηθούν με την αθλητική ηγεσία και δεν παίρνουν παρά μόνο ένα ραντεβού, για να τους πείτε μετά 5 λεπτά, ότι δεν έχετε να κουβεντιάσετε τίποτα ούτε καν τους προϋπολογισμούς δεν κουβεντιάσατε. Είναι πρωτοφαν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Αυτές είναι επίσημες καταγγελίες των ομοσπονδιών. Η σχέση του Υπουργείου με τις ομοσπονδίες είναι ανύπαρκτη. Με ευθύνη της η Κυβέρνηση έχει -σκόπιμα κατά τη γνώμη μας-αποξενώσει τις ομοσπονδίες από το αθλητικό γίγνεσθαι, επειδή η πλειοψηφία των διοικήσεων εκφράζεται από προοδευτικούς, δημοκρατικούς πολίτες και επειδή την ενοχλεί η πολιτική του ΠΑΣΟΚ για αυτονομία και αυτόνομη δραστηριοποίηση των ομοσπονδιών στον ευρύτερο αθλητικό χώρο. Η σχέση της πολιτικής ηγεσίας του Υπουργείου με τα στελέχη των περισσότερων ομοσπονδιών με ευθύνη της είναι σχέση κομματικής αντιπαλότητας, στην οποία, δυστυχώς -με στοιχεία που είδαν πρόσφατα το φως της δημοσιότητας, και που προφορικά μου κατήγγειλαν- έχετε εμπλακεί.</w:t>
      </w:r>
    </w:p>
    <w:p>
      <w:pPr>
        <w:pStyle w:val="Style15"/>
        <w:rPr>
          <w:rFonts w:ascii="Courier New" w:hAnsi="Courier New" w:cs="Courier New"/>
        </w:rPr>
      </w:pPr>
      <w:r>
        <w:rPr>
          <w:rFonts w:cs="Courier New" w:ascii="Courier New" w:hAnsi="Courier New"/>
        </w:rPr>
        <w:t>Και εδώ πρέπει να δώσετε εξηγήσεις και εσείς προσωπικά, κυρία Υφυπουργέ, αφού ο τέως πρόεδρος της ΕΚΟΦ κ. Διαθεσσόπουλος σας κατηγορεί ότι χρησιμοποιήσατε την υπουργική σας ιδιότητα, για να ασκήσετε πίεση υπέρ της υποψηφιότητας του κ. Παλιού, φέρεστε δε και ενώπιον δημοσιογράφων -έχουν γραφεί αυτά στον Τύπο και είμαι υποχρεωμένος να το αναφέρω- στο ταξίδι προς το Τόκιο να είπατε, "ποιος Παλιός και κουραφέξαλα, εγώ κέρδισα τον Διαθεσσόπουλο".</w:t>
      </w:r>
    </w:p>
    <w:p>
      <w:pPr>
        <w:pStyle w:val="Style15"/>
        <w:rPr>
          <w:rFonts w:ascii="Courier New" w:hAnsi="Courier New" w:cs="Courier New"/>
        </w:rPr>
      </w:pPr>
      <w:r>
        <w:rPr>
          <w:rFonts w:cs="Courier New" w:ascii="Courier New" w:hAnsi="Courier New"/>
        </w:rPr>
        <w:t>Αυτές οι καταγγελίες είναι πράγματι άξιες προσοχής και παρακαλούμε να έχουμε μία εξήγηση έπ’ αυτού και θα χαρούμε πολύ αν αυτή η εξήγηση είναι πειστική.</w:t>
      </w:r>
    </w:p>
    <w:p>
      <w:pPr>
        <w:pStyle w:val="Style15"/>
        <w:rPr>
          <w:rFonts w:ascii="Courier New" w:hAnsi="Courier New" w:cs="Courier New"/>
        </w:rPr>
      </w:pPr>
      <w:r>
        <w:rPr>
          <w:rFonts w:cs="Courier New" w:ascii="Courier New" w:hAnsi="Courier New"/>
        </w:rPr>
        <w:t>Είναι πράγματι αδιανόητο να αποφασίζετε, για αδικαιολόγητη δραστική περικοπή των επιχορηγήσεων -ερήμην των ομοσπονδιών, που έγινε αυθαίρετα και εκδικητικά, χωρίς να έχουν κληθεί, όπως είπα πριν, καν να συζητήσουν τον προϋπολογισμό- 40% έως 50% των περσινών επιχορηγήσεων, από 5.300 εκατ. στα 3.200 εκατ.</w:t>
      </w:r>
    </w:p>
    <w:p>
      <w:pPr>
        <w:pStyle w:val="Style15"/>
        <w:rPr>
          <w:rFonts w:ascii="Courier New" w:hAnsi="Courier New" w:cs="Courier New"/>
        </w:rPr>
      </w:pPr>
      <w:r>
        <w:rPr>
          <w:rFonts w:cs="Courier New" w:ascii="Courier New" w:hAnsi="Courier New"/>
        </w:rPr>
        <w:t>Και βεβαίως είναι, αντιθέτως, αληθές, ότι οι ανάγκες είναι τόσο μεγάλες, ο πληθωρισμός τρέχει με τεράστιες ταχύτητες, που κανονικά θα έπρεπε να υπήρχε όχι μείωση 40% και 50%, αλλά αύξηση τουλάχιστον 140%.</w:t>
      </w:r>
    </w:p>
    <w:p>
      <w:pPr>
        <w:pStyle w:val="Style15"/>
        <w:rPr>
          <w:rFonts w:ascii="Courier New" w:hAnsi="Courier New" w:cs="Courier New"/>
        </w:rPr>
      </w:pPr>
      <w:r>
        <w:rPr>
          <w:rFonts w:cs="Courier New" w:ascii="Courier New" w:hAnsi="Courier New"/>
        </w:rPr>
        <w:t>Πέραν του ποσοστού αυτού, ένα ακόμα σημαντικό γεγονός είναι ότι ίσα-ίσα που καλύπτονται και δεν είναι και απολύτως σίγουρο οι ανελαστικές δαπάνες, με αυτά τα οποία επιχορηγείτε και βεβαίως υπάρχουν τεράστια προβλήματα για τα βασικά πρωταθλήματα, στην προετοιμασία των εθνικών ομάδων, ενόψει των διεθνών μεγάλων οργανώσεων 1991, 1992, πανευρωπαϊκοί, μεσογειακοί, αλλά και Ολυμπιακοί του 1992, στο βάρος της εκτέλεσης διακρατικών και διαβαλκανικών συμμετοχών. Πάμε για διεθνές ρεζιλίκι, δηλαδή και μάλιστα στο εσωτερικό επίπεδο έχει ήδη κορυφωθεί το ρεζιλίκι, αφού πάρα πολλές ομοσπονδίες έχουν ήδη αναστείλει το βασικό τους πρόγραμμα και θα πούμε μετά ποιες είναι.</w:t>
      </w:r>
    </w:p>
    <w:p>
      <w:pPr>
        <w:pStyle w:val="Style15"/>
        <w:rPr>
          <w:rFonts w:ascii="Courier New" w:hAnsi="Courier New" w:cs="Courier New"/>
        </w:rPr>
      </w:pPr>
      <w:r>
        <w:rPr>
          <w:rFonts w:cs="Courier New" w:ascii="Courier New" w:hAnsi="Courier New"/>
        </w:rPr>
        <w:t>Αυτό που θέλω να πω κατ` αρχήν με ιδιαίτερη αγανάκτηση, είναι ο εμπαιγμός που συνίσταται στο εξής: Ακόμα και αυτές οι δραστικά περικομμένες επιχορηγήσεις δεν έχουν δοθεί. Και αναφέρω χαρακτηριστικά ότι στο σύνολο των 1317 σωματείων σε όλη την Ελλάδα, μόλις τον Οκτώβριο, για πρώτη φορά τα πρώτα πενήντα πήραν το 50% των επιχορηγήσεων που εσείς είχατε εξαγγείλει σε σύνολο 1317 σωματείων και επαναλαμβάνω ότι πρώτη φορά γίνεται αυτό. Εάν είναι δυνατόν αυτό να λέγεται πολιτική απέναντι στον αθλητισμό. Είναι ένα γεγονός που καταδικάζει τον αθλητισμό σε πλήρη μαρασμό και καθιστά αδύνατη τη συνέχιση της αθλητικής δραστηριότητας.</w:t>
      </w:r>
    </w:p>
    <w:p>
      <w:pPr>
        <w:pStyle w:val="Style15"/>
        <w:rPr>
          <w:rFonts w:ascii="Courier New" w:hAnsi="Courier New" w:cs="Courier New"/>
        </w:rPr>
      </w:pPr>
      <w:r>
        <w:rPr>
          <w:rFonts w:cs="Courier New" w:ascii="Courier New" w:hAnsi="Courier New"/>
        </w:rPr>
        <w:t>Η πολιτική που ασκήσαμε εμείς ήταν οι επιχορηγήσεις να είναι έγκαιρες. Θυμίζω ότι μέχρι τον Ιούνιο του 1989 είχε δοθεί και η τρίτη δόση, το Γ` 3μηνο και βεβαίως, με διαφανή και αντικειμενικά κριτήρια, μέσω των ομοσπονδιών. Το πήρατε πίσω αυτό από τις ομοσπονδίες, για να ακολουθήσουμε τις νέες ιδέες, την παλιά τακτική κατανομής, κατά βούληση και ανάλογα με τους ρουσφετολογικούς προσανατολισμούς.</w:t>
      </w:r>
    </w:p>
    <w:p>
      <w:pPr>
        <w:pStyle w:val="Style15"/>
        <w:rPr>
          <w:rFonts w:ascii="Courier New" w:hAnsi="Courier New" w:cs="Courier New"/>
        </w:rPr>
      </w:pPr>
      <w:r>
        <w:rPr>
          <w:rFonts w:cs="Courier New" w:ascii="Courier New" w:hAnsi="Courier New"/>
        </w:rPr>
        <w:t>Να θυμίσω ότι 1975-1981 οι επιχορηγήσεις προς τις Ομοσπονδίες ήταν 1.394.000.000. Το 1981-1988 ήταν 9.547.000.000. Τώρα γυρνάμε πάλι πίσω, στο 1.000.000.000 δηλαδή. Αθλητικά Σωματεία, 1975-1981 1.360.000.000, 1982-1988 8.525.000.000, αύξηση δηλαδή στην περίπτωση των ομοσπονδιών 584%, όταν ο πληθωρισμός δεν είναι πάνω από 120% και αύξηση 526% για τα Σωματεία.</w:t>
      </w:r>
    </w:p>
    <w:p>
      <w:pPr>
        <w:pStyle w:val="Style15"/>
        <w:rPr>
          <w:rFonts w:ascii="Courier New" w:hAnsi="Courier New" w:cs="Courier New"/>
        </w:rPr>
      </w:pPr>
      <w:r>
        <w:rPr>
          <w:rFonts w:cs="Courier New" w:ascii="Courier New" w:hAnsi="Courier New"/>
        </w:rPr>
        <w:t>Ας έρθουμε στους ανακριβείς ισχυρισμούς της Νέας Δημοκρατίας, ότι "τι να κάνουμε. Παραλάβαμε άδεια ταμεία". Το προαισθανόμαστε ότι αυτό θα επιχειρήσετε να μας πείτε και τώρα. Ας προκύψουν με αριθμούς οι τεράστιες ευθύνες της Γενικής Γραμματείας και της πολιτικής ηγεσίας του Υπουργείου Πολιτισμού.</w:t>
      </w:r>
    </w:p>
    <w:p>
      <w:pPr>
        <w:pStyle w:val="Style15"/>
        <w:rPr>
          <w:rFonts w:ascii="Courier New" w:hAnsi="Courier New" w:cs="Courier New"/>
        </w:rPr>
      </w:pPr>
      <w:r>
        <w:rPr>
          <w:rFonts w:cs="Courier New" w:ascii="Courier New" w:hAnsi="Courier New"/>
        </w:rPr>
        <w:t>Το πρόγραμμα της Γενικής Γραμματείας για το 1989, από την τελευταία κυβέρνηση του ΠΑΣΟΚ, είχε προϋπολογισθεί στα 27.000.000.000 περίπου. Σύμφωνα με στοιχεία δικά σας που μας έχετε στείλει σε απάντηση σε ερώτηση και τα οποία βεβαίως θα παρουσιάσω, αν θέλετε, η Γενική Γραμματεία Αθλητισμού το πρώτο εξάμηνο του 1989 εισέπραξε από το ΠΡΟ-ΠΟ 13.000.000.000 δραχμές, και πληρώνει, δεσμεύσεις και οφειλές αντιστοίχως 13.000.000.000. Πλήρως ισοσκελισμένο δηλαδή. Αυτά προκύπτουν από στοιχεία δικά σας.</w:t>
      </w:r>
    </w:p>
    <w:p>
      <w:pPr>
        <w:pStyle w:val="Style15"/>
        <w:rPr>
          <w:rFonts w:ascii="Courier New" w:hAnsi="Courier New" w:cs="Courier New"/>
        </w:rPr>
      </w:pPr>
      <w:r>
        <w:rPr>
          <w:rFonts w:cs="Courier New" w:ascii="Courier New" w:hAnsi="Courier New"/>
        </w:rPr>
        <w:t>Για το δεύτερο εξάμηνο του 1989 εμφανίζετε δεσμεύσεις και οφειλές 13.000.000.000 περίπου, ποσό το οποίο και σαν αριθμός δεν θα δικαιολογούσε αυτόν τον πανικό. Όμως, δεν είναι αληθής ο αριθμός των 13.000.000.000. Αληθής αριθμός είναι 9.000.000.000, διότι εκεί έχετε εγγράψει δύο φορές την προκαταβολή προς το Υπουργείο Οικονομικών. Θα έχουμε την ευκαιρία και αν θέλετε, εδώ έχω τα στοιχεία, να τα δούμε. Είναι 9.000.000.000 δραχμές. Θα βρω τα στοιχεία να τα έχω μπροστά μου.</w:t>
      </w:r>
    </w:p>
    <w:p>
      <w:pPr>
        <w:pStyle w:val="Style15"/>
        <w:rPr>
          <w:rFonts w:ascii="Courier New" w:hAnsi="Courier New" w:cs="Courier New"/>
        </w:rPr>
      </w:pPr>
      <w:r>
        <w:rPr>
          <w:rFonts w:cs="Courier New" w:ascii="Courier New" w:hAnsi="Courier New"/>
        </w:rPr>
        <w:t>Επίσης παρουσιάζετε, για το δεύτερο εξάμηνο του 1989, στον πίνακα που μας έχετε στείλει, μία στήλη με ακάλυπτες αποφάσεις επιχορηγήσεων, σε εκκρεμότητα μέχρι 30-6-89, με 7.500.000.000. Είναι λάθος αυτή η στήλη. Το ποσό ακάλυπτων αποφάσεων, μέσω επιχορηγήσεων γι` αυτήν την περίπτωση είναι 2,9 δισ. Διότι έχετε στο Υπουργείο -το έχουμε και εμείς εδώ- απόφαση της κας Μελίνας Μερκούρη η οποία έχει ανακαλέσει την κατανομή των 7.000.000.000 δραχμών και έχει κάνει κατανομή για το νομαρχιακό πρόγραμμα, 2.9 δισ. δραχμές, το οποίο εσείς ακυρώσατε και το οποίο έχει γίνει με διαφανή κριτήρια, αντικειμενικά, μέσω των νομαρχιακών συμβουλίων. Το ακυρώσατε για να κάνουν -δεν ξέρω τι γίνεται στη Γενική Γραμματεία Αθλητισμού- του κεφαλιού τους.</w:t>
      </w:r>
    </w:p>
    <w:p>
      <w:pPr>
        <w:pStyle w:val="Style15"/>
        <w:rPr>
          <w:rFonts w:ascii="Courier New" w:hAnsi="Courier New" w:cs="Courier New"/>
        </w:rPr>
      </w:pPr>
      <w:r>
        <w:rPr>
          <w:rFonts w:cs="Courier New" w:ascii="Courier New" w:hAnsi="Courier New"/>
        </w:rPr>
        <w:t>Θα σας πω ποια είναι η πραγματικότητα για τα οικονομικά. Η πραγματικότητα είναι ότι εμείς διαχειριστήκαμε για το πρώτο εξάμηνο του 1989 13.000.000.000 και εξοφλήσαμε 13.000.000.000 και εσείς από τότε που αναλάβατε μέχρι και σήμερα έχετε διαχειρισθεί 22.000.000.000 δραχμές από 1-1-90 έως 11-7-90, 2.000.000.000 υπόλοιπο, που φαίνεται σε μία απάντηση της κα Μπενάκη ότι παραλάβατε τον Ιούνιο του 1989 και 19.000.000.000 το δεύτερο εξάμηνο του 1989. Σύνολο 43.000.000.000.</w:t>
      </w:r>
    </w:p>
    <w:p>
      <w:pPr>
        <w:pStyle w:val="Style15"/>
        <w:rPr>
          <w:rFonts w:ascii="Courier New" w:hAnsi="Courier New" w:cs="Courier New"/>
        </w:rPr>
      </w:pPr>
      <w:r>
        <w:rPr>
          <w:rFonts w:cs="Courier New" w:ascii="Courier New" w:hAnsi="Courier New"/>
        </w:rPr>
        <w:t>Πού είναι το χάος το οικονομικό και το αδιέξοδο; Βέβαια εδώ κρύβει το ρόλο του και το άθλιο δάνειο του κ. Κούβελα τον Οκτώβρη του 1989, ο οποίος επειδή δεν είχε χρήματα σε ρευστό, καθώς μειώνονται οι στήλες του ΠΡΟ-ΠΟ τους καλοκαιρινούς μήνες, ήθελε να κάνει την πολιτική του και δανείσθηκε με 18% και μετά 22% επιτόκιο για ένα δάνειο 8.000.000.000 συν 4.000.000.000 από τον ΟΠΑΠ, τάχα για ηλεκτρονικούς, που δεν ξέρω τι είναι εκεί. Αλλά αυτά τα 8.000.000.000 δραχμές τα οποία πήρε μέσω τραπεζικού χώρου κατασπαταλήθηκαν ρουσφετολογικά. Και είναι μία από τις αιτίες των οικονομικών αδιεξόδων που έχετε. Γιατί δεν φορτώνεσθε μόνο αυτήν την περίπτωση της κατασπατάλησης μέσα στο 1989, μιας απρογραμμάτιστης κατανομής πιστώσεων ποσού 8.000.000.000 δραχμών, το ίδιο κάνατε και τον Απρίλιο του 1990 λίγο πριν από τις τρίτες εκλογές που δαπανήσατε άλλα 10.000.000.000 σε σπατάλες από αυτά τα 43.000.000.000 δραχμές.</w:t>
      </w:r>
    </w:p>
    <w:p>
      <w:pPr>
        <w:pStyle w:val="Style15"/>
        <w:rPr>
          <w:rFonts w:ascii="Courier New" w:hAnsi="Courier New" w:cs="Courier New"/>
        </w:rPr>
      </w:pPr>
      <w:r>
        <w:rPr>
          <w:rFonts w:cs="Courier New" w:ascii="Courier New" w:hAnsi="Courier New"/>
        </w:rPr>
        <w:t>Εξαθλιώνετε τον αγωνιστικό αθλητικό, κτυπάτε σκόπιμα τις ομοσπονδίες, αφήνετε χωρίς δεκάρα όλα τα ελληνικά σωματεία και από τα 1313 σωματεία μόνο τα 50 πρώτα πήραν το 50% των επιχορηγήσεων που εσείς διαλέξατε να στείλετε επιλεκτικά και έτσι οδηγείτε στο βάραθρο τον αγωνιστικό αθλητισμό και αναδεικνύετε και πάλι το παλαιό προφίλ όπου οι ομοσπονδίες θα τιμωρηθούν γιατί είναι δημοκρατικές, θα μείνουν στη γωνία μέχρι να παραδοθούν άνευ όρων στη Νέα Δημοκρατία. Τα σωματεία θα κάνουν ή αυτό που τους λέει η ΓΓΑ και θα στείλουν στις ομοσπονδίες τις δικές της επιλογές και εκπροσώπους για να τους χρησιμοποιήσουν κατάλληλα όταν έρθει η ώρα των εκλογών όπως π.χ. έγινε και στην ΕΚΟΦ που χάθηκε η κολυμβητική ομοσπονδία με τεράστιο έργο για δύο ψήφους. Είναι τεράστια τα ζητήματα που ανοίγονται και αναλάβετε κυριολεκτικά τις ευθύνες σας.</w:t>
      </w:r>
    </w:p>
    <w:p>
      <w:pPr>
        <w:pStyle w:val="Style15"/>
        <w:rPr>
          <w:rFonts w:ascii="Courier New" w:hAnsi="Courier New" w:cs="Courier New"/>
        </w:rPr>
      </w:pPr>
      <w:r>
        <w:rPr>
          <w:rFonts w:cs="Courier New" w:ascii="Courier New" w:hAnsi="Courier New"/>
        </w:rPr>
        <w:t xml:space="preserve">Θα πω μερικά ακόμα πράγματα για το τραγικό αδιέξοδο που έχετε φέρει τον σωματειακό αθλητισμό. Εκατοντάδες σωματεία βρίσκονται σε τραγικό αδιέξοδο αλλά καλύτερα να μιλήσουμε πρώ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ομοσπονδία των Ολυμπιονικών, την ΕΟΚ πάλης. Από 530 εκατ. του 1989 έχει φετεινή επιχορήγηση μόνο 135 εκατ. έναντι προϋπολογισμού 640 εκατ. που σας υπέβαλαν. Δεν τους καλέσατε ούτε καν να κουβεντιάσετε. Σας ζήτησαν 2-3 φορές να συναντηθείτε και με το Γενικό Γραμματέα Αθλητισμού ο Πρόεδρος και εξεδιώχθην κακήν, κακώς. Αποτέλεσμα η πλήρης αναστολή των αγωνιστικών προγραμμάτων από πενταμήνου. Δεν λειτουργεί τίποτα και χιλιάδες παιδιά βρίσκονται στους δρόμους. Πάμε πίσω τουλάχιστον 5 χρόνια...</w:t>
      </w:r>
    </w:p>
    <w:p>
      <w:pPr>
        <w:pStyle w:val="Style15"/>
        <w:rPr>
          <w:rFonts w:ascii="Courier New" w:hAnsi="Courier New" w:cs="Courier New"/>
        </w:rPr>
      </w:pPr>
      <w:r>
        <w:rPr>
          <w:rFonts w:cs="Courier New" w:ascii="Courier New" w:hAnsi="Courier New"/>
        </w:rPr>
        <w:t>ΠΡΟΕΔΡΕΥΩΝ (Παναγιώτης Ν. Κρητικός): Επί Υπουργίας κυρίας Πάλλη;</w:t>
      </w:r>
    </w:p>
    <w:p>
      <w:pPr>
        <w:pStyle w:val="Style15"/>
        <w:rPr>
          <w:rFonts w:ascii="Courier New" w:hAnsi="Courier New" w:cs="Courier New"/>
        </w:rPr>
      </w:pPr>
      <w:r>
        <w:rPr>
          <w:rFonts w:cs="Courier New" w:ascii="Courier New" w:hAnsi="Courier New"/>
        </w:rPr>
        <w:t>ΓΡΗΓΟΡΗΣ ΝΙΩΤΗΣ: Βεβαίως, κύριε Πρόεδρε.</w:t>
      </w:r>
    </w:p>
    <w:p>
      <w:pPr>
        <w:pStyle w:val="Style15"/>
        <w:rPr>
          <w:rFonts w:ascii="Courier New" w:hAnsi="Courier New" w:cs="Courier New"/>
        </w:rPr>
      </w:pPr>
      <w:r>
        <w:rPr>
          <w:rFonts w:cs="Courier New" w:ascii="Courier New" w:hAnsi="Courier New"/>
        </w:rPr>
        <w:t>ΠΡΟΕΔΡΕΥΩΝ (Παναγιώτης Ν. Κρητικός): Λογοπαίγνιο είναι μια και μιλάμε για την πάλη.</w:t>
      </w:r>
    </w:p>
    <w:p>
      <w:pPr>
        <w:pStyle w:val="Style15"/>
        <w:rPr>
          <w:rFonts w:ascii="Courier New" w:hAnsi="Courier New" w:cs="Courier New"/>
        </w:rPr>
      </w:pPr>
      <w:r>
        <w:rPr>
          <w:rFonts w:cs="Courier New" w:ascii="Courier New" w:hAnsi="Courier New"/>
        </w:rPr>
        <w:t>ΓΡΗΓΟΡΗΣ ΝΙΩΤΗΣ: Πολύ εύστοχα παρατηρήσατε, κύριε Πρόεδρε.</w:t>
      </w:r>
    </w:p>
    <w:p>
      <w:pPr>
        <w:pStyle w:val="Style15"/>
        <w:rPr>
          <w:rFonts w:ascii="Courier New" w:hAnsi="Courier New" w:cs="Courier New"/>
        </w:rPr>
      </w:pPr>
      <w:r>
        <w:rPr>
          <w:rFonts w:cs="Courier New" w:ascii="Courier New" w:hAnsi="Courier New"/>
        </w:rPr>
        <w:t>Η ομοσπονδία άρσης βαρών με εξέλιξη επιχορηγήσεων το 1987, 140 εκατ., το 1988, 170 εκατ. και το 1989, 250 εκατ. Φετεινή επιχορήγηση έχει 90 εκατ. δηλαδή μείωση 70% παρ` ότι η σωστή δουλειά τους είχε σαν αποτέλεσμα παγκόσμιες επιτυχίες, όπως της Μαρίας Χριστοφορίδου, πρώτη στο παγκόσμιο πρωτάθλημα στα 60 κιλά και πρόσφατα του Παύλου Σαλτσίδη, δεύτερου στον κόσμο στο αρασέ και τρίτου στο ζετέ. Αποτέλεσμα είναι η ματαίωση και στην άρση βαρών όλων των πρωταθλημάτων Α` κατηγορίας, ελπίδων διασυλλογικών κλπ.</w:t>
      </w:r>
    </w:p>
    <w:p>
      <w:pPr>
        <w:pStyle w:val="Style15"/>
        <w:rPr>
          <w:rFonts w:ascii="Courier New" w:hAnsi="Courier New" w:cs="Courier New"/>
        </w:rPr>
      </w:pPr>
      <w:r>
        <w:rPr>
          <w:rFonts w:cs="Courier New" w:ascii="Courier New" w:hAnsi="Courier New"/>
        </w:rPr>
        <w:t>Η ομοσπονδία μπάσκετ παρουσιάζει τραγική εικόνα. Οι ενώσεις Μακεδονίας και Θεσσαλίας ήδη ανέστειλαν τις αγωνιστικές τους δραστηριότητες. Τα πρωταθλήματα διεκόπησαν και η ΓΓΑ μοιράζει στα λόγια 423 εκατ. έναντι 417 εκατ. που δόθηκαν το 1989 με διαφανή κριτήρια, όταν έχουμε πληθωρισμό 25% και αύξηση των σωματείων 15 % λόγω της δυναμικής ανάπτυξης του αθλήματος.</w:t>
      </w:r>
    </w:p>
    <w:p>
      <w:pPr>
        <w:pStyle w:val="Style15"/>
        <w:rPr>
          <w:rFonts w:ascii="Courier New" w:hAnsi="Courier New" w:cs="Courier New"/>
        </w:rPr>
      </w:pPr>
      <w:r>
        <w:rPr>
          <w:rFonts w:cs="Courier New" w:ascii="Courier New" w:hAnsi="Courier New"/>
        </w:rPr>
        <w:t>Και εδώ εμπαιγμός. Από τα 800 σωματεία μπάσκετ, μόνο τα 50 πήραν το 50% της κουτσουρεμένης επιχορήγησης. Η ομοσπονδία μπάσκετ τιμωρείται και αυτή αφού το 1989 πήρε επιχορήγηση 812 εκατ. και το 1990 350 εκατ. Την ίδια ώρα από την άλλη πλευρά κάτω από τη βαρειά σκιά του κομματισμού, δόθηκαν πάρα πολλά χρήματα επιλεκτικά κάτω από το τραπέζι. Όργιο αφανών παροχών προς τους ημέτερους, αλλά και εκβιασμοί και ανεπίτρεπτες πιέσεις για να επηρεασθούν τα σωματεία στις εκλογές των εκπροσώπων τους με στόχο την επιθυμητή εκλογή φίλου προς την Κυβέρνηση Διοικητικού Συμβουλίου στις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είναι καιρός να αντιληφθεί η κυρία Υπουργός τον τεράστιο κατήφορο στον οποίο σπρώχνετε σκόπιμα τον ελληνικό αθλητισμό με την πολιτική σας. Ελέγχουμε έντονα την Κυβέρνηση γιατί υπονομεύει και οδηγεί στην καταστροφή τον ελληνικό αθλητισμό γιατί αγνοεί τις δημοκρατικές εκλεγμένες διοικήσεις των ομοσπονδιών βάζοντας νάρκη στους προγραμματισμούς τους. Γιατί ο κομματισμός και η ψηφοθηρία έχουν αντικαταστήσει το σχέδιο και τον προσανατολισμό και τον προγραμματισμό για την ανάπτυξη του αγωνιστικού, αλλά και του μαζικού λαϊκού αθλητισμού. Γιατί, με το ψευδοσλόγκαν "άδεια ταμεία", ναρκοθετείτε την αυτόνομη δημιουργική ανοδική πορεία του σωματειακού αγωνιστικού αθλητισμού, διακόπτοντας τις επιχορηγήσεις με διαφανή και αντικειμενικά κριτήρια, γιατί αδιαφορείτε για ό,τι με σχέδιο και συνεργασία και πολιτική βούληση οικοδομήθηκε τα τελευταία χρόνια, προκειμένου να ικανοποιήσετε τις μικροκομματικές σας επιδιώξεις. Γιατί διαλύετε εκατοντάδες σωματεία σε όλη την Ελλάδα, οδηγώντας χιλιάδες νέους και νέες εκτός αθλητικών κέντρων και γηπέδων, ανοίγοντας τις πύλες στη βία, στα ναρκωτικά, τη μοναξιά και στον αναχρονισμό και την οπισθοδρόμηση. Αυτές τις τεράστιες ευθύνες σύντομα θα τις αναλάβει πλήρως η Νέα Δημοκρατία ενώπιον του ελληνικού Λαού. Γιατί, σύντομα, θα υπάρξει μία άλλη κυβέρνηση, μια δική μας κυβέρνηση, με προοδευτικό προσανατολισμό και προοπτική, με δυνατότητα να βγάλει τον αθλητισμό από τον επικίνδυνο αδιέξοδο που οδηγεί η Νέα Δημοκρατία.</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Βαλυράκης έχει το λόγο.</w:t>
      </w:r>
    </w:p>
    <w:p>
      <w:pPr>
        <w:pStyle w:val="Style15"/>
        <w:rPr>
          <w:rFonts w:ascii="Courier New" w:hAnsi="Courier New" w:cs="Courier New"/>
        </w:rPr>
      </w:pPr>
      <w:r>
        <w:rPr>
          <w:rFonts w:cs="Courier New" w:ascii="Courier New" w:hAnsi="Courier New"/>
        </w:rPr>
        <w:t>ΣΗΦΗΣ ΒΑΛΥΡΑΚΗΣ: Κύριε Πρόεδρε, κύριοι συνάδελφοι, ο αθλητισμός βρήκε, την περίοδο του ΠΑΣΟΚ, θα έλεγα τη δικαίωσή του, σε ό,τι αφορά τον κοινωνικό του ρόλο, σε ό,τι αφορά την κοινωνική, δυναμική που μπορούσε να αναπτύξει και ανέπτυξε, δίνοντας διεξόδους και σε ένα τεράστιο ζήτημα της εποχής, δηλαδή τον συνεχώς αυξανόμενο διαθέσιμο ελεύθερο χρόνο και βεβαίως, στα προβλήματα της νεολαίας και στην τάση της να παίρνει δρόμους άλλους να ξεστρατίζει. Και θα έλεγα, ότι, ιδιαίτερα σε αυτόν τον τομέα της νεολαίας, είναι μοναδική εκεί η δυνατότητα του αθλητισμού να επιδιώξει η Πολιτεία και να δώσει διεξόδους.</w:t>
      </w:r>
    </w:p>
    <w:p>
      <w:pPr>
        <w:pStyle w:val="Style15"/>
        <w:rPr>
          <w:rFonts w:ascii="Courier New" w:hAnsi="Courier New" w:cs="Courier New"/>
        </w:rPr>
      </w:pPr>
      <w:r>
        <w:rPr>
          <w:rFonts w:cs="Courier New" w:ascii="Courier New" w:hAnsi="Courier New"/>
        </w:rPr>
        <w:t>Το ΠΑΣΟΚ, λοιπόν, συγκρότησε πολιτική με κοινωνική ευαισθησία, δίνοντας στον αθλητισμό τη δυναμική του και δίνοντας στην ελληνική νεολαία τη δυνατότητα να συμμετέχει και να δραστηριοποιηθεί στα προγράμματα τα αθλητικά.</w:t>
      </w:r>
    </w:p>
    <w:p>
      <w:pPr>
        <w:pStyle w:val="Style15"/>
        <w:rPr>
          <w:rFonts w:ascii="Courier New" w:hAnsi="Courier New" w:cs="Courier New"/>
        </w:rPr>
      </w:pPr>
      <w:r>
        <w:rPr>
          <w:rFonts w:cs="Courier New" w:ascii="Courier New" w:hAnsi="Courier New"/>
        </w:rPr>
        <w:t>Τα ποσοστά αθλουμένων, που δεν έφθαναν τη μονάδα επί τοις εκατό στη συμμετοχή του πληθυσμού στον αθλητισμό, το 1981 (0,3%) έφθασαν στο 7% στο 1988. Και είχαμε σαν στόχο να αυξήσουμε αυτό το ποσοστό μέχρι 11% μέχρι το 1990. Ένδεκα τοις εκατό αθλούμενοι είναι ποσοστό ιδιαίτερα υψηλό και θα μας έβαζε, σε καλή σειρά στην Ευρώπη και παγκόσμια. Και αυτό άρχισε να φέρνει αποτελέσματα. Έφερε αποτελέσματα και σε επιτυχίες αγωνιστικού αθλητισμού, μπάσκετ - πάλη βόλεϊ κωπηλασία κ.λπ. και έφερε ποιοτικά αποτελέσματα σε επίπεδο μαζικού αθλητισμού.</w:t>
      </w:r>
    </w:p>
    <w:p>
      <w:pPr>
        <w:pStyle w:val="Style15"/>
        <w:rPr>
          <w:rFonts w:ascii="Courier New" w:hAnsi="Courier New" w:cs="Courier New"/>
        </w:rPr>
      </w:pPr>
      <w:r>
        <w:rPr>
          <w:rFonts w:cs="Courier New" w:ascii="Courier New" w:hAnsi="Courier New"/>
        </w:rPr>
        <w:t xml:space="preserve">Είναι σαφές ότι το ΠΑΣΟΚ δούλεψε σε υποδομή και έχετε εσείς τη δυνατότητα σήμερα να εγκαινιάζετε και να κόβετε κορδέλες έργων που ξεκίνησαν και ολοκληρώθηκαν στις μέρες του ΠΑΣΟΚ. </w:t>
      </w:r>
    </w:p>
    <w:p>
      <w:pPr>
        <w:pStyle w:val="Style15"/>
        <w:rPr>
          <w:rFonts w:ascii="Courier New" w:hAnsi="Courier New" w:cs="Courier New"/>
        </w:rPr>
      </w:pPr>
      <w:r>
        <w:rPr>
          <w:rFonts w:cs="Courier New" w:ascii="Courier New" w:hAnsi="Courier New"/>
        </w:rPr>
        <w:t>Δεν βλέπω τα δικά σας έργα στο χώρο, πέραν του γεγονότος ότι, από τη στιγμή που ανέλαβε τη διακυβέρνηση της Χώρας η Νέα Δημοκρατία έχουμε μια στροφή 180 μοιρών. Επιστροφή στα παλαιά. Οι νέες ιδέες εκεί δικαιώθηκαν με πλήρη αναπαλαίωση του συστήματος προ του 1981.</w:t>
      </w:r>
    </w:p>
    <w:p>
      <w:pPr>
        <w:pStyle w:val="Style15"/>
        <w:rPr>
          <w:rFonts w:ascii="Courier New" w:hAnsi="Courier New" w:cs="Courier New"/>
        </w:rPr>
      </w:pPr>
      <w:r>
        <w:rPr>
          <w:rFonts w:cs="Courier New" w:ascii="Courier New" w:hAnsi="Courier New"/>
        </w:rPr>
        <w:t>Θα ήθελα εδώ να επισημάνω ότι καίριους τομείς της εξουσίας του κατέλαβε κατά τρόπο αστραπιαίο και ακαριαίο η Νέα Δημοκρατία, όπως την άμυνα, τη δημόσια τάξη και τη Γενική Γραμματεία Αθλητισμού και μάλιστα, σε προσωπικό και οικογενειακό επίπεδο. Ο κ. Βιρβιδάκης ξεκίνησε γραμματέας στη Γενική Γραμματεία Αθλητισμού.</w:t>
      </w:r>
    </w:p>
    <w:p>
      <w:pPr>
        <w:pStyle w:val="Style15"/>
        <w:rPr>
          <w:rFonts w:ascii="Courier New" w:hAnsi="Courier New" w:cs="Courier New"/>
        </w:rPr>
      </w:pPr>
      <w:r>
        <w:rPr>
          <w:rFonts w:cs="Courier New" w:ascii="Courier New" w:hAnsi="Courier New"/>
        </w:rPr>
        <w:t>Και ακούσαμε τις φωνές και ακούσαμε τη μεγάλη καμπάνια, εναρμονισμένη στο γενικότερο τότε κλίμα, στο κυνήγι των μαγισσών, στους "κλέφτες" του ΠΑΣΟΚ, που "ξεπούλησαν" το δημόσιο χρήμα, που έδωσαν χρεοκοπημένη τη Γενική Γραμματεία Αθλητισμού και που αναγκάστηκε η Κυβέρνηση να προσφύγει μάλιστα -άκουσον, άκουσον- στο να δανείζεται ο ΟΠΑΠ και η Γενική Γραμματεία Αθλητισμού το σημαντικότατο ποσό 12 δισ. δραχμών, το καλοκαίρι, δηλαδή σε περίοδο ύφεσης, σε περίοδο που δεν γίνονται σοβαρές εκταμιεύσεις, για να αντιμετωπίσει, δεν ξέρω ποιες ανάγκε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Αλλά μελετώντας τα δεδομένα, θα δούμε ότι αυτός ο -θα μου επιτρέψετε να πω- "φαρισαϊκός θόρυβος" γιατί δεν στηρίζεται σε πραγματικά στοιχεία, τα οποία, δυστυχώς, διαψεύδουν 100% τη Νέα Δημοκρατία - ξεκίνησε και συνδέθηκε με μια αλλαγή πορείας και με μια αλλαγή πολιτικής.</w:t>
      </w:r>
    </w:p>
    <w:p>
      <w:pPr>
        <w:pStyle w:val="Style15"/>
        <w:rPr>
          <w:rFonts w:ascii="Courier New" w:hAnsi="Courier New" w:cs="Courier New"/>
        </w:rPr>
      </w:pPr>
      <w:r>
        <w:rPr>
          <w:rFonts w:cs="Courier New" w:ascii="Courier New" w:hAnsi="Courier New"/>
        </w:rPr>
        <w:t>Πρώτο ζήτημα: Αδρανοποιούνται και περιθωριοποιούνται οι αθλητικές ομοσπονδίες και η δυνατότητά τους να αναπτύξουν το άθλημα. Οδηγούνται σε στραγγαλισμό μια σειρά από ομοσπονδίες με πρώτη την ΕΠΟ. Το ποδόσφαιρο βεβαίως, εκεί παίρνει τη μερίδα του λέοντος σε ό,τι αφορά τις επιχορηγήσεις. Βλέπω εδώ ότι δόθηκαν 3% από τα έσοδα του ΠΡΟΠΟ στα σωματεία της πρώτης κατηγορίας, 2% στα σωματεία της δεύτερης κατηγορίας και 1,25% στα σωματεία τρίτης κατηγορίας, ποσοστά από τα ακαθάριστα έσοδα του ΟΠΑΠ. Αυτό είναι πρωτοφανές. Και την ίδια στιγμή βλέπω στους πίνακές σας την ΕΠΟ να παίρνει επιχορήγηση από τη Γενική Γραμματεία Αθλητισμού για το 1989, 396 εκατ. δραχμές και για το 1990 παίρνει μόλις 50 εκατ. δραχμές.</w:t>
      </w:r>
    </w:p>
    <w:p>
      <w:pPr>
        <w:pStyle w:val="Style15"/>
        <w:rPr>
          <w:rFonts w:ascii="Courier New" w:hAnsi="Courier New" w:cs="Courier New"/>
        </w:rPr>
      </w:pPr>
      <w:r>
        <w:rPr>
          <w:rFonts w:cs="Courier New" w:ascii="Courier New" w:hAnsi="Courier New"/>
        </w:rPr>
        <w:t xml:space="preserve">Πακτωλός χρημάτων στους παράγοντες του ποδοσφαίρου στις ποδοσφαιρικές Ανώνυμες εταιρίες και στραγγαλισμός του ερασιτεχνικού αθλητισμού, στραγγαλισμός και περιθωριοποίηση της ΕΠΟ, και επίσης όλη αυτή η ιστορία σε βάρος των υπολοίπ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οσπονδιών. Αν θέλετε παραδείγματα υπάρχουν στους πίνακες που εσείς μας δώσατε.</w:t>
      </w:r>
    </w:p>
    <w:p>
      <w:pPr>
        <w:pStyle w:val="Style15"/>
        <w:rPr>
          <w:rFonts w:ascii="Courier New" w:hAnsi="Courier New" w:cs="Courier New"/>
        </w:rPr>
      </w:pPr>
      <w:r>
        <w:rPr>
          <w:rFonts w:cs="Courier New" w:ascii="Courier New" w:hAnsi="Courier New"/>
        </w:rPr>
        <w:t>Ειπώθηκαν μερικά πράγματα, αλλά θα πω και εγώ μερικά άλλα και θα επισημάνω βεβαίως το άθλημα των Ολυμπιονικών, την πάλη, που από 530 εκατ. επιχορήγηση από τη Γενική Γραμματεία Αθλητισμού, το 1989, φτάνουμε μόλις στα 200 εκατ. το 1990.</w:t>
      </w:r>
    </w:p>
    <w:p>
      <w:pPr>
        <w:pStyle w:val="Style15"/>
        <w:rPr>
          <w:rFonts w:ascii="Courier New" w:hAnsi="Courier New" w:cs="Courier New"/>
        </w:rPr>
      </w:pPr>
      <w:r>
        <w:rPr>
          <w:rFonts w:cs="Courier New" w:ascii="Courier New" w:hAnsi="Courier New"/>
        </w:rPr>
        <w:t>Αλλά εκεί που γίνεται πραγματικά ανατροπή των πάντων, είναι στα σωματεία. Μέχρι το 1988 η Γενική Γραμματεία Αθλητισμού έβγαζε δημόσιες καταστάσεις όλων των σωματείων με αξιολόγηση και όλα τα σωματεία στο σύνολό τους επιχορηγούντο κατά τρόπο ενιαίο και σε ό,τι αφορά το χρόνο επιχορήγησης και σε ό,τι αφορά το ύψος επιχορήγησης, με αθλητικά και μόνο κριτήρια. Βεβαίως, το 1989 δίνεται η δυνατότητα στις ίδιες τις ομοσπονδίες να χρηματοδοτούν τα σωματεία κατά τρόπο πράγματι και πάλι αξιοκρατικό. Δηλαδή η ΓΓΑ επιχορηγεί τις ομοσπονδίες και αυτές το συνδικάτο.</w:t>
      </w:r>
    </w:p>
    <w:p>
      <w:pPr>
        <w:pStyle w:val="Style15"/>
        <w:rPr>
          <w:rFonts w:ascii="Courier New" w:hAnsi="Courier New" w:cs="Courier New"/>
        </w:rPr>
      </w:pPr>
      <w:r>
        <w:rPr>
          <w:rFonts w:cs="Courier New" w:ascii="Courier New" w:hAnsi="Courier New"/>
        </w:rPr>
        <w:t>Και παρατηρούμε ότι από τη στιγμή που έρχεται η Νέα Δημοκρατία, ανατρέπεται τελείως το σύστημα, και μαζί με το κλείσιμο των ομοσπονδιών επιχορηγούνται μόλις 50 σωματεία, επί συνόλου 1300 και αφήνονται κυριολεκτικά να κλείσουν και τα σωματεία.</w:t>
      </w:r>
    </w:p>
    <w:p>
      <w:pPr>
        <w:pStyle w:val="Style15"/>
        <w:rPr>
          <w:rFonts w:ascii="Courier New" w:hAnsi="Courier New" w:cs="Courier New"/>
        </w:rPr>
      </w:pPr>
      <w:r>
        <w:rPr>
          <w:rFonts w:cs="Courier New" w:ascii="Courier New" w:hAnsi="Courier New"/>
        </w:rPr>
        <w:t>Ορισμένα σωματεία βεβαίως χρηματοδοτούνται και μάλιστα για συγκεκριμένο λόγο. Εγώ εδώ θα σας πω περισσότερο και θα μου επιτρέψετε να σας διαβάσω για να δούμε του λόγου του αληθές: "Κάναμε τον Διαθεσόπουλο, διαθεσιμόπουλο, είπε η Φάνη Πάλλη - Πετραλιά, μόλις έμαθε χθες την ήττα στις εκλογές του πιο ισχυρού πράσινου Προέδρου της ομοσπονδίας, την πτώση του Διαθεσόπουλου, που είναι Γενικός Γραμματέας της Ολυμπιακής επιτροπής αποτελεί - παραδέχονται όλοι- προσωπική επιτυχία της Υφυπουργού. ΕΛΕΥΘΕΡΟΣ ΤΥΠΟΣ".</w:t>
      </w:r>
    </w:p>
    <w:p>
      <w:pPr>
        <w:pStyle w:val="Style15"/>
        <w:rPr>
          <w:rFonts w:ascii="Courier New" w:hAnsi="Courier New" w:cs="Courier New"/>
        </w:rPr>
      </w:pPr>
      <w:r>
        <w:rPr>
          <w:rFonts w:cs="Courier New" w:ascii="Courier New" w:hAnsi="Courier New"/>
        </w:rPr>
        <w:t>ΦΑΝΗ ΠΑΛΛΗ-ΠΕΤΡΑΛΙΑ (Υφυπ. Πολιτισμού): Δεν το είπα εγώ, το είπε ο κ. Διαθε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σας παρακαλώ, θα έρθει η σειρά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Ο ΦΙΛΑΘΛΟΣ που είναι ουδέτερος, λέει συγχαρητήρια στην Πετραλιά, κατάφερε να εκλεγεί. Αυτός είναι ο στόχος. Άρα μιλάμε για χρήματα του ελληνικού Λαού, για χρήματα του ελληνικού αθλητισμού και δεν μιλάμε για χρήματα που μπορεί να διαχειρίζεται ελεύθερα και ως κρίνει η Νέα Δημοκρατία. Να επισημάνω πως την ίδια εποχή που στραγγαλίζονται, κύριε Πρόεδρε, οι αθλητικές ομοσπονδίες, που στραγγαλίζονται οικονομικά, σκόπιμα τα αθλητικά σωματεία, τα αντίθετα τα πράσινα - έχουμε χωρίσει τον αθλητισμό σε πράσινο και μπλε, όπως διαπιστώνουμε - την ίδια στιγμή γίνεται φοβερή κραιπάλη, σπατάλης δημοσίου χρήματος ένα χρόνο, από 1.7.1989 έως 11.7.1990, εξόδεψε η ΓΓΑ 40 δισ. δραχμές. Αποτελεί αυτή η περίοδος μοναδικό "ρεκόρ".</w:t>
      </w:r>
    </w:p>
    <w:p>
      <w:pPr>
        <w:pStyle w:val="Style15"/>
        <w:rPr>
          <w:rFonts w:ascii="Courier New" w:hAnsi="Courier New" w:cs="Courier New"/>
        </w:rPr>
      </w:pPr>
      <w:r>
        <w:rPr>
          <w:rFonts w:cs="Courier New" w:ascii="Courier New" w:hAnsi="Courier New"/>
        </w:rPr>
        <w:t xml:space="preserve">Το μάξιμουμ, το 1989, δαπανήθηκαν - είναι και το σπάταλο έτος του ΠΑΣΟΚ!- μόλις 25 δισ. δραχμές όλο το χρόνο. Σε ένα χρόνο η Νέα Δημοκρατία που δεν βρήκε λεφτά, που βρήκε χρεοκοπημένη τη Γενική Γραμματεία Αθλητισμού, ξοδεύει 40 ολόκληρα δισ. δραχμές κατά τρόπο μοναδικό σ` ό,τι αφορά την αδιαφάνεια, σ` ό,τι αφορά τη μεθόδευση άλωσης του ευαίσθητου αυτού χώρου και την υπηρέτηση των κομματικών εκλογικών αναγκών. </w:t>
      </w:r>
    </w:p>
    <w:p>
      <w:pPr>
        <w:pStyle w:val="Style15"/>
        <w:rPr>
          <w:rFonts w:ascii="Courier New" w:hAnsi="Courier New" w:cs="Courier New"/>
        </w:rPr>
      </w:pP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cs="Courier New" w:ascii="Courier New" w:hAnsi="Courier New"/>
        </w:rPr>
        <w:t>ΚΙΜΩΝ ΚΟΥΛΟΥΡΗΣ: Κύριε Πρόεδρε, κυρίες και κύριοι συνάδελφοι, συζητάμε σήμερα για ένα μεγάλο ζήτημα που έχει να κάνει με τον αθλητισμό. Για ένα μεγάλο ζήτημα που έχει να κάνει με τη μοναδική, κατά την άποψή μου, δυνατότητα να διαμορφώσουμε μία κοινωνία με τελείως άλλα χαρακτηριστικά. Να διαμορφώσουμε προϋποθέσεις ώστε η νεολαία μας να μπορέσει να ξεφύγει από την γάγγραινα των ναρκωτικών και να δημιουργήσουμε τέτοιους όρους, ώστε οι νέοι μας να είναι δημιουργικοί, να είναι ολοκληρωμένοι.</w:t>
      </w:r>
    </w:p>
    <w:p>
      <w:pPr>
        <w:pStyle w:val="Style15"/>
        <w:rPr>
          <w:rFonts w:ascii="Courier New" w:hAnsi="Courier New" w:cs="Courier New"/>
        </w:rPr>
      </w:pPr>
      <w:r>
        <w:rPr>
          <w:rFonts w:cs="Courier New" w:ascii="Courier New" w:hAnsi="Courier New"/>
        </w:rPr>
        <w:t>Και το πίστευα και τότε που υπηρετούσαν τον χώρο αυτό, το πιστεύω περισσότερο σήμερα, πως άλλη άμυνα δεν έχει η νεολαία και η κοινωνία μας απ` αυτή τη μοναδική ευκαιρία, τη μοναδική δυνατότητα να δημιουργήσουμε τους όρους και τις προϋποθέσεις, ώστε να καλέσουμε τη νέα γενιά στους χώρους άθλησης, εκεί που διαμορφώνει ο νέος το χαρακτήρα του, εκεί που γίνεται μαχητικός, διεκδικητικός, οργανωμένος, ολοκληρωμένος.</w:t>
      </w:r>
    </w:p>
    <w:p>
      <w:pPr>
        <w:pStyle w:val="Style15"/>
        <w:rPr>
          <w:rFonts w:ascii="Courier New" w:hAnsi="Courier New" w:cs="Courier New"/>
        </w:rPr>
      </w:pPr>
      <w:r>
        <w:rPr>
          <w:rFonts w:cs="Courier New" w:ascii="Courier New" w:hAnsi="Courier New"/>
        </w:rPr>
        <w:t>Και δεν είναι τούτος ο χώρος, κύριε Πρόεδρε, κύριοι συνάδελφοι, ο χώρος του αθλητισμού, χώρος για στείρες κομματικές αντιπαραθέσεις. Και όσοι το επιχείρησαν, και όσοι σήμερα το επιχειρούν δεν κάνουν τίποτα άλλο παρά ουσιαστικά να υπονομεύουν αυτό το μοναδικό χώρο, που, όπως είπα και πριν, μπορεί να διαμορφώσει όρους για μία ολοκληρωμένη, δημιουργική νεολαία και μία κοινωνία με τελείως άλλα χαρακτηριστικά.</w:t>
      </w:r>
    </w:p>
    <w:p>
      <w:pPr>
        <w:pStyle w:val="Style15"/>
        <w:rPr>
          <w:rFonts w:ascii="Courier New" w:hAnsi="Courier New" w:cs="Courier New"/>
        </w:rPr>
      </w:pPr>
      <w:r>
        <w:rPr>
          <w:rFonts w:cs="Courier New" w:ascii="Courier New" w:hAnsi="Courier New"/>
        </w:rPr>
        <w:t>Το χώρο του αθλητισμού επί 1,5 τώρα χρόνο από τον Ιούνιο του 1989 μέχρι και σήμερα, ουσιαστικά τον ελέγχει η Νέα Δημοκρατία. Και έχει επιπέσει σ` αυτό το χώρο με έναν πρωτοφανή ρεβανσισμό, αλλά και με έναν πρωτοφανή ερασιτεχνισμό. Τιμώ σαν άνθρωπο την κα Πετραλιά, αλλά λυπάμαι, γιατί έχουν αποδειχθεί όλοι όσοι έχουν θητεύσει από την παράταξή της σ` αυτό το χώρο, όχι απλώς ανίκανοι, αλλά επικίνδυνοι. Και αποδεικνύονται κάθε μέρα περισσότερο χρεοκοπημένοι.</w:t>
      </w:r>
    </w:p>
    <w:p>
      <w:pPr>
        <w:pStyle w:val="Style15"/>
        <w:rPr>
          <w:rFonts w:ascii="Courier New" w:hAnsi="Courier New" w:cs="Courier New"/>
        </w:rPr>
      </w:pPr>
      <w:r>
        <w:rPr>
          <w:rFonts w:cs="Courier New" w:ascii="Courier New" w:hAnsi="Courier New"/>
        </w:rPr>
        <w:t>Εμείς πράγματι είχαμε δημιουργήσει μία τεράστια υποδομή, ώστε εάν οι της Ν.Δ. στηριζόντουσαν πάνω σ` αυτήν την υποδομή, θα μπορούσαμε τώρα να χαιρόμαστε και νίκες και πολύ περισσότερο να χαιρόμαστε τη νεολαία μας να σφύζει από ζωή.</w:t>
      </w:r>
    </w:p>
    <w:p>
      <w:pPr>
        <w:pStyle w:val="Style15"/>
        <w:rPr>
          <w:rFonts w:ascii="Courier New" w:hAnsi="Courier New" w:cs="Courier New"/>
        </w:rPr>
      </w:pPr>
      <w:r>
        <w:rPr>
          <w:rFonts w:cs="Courier New" w:ascii="Courier New" w:hAnsi="Courier New"/>
        </w:rPr>
        <w:t>Αγαπητή μας φίλοι της Ν.Δ. έχετε χρεωκοπήσει, όπως ακριβώς έχετε χρεωκοπήσει και την οικονομία, όπως αποδεικνύεται με τους δείκτες που αυτές τις ημέρες συζητάμε στο φορολογικό νομοσχέδιο. Και αποδείξαμε ότι έχετε διπλασιάσει τον πληθωρισμό και το Δημόσιο χρέος του Τόπου μας και βαθαίνει καθημερινά η εξάρτηση της χώρας. Έχετε συγκλονιστικά ανοίγματα και έχετε δημιουργήσει αυτό το φαύλο κύκλο που είναι δημόσιο χρέος, πληθωρισμός, ελλείμματα, δανεισμός και πάλι δημόσιο χρέος. Και πάντοτε βρίσκετε μία μονότονη δικαιολογία ότι για όλα ευθύνεται το ΠΑΣΟΚ.</w:t>
      </w:r>
    </w:p>
    <w:p>
      <w:pPr>
        <w:pStyle w:val="Style15"/>
        <w:rPr>
          <w:rFonts w:ascii="Courier New" w:hAnsi="Courier New" w:cs="Courier New"/>
        </w:rPr>
      </w:pPr>
      <w:r>
        <w:rPr>
          <w:rFonts w:cs="Courier New" w:ascii="Courier New" w:hAnsi="Courier New"/>
        </w:rPr>
        <w:t>Θα μιλήσω με πολύ συγκεκριμένα στοιχεία, για να αποδείξω ότι το ΠΑΣΟΚ δημιούργησε -τα είπε πολύ καλά ο συνάδελφός μου Γρηγόρης Νιότης και έτσι δεν θα σταθώ πολύ εκεί- ενώ η Νέα Δημοκρατία διαλύει, συρρικνώνει αυτό το χώρο και δημιουργεί αδιέξοδα.</w:t>
      </w:r>
    </w:p>
    <w:p>
      <w:pPr>
        <w:pStyle w:val="Style15"/>
        <w:rPr>
          <w:rFonts w:ascii="Courier New" w:hAnsi="Courier New" w:cs="Courier New"/>
        </w:rPr>
      </w:pPr>
      <w:r>
        <w:rPr>
          <w:rFonts w:cs="Courier New" w:ascii="Courier New" w:hAnsi="Courier New"/>
        </w:rPr>
        <w:t>Θα σας παρακαλούσα, κυρία Πετραλιά να μας απαντήσετε, αν βλέπετε τις ομοσπονδίες σαν συνεργάτες σας, ή τις βλέπετε, ποιές είναι ΠΑΣΟΚ και τις χτυπάτε, ή ποιές είναι της Νέας Δημοκρατίας και τις στηρίζετε; Γιατί πρέπει να πω πολύ καθαρά ότι σ`αυτό το χώρο, που τον πρωτογνώρισα όταν ανέλαβα Γενικός Γραμματέας Αθλητισμού, επανήλθαν τώρα επί των ημερών σας φαντάσματα, ανίκανα, διεφθαρμένα ηθικά και οικονομικά. Όλοι αυτοί επανήλθαν στο προσκήνιο του ελληνικού αθλητισμού. Θα σας πω ένα μόνο πρόσωπο που το όνομά του σηματοδοτεί τους πάντες και τα πάντα. Είναι ο Γεώργιος Δέδες που είναι στενός σας συνεργάτης και καταγγέλθηκε μέσα στο Εθνικό Κοινοβούλιο, σαν ο βασανιστής του ιατρού Σαβούρα. Τον έχετε και τον καμαρώνετε. Δηλαδή, ό,τι διέλυσε τον αθλητισμό στην προ του 1980 εποχή, σήμερα πρωταγωνιστεί. Με αυτούς θα προχωρήσετε;</w:t>
      </w:r>
    </w:p>
    <w:p>
      <w:pPr>
        <w:pStyle w:val="Style15"/>
        <w:rPr>
          <w:rFonts w:ascii="Courier New" w:hAnsi="Courier New" w:cs="Courier New"/>
        </w:rPr>
      </w:pPr>
      <w:r>
        <w:rPr>
          <w:rFonts w:cs="Courier New" w:ascii="Courier New" w:hAnsi="Courier New"/>
        </w:rPr>
        <w:t>Εγώ δεν στέκομαι, στο ποιος είναι ΠΑΣΟΚ και ποιος όχι. Εγώ είχα στα δεξιά μου τον Μαστρανδρέα που ανήκε στη Νέα Δημοκρατία. Δεν εξήτασα ποτέ, πού ανήκει πολιτικά. Αλλά αυτός ο άνθρωπος, είναι καλός άνθρωπος. Επίσης, ο Στεφανίδης που ανήκει στη Νέα Δημοκρατία. Εσείς, όμως, δεν προωθείτε μία τέτοια πολιτική, γιατί θέλετε να διαλύσετε το σύμπαν.</w:t>
      </w:r>
    </w:p>
    <w:p>
      <w:pPr>
        <w:pStyle w:val="Style15"/>
        <w:rPr>
          <w:rFonts w:ascii="Courier New" w:hAnsi="Courier New" w:cs="Courier New"/>
        </w:rPr>
      </w:pPr>
      <w:r>
        <w:rPr>
          <w:rFonts w:cs="Courier New" w:ascii="Courier New" w:hAnsi="Courier New"/>
        </w:rPr>
        <w:t>Λοιπόν, θα ήθελα να πάρω απαντήσεις σε δυο-τρία συγκεκριμένα πράγματα. Γιατί μπερδευόσαστε με πολλούς αριθμούς; Ξέρω ότι θα ξεκινήσετε λέγοντας ότι παραλάβατε χάος και ότι παραλάβατε 17 δισ. έλλειμμα κ.λπ. Δεν θα σταθώ εδώ, γιατί πραγματικά έχουν γελοιοποιηθεί και σε τούτη την Αίθουσα, όσοι θέλησαν να το υποστηρίξουν.</w:t>
      </w:r>
    </w:p>
    <w:p>
      <w:pPr>
        <w:pStyle w:val="Style15"/>
        <w:rPr>
          <w:rFonts w:ascii="Courier New" w:hAnsi="Courier New" w:cs="Courier New"/>
        </w:rPr>
      </w:pPr>
      <w:r>
        <w:rPr>
          <w:rFonts w:cs="Courier New" w:ascii="Courier New" w:hAnsi="Courier New"/>
        </w:rPr>
        <w:t>Απλά ερωτήματα θέτω, κυρία Πετραλιά. Διαχειριστήκατε, ή όχι 43 δισ. μέσα σε ένα χρόνο; Διαχειριστήκαμε ποτέ εμείς παραπάνω από 25 δισ.; Ποτέ. Όμως φτιάξαμε αυτήν τη γιγαντιαία υποδομή με δεκάδές κλειστά γυμναστήρια, με ολοκλήρωση Ολυμπιακού Σταδίου, Παλαί Ντε Σπορ, με μαζικό αθλητισμό.</w:t>
      </w:r>
    </w:p>
    <w:p>
      <w:pPr>
        <w:pStyle w:val="Style15"/>
        <w:rPr>
          <w:rFonts w:ascii="Courier New" w:hAnsi="Courier New" w:cs="Courier New"/>
        </w:rPr>
      </w:pPr>
      <w:r>
        <w:rPr>
          <w:rFonts w:cs="Courier New" w:ascii="Courier New" w:hAnsi="Courier New"/>
        </w:rPr>
        <w:t>Λοιπόν, δεν πρέπει να παίζουμε με τους αριθμούς. Στην προεκλογική καμπάνια του Νοέμβρη πήγαν 8 δισ. όπως εξάλλου φαίνεται από το έγγραφο 1083/21-2-90 του δικού σας Υπουργού, κι ενώ οι δαπάνες κάθε χρόνο ήταν 3 δισ., συν 1 δισ., εκείνη την περίοδο παραμονές των εκλογών έφθασαν τα 7 δισ. και 1 δισ. από τον ΟΠΑΠ έφθασαν τα 8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λοιπόν, τα πρώτα 8 δισ. από τα 43 δισ. Δεύτερον, τα 10 δισ. που ήταν αποφάσεις του Κούβελα, παραμονές των εκλογών του Απριλίου, κάνουμε πως δεν τις γνωρίζουμε; Να, λοιπόν, γιατί δεν υπάρχουν χρήματα για τις Ομοσπονδίες.</w:t>
      </w:r>
    </w:p>
    <w:p>
      <w:pPr>
        <w:pStyle w:val="Style15"/>
        <w:rPr>
          <w:rFonts w:ascii="Courier New" w:hAnsi="Courier New" w:cs="Courier New"/>
        </w:rPr>
      </w:pPr>
      <w:r>
        <w:rPr>
          <w:rFonts w:cs="Courier New" w:ascii="Courier New" w:hAnsi="Courier New"/>
        </w:rPr>
        <w:t>Τρίτον, αυτό το αίσχος για το οποίο έπρεπε να έχει κινηθεί εισαγγελέας αν ήταν ανεξάρτητη και ελεύθερη η Δικαιοσύνη το αίσχος του δανείου Βιρβιδάκη. Αλλά, με ένα κ. Κόκκινο, κομματάρχη σας, και με ένα Γρίβα, ο οποίος γελοιοποιήθηκε στα μάτια του ελληνικού Λαού, πως θα κινηθεί η Δικαιοσύνη; Έχετε πάρει ένα δάνειο 12 δισ., ο κ. Βιρβιδάκης, με 22% επιτόκιο...</w:t>
      </w:r>
    </w:p>
    <w:p>
      <w:pPr>
        <w:pStyle w:val="Style15"/>
        <w:rPr>
          <w:rFonts w:ascii="Courier New" w:hAnsi="Courier New" w:cs="Courier New"/>
        </w:rPr>
      </w:pPr>
      <w:r>
        <w:rPr>
          <w:rFonts w:cs="Courier New" w:ascii="Courier New" w:hAnsi="Courier New"/>
        </w:rPr>
        <w:t xml:space="preserve">ΣΗΦΗΣ ΒΑΛΥΡΑΚΗΣ: Με 24% επιτόκιο. </w:t>
      </w:r>
    </w:p>
    <w:p>
      <w:pPr>
        <w:pStyle w:val="Style15"/>
        <w:rPr>
          <w:rFonts w:ascii="Courier New" w:hAnsi="Courier New" w:cs="Courier New"/>
        </w:rPr>
      </w:pPr>
      <w:r>
        <w:rPr>
          <w:rFonts w:cs="Courier New" w:ascii="Courier New" w:hAnsi="Courier New"/>
        </w:rPr>
        <w:t>ΚΙΜΩΝ ΚΟΥΛΟΥΡΗΣ: Ναι, με 24% επιτόκιο και πήγε και το κατέθεσε με 12% επιτόκιο και ο εισαγγελέας δεν επεμβαίνει, κύριε Πρόεδρε. Είναι, λοιπόν, η απώλεια των τόκων 200 εκατομμύρια. Όλα, λοιπόν, αυτά μαζί κάνουν 25 δισ. και σας έμειναν 13 δισ. για να κάνετε πολιτική. Ε, ποιους κομματικούς σας φίλους να πρωτοκαλύψετε;</w:t>
      </w:r>
    </w:p>
    <w:p>
      <w:pPr>
        <w:pStyle w:val="Style15"/>
        <w:rPr>
          <w:rFonts w:ascii="Courier New" w:hAnsi="Courier New" w:cs="Courier New"/>
        </w:rPr>
      </w:pPr>
      <w:r>
        <w:rPr>
          <w:rFonts w:cs="Courier New" w:ascii="Courier New" w:hAnsi="Courier New"/>
        </w:rPr>
        <w:t>Ένα δεύτερο ερώτημα, για το οποίο θέλω σας παρακαλώ απάντηση: Ποιος έχει την ευθύνη για τη μεγάλη ντροπή, κι έτσι μόνο θα τη χαρακτηρίσω της διακοπής -και λυπάμαι γιατί σας εκτιμώ και το ξέρετε και δεν κάνω δημόσιες σχέσεις- της άθλησης στα Δημοτικά Σχολεία, που όλοι συμφωνούσαμε γι` αυτό. Από το Δημοτικό αρχίζει η άθληση. Και επί των ημερών σας, κυρία Πετραλιά, καταργήσατε αυτό το μεγάλο όπλο για να δημιουργήσουμε την υποδομή για ένα αυριανό μεγάλο αθλητισμό. Και μεμψιμοιρούμε γιατί γινόμαστε η ουρά της Ευρώπης και στο χώρο του αθλητισμού.</w:t>
      </w:r>
    </w:p>
    <w:p>
      <w:pPr>
        <w:pStyle w:val="Style15"/>
        <w:rPr>
          <w:rFonts w:ascii="Courier New" w:hAnsi="Courier New" w:cs="Courier New"/>
        </w:rPr>
      </w:pPr>
      <w:r>
        <w:rPr>
          <w:rFonts w:cs="Courier New" w:ascii="Courier New" w:hAnsi="Courier New"/>
        </w:rPr>
        <w:t>Τρίτο, αφήσατε στο δρόμο 3000 γυμναστές που τους είχαμε αξιοποιήσει, για να δημιουργήσουμε το μαζικό αθλητισμό.</w:t>
      </w:r>
    </w:p>
    <w:p>
      <w:pPr>
        <w:pStyle w:val="Style15"/>
        <w:rPr>
          <w:rFonts w:ascii="Courier New" w:hAnsi="Courier New" w:cs="Courier New"/>
        </w:rPr>
      </w:pPr>
      <w:r>
        <w:rPr>
          <w:rFonts w:cs="Courier New" w:ascii="Courier New" w:hAnsi="Courier New"/>
        </w:rPr>
        <w:t>Τέταρτο -απαντήστε πάνω σ` αυτά- τι γίνεται αλήθεια με αυτά τα περιβόητα 60 εκατ. της Καλαμαριάς; Έχετε υποχρέωση να μου απαντήσετε, γι` αυτό τουλάχιστον, γιατί έχετε μιλήσει στους δημοσιογράφους και πάτε με τη διαδικασία του ελέγχου του Υπουργείου Οικονομικών, και ξέρετε ότι θα κάνει 2-3 χρόνια, ενώ έχετε άξιους συνεργάτες, τον κ. Τσώνη και άλλους, που σας έβγαλαν το "λαβράκι". Αλλά ο κ. Χάρυ Κλυν είναι φίλος, είναι εκλεκτός φίλος τώρα, αφού έχει γυρίσει όλες τις παρατάξεις.</w:t>
      </w:r>
    </w:p>
    <w:p>
      <w:pPr>
        <w:pStyle w:val="Style15"/>
        <w:rPr>
          <w:rFonts w:ascii="Courier New" w:hAnsi="Courier New" w:cs="Courier New"/>
        </w:rPr>
      </w:pPr>
      <w:r>
        <w:rPr>
          <w:rFonts w:cs="Courier New" w:ascii="Courier New" w:hAnsi="Courier New"/>
        </w:rPr>
        <w:t xml:space="preserve">Είσαστε η Κυβέρνηση σήμερα που συρρικνώνει όλα τα έσοδα από τον Ιππόδρομο και από το ΠΡΟ-ΠΟ.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σας παρακαλώ δύο λεπτά μόνο, αν μου επιτρέπετε. Δεν θα χρησιμοποιήσω περισσότερο χρόνο, αλλά θέλω να σταθώ...</w:t>
      </w:r>
    </w:p>
    <w:p>
      <w:pPr>
        <w:pStyle w:val="Style15"/>
        <w:rPr>
          <w:rFonts w:ascii="Courier New" w:hAnsi="Courier New" w:cs="Courier New"/>
        </w:rPr>
      </w:pPr>
      <w:r>
        <w:rPr>
          <w:rFonts w:cs="Courier New" w:ascii="Courier New" w:hAnsi="Courier New"/>
        </w:rPr>
        <w:t>ΠΡΟΕΔΡΕΥΩΝ (Μανόλης Δρεττάκης): Παρακαλώ συντομεύετε.</w:t>
      </w:r>
    </w:p>
    <w:p>
      <w:pPr>
        <w:pStyle w:val="Style15"/>
        <w:rPr>
          <w:rFonts w:ascii="Courier New" w:hAnsi="Courier New" w:cs="Courier New"/>
        </w:rPr>
      </w:pPr>
      <w:r>
        <w:rPr>
          <w:rFonts w:cs="Courier New" w:ascii="Courier New" w:hAnsi="Courier New"/>
        </w:rPr>
        <w:t>ΚΙΜΩΝ ΚΟΥΛΟΥΡΗΣ:...σε συγκλονιστικά γεγονότα. Στον Ιππόδρομο και στο ΠΡΟ-ΠΟ έχετε διπλασιάσει και τριπλασιάσει μισθούς, και έχετε διπλασιάσει και τριπλασιάσει μέλη. Δηλαδή, χαρακτηριστικά στον Ιππόδρομο, πώς να μην πέφτει η αξιοπιστία όταν έφθασαν στο σημείο γνωστά στελέχη σας να βάφουν τα άλογα για να τρέξουν με άλλα ονόματα, όπως του Λαμπρινού και του Γκαρντούφ στις 29.1.90 -όπου έχω καταθέσει και σχετική ερώτηση και απάντηση δεν έχω πάρει ακόμη- και δεν τιμωρήθηκαν; Κάποιοι που γνώριζαν το μυστικό έφυγαν με φουσκωμένες βαλίτ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μην πέφτει η αξιοπιστία του στοιχήματος στον Ιππόδρομο, όταν το άλογο Οθέλος, του συντονιστού διευθυντού σας κ. Σκρεπέτου που διορίστηκε από τη δικιά σας κυβέρνηση, βρέθηκε ντοπέ και όλοι τιμωρήθηκαν εκτός απ` αυτόν και έπειτα του είπατε "δεν πας λίγο στην άκρη";</w:t>
      </w:r>
    </w:p>
    <w:p>
      <w:pPr>
        <w:pStyle w:val="Style15"/>
        <w:rPr>
          <w:rFonts w:ascii="Courier New" w:hAnsi="Courier New" w:cs="Courier New"/>
        </w:rPr>
      </w:pPr>
      <w:r>
        <w:rPr>
          <w:rFonts w:cs="Courier New" w:ascii="Courier New" w:hAnsi="Courier New"/>
        </w:rPr>
        <w:t xml:space="preserve">Πώς να μην πέφτει η αξιοπιστία του στοιχήματος, όταν η διοίκηση που διορίσατε τριπλασίασε αμέσως τους μισθούς της; Πού να υπάρχουν, λοιπόν, λεφτά για το ποδόσφαιρο, για το μπάσκετ, για το βόλεϊ κ.λπ.; Και όταν 15 τεχνικοί επιτετραμμένοι που αμείβονταν με 55.000 δρχ. πριν ένα χρόνο... </w:t>
      </w:r>
    </w:p>
    <w:p>
      <w:pPr>
        <w:pStyle w:val="Style15"/>
        <w:rPr>
          <w:rFonts w:ascii="Courier New" w:hAnsi="Courier New" w:cs="Courier New"/>
        </w:rPr>
      </w:pPr>
      <w:r>
        <w:rPr>
          <w:rFonts w:cs="Courier New" w:ascii="Courier New" w:hAnsi="Courier New"/>
        </w:rPr>
        <w:t>ΠΡΟΕΔΡΕΥΩΝ (Μανόλης Δρεττάκης): Τελειώνετε, κύριε Κουλούρη.</w:t>
      </w:r>
    </w:p>
    <w:p>
      <w:pPr>
        <w:pStyle w:val="Style15"/>
        <w:rPr>
          <w:rFonts w:ascii="Courier New" w:hAnsi="Courier New" w:cs="Courier New"/>
        </w:rPr>
      </w:pPr>
      <w:r>
        <w:rPr>
          <w:rFonts w:cs="Courier New" w:ascii="Courier New" w:hAnsi="Courier New"/>
        </w:rPr>
        <w:t xml:space="preserve">ΚΙΜΩΝ ΚΟΥΛΟΥΡΗΣ: Ένα λεπτό, κύριε Πρόεδρε, γιατί μου είχατε δώσει δύο. </w:t>
      </w:r>
    </w:p>
    <w:p>
      <w:pPr>
        <w:pStyle w:val="Style15"/>
        <w:rPr>
          <w:rFonts w:ascii="Courier New" w:hAnsi="Courier New" w:cs="Courier New"/>
        </w:rPr>
      </w:pPr>
      <w:r>
        <w:rPr>
          <w:rFonts w:cs="Courier New" w:ascii="Courier New" w:hAnsi="Courier New"/>
        </w:rPr>
        <w:t>ΠΡΟΕΔΡΕΥΩΝ (Μανόλης Δρεττάκης): Όχι, τελειώνετε.</w:t>
      </w:r>
    </w:p>
    <w:p>
      <w:pPr>
        <w:pStyle w:val="Style15"/>
        <w:rPr>
          <w:rFonts w:ascii="Courier New" w:hAnsi="Courier New" w:cs="Courier New"/>
        </w:rPr>
      </w:pPr>
      <w:r>
        <w:rPr>
          <w:rFonts w:cs="Courier New" w:ascii="Courier New" w:hAnsi="Courier New"/>
        </w:rPr>
        <w:t>ΚΙΜΩΝ ΚΟΥΛΟΥΡΗΣ: Κύριε Πρόεδρε, εγώ ξέρετε ότι σας τιμώ και σαν Προεδρείο, αλλά ήθελα να ζητήσω πραγματικά δύο-τρία στοιχεία από την κυρία Υπουργό.</w:t>
      </w:r>
    </w:p>
    <w:p>
      <w:pPr>
        <w:pStyle w:val="Style15"/>
        <w:rPr>
          <w:rFonts w:ascii="Courier New" w:hAnsi="Courier New" w:cs="Courier New"/>
        </w:rPr>
      </w:pPr>
      <w:r>
        <w:rPr>
          <w:rFonts w:cs="Courier New" w:ascii="Courier New" w:hAnsi="Courier New"/>
        </w:rPr>
        <w:t>ΠΡΟΕΔΡΕΥΩΝ (Μανόλης Δρεττάκης): Όχι, σας παρακαλώ, τελειώνετε για να μη σας αφαιρέσω το λόγο.</w:t>
      </w:r>
    </w:p>
    <w:p>
      <w:pPr>
        <w:pStyle w:val="Style15"/>
        <w:rPr>
          <w:rFonts w:ascii="Courier New" w:hAnsi="Courier New" w:cs="Courier New"/>
        </w:rPr>
      </w:pPr>
      <w:r>
        <w:rPr>
          <w:rFonts w:cs="Courier New" w:ascii="Courier New" w:hAnsi="Courier New"/>
        </w:rPr>
        <w:t>ΚΙΜΩΝ ΚΟΥΛΟΥΡΗΣ: Πως, λοιπόν, να μην υπάρχει πρόβλημα, όταν, επαναλαμβάνω, 15 επιτετραμμένοι τεχνικοί αμείβονταν με 55.000 και ενώ είμαστε σε περίοδο λιτότητας με απόφασή τους, κύριε Πρόεδρε, έγιναν 150.000 το μήνα; Έχουν απομυζήσει τον ιδρώτα του ελληνικού Λαού και των εργαζομένων, κύριε Πρόεδρε.</w:t>
      </w:r>
    </w:p>
    <w:p>
      <w:pPr>
        <w:pStyle w:val="Style15"/>
        <w:rPr>
          <w:rFonts w:ascii="Courier New" w:hAnsi="Courier New" w:cs="Courier New"/>
        </w:rPr>
      </w:pPr>
      <w:r>
        <w:rPr>
          <w:rFonts w:cs="Courier New" w:ascii="Courier New" w:hAnsi="Courier New"/>
        </w:rPr>
        <w:t>ΠΡΟΕΔΡΕΥΩΝ (Μανόλης Δρεττάκης): Εντάξει, τελειώσατε, κύριε Κουλούρη.</w:t>
      </w:r>
    </w:p>
    <w:p>
      <w:pPr>
        <w:pStyle w:val="Style15"/>
        <w:rPr>
          <w:rFonts w:ascii="Courier New" w:hAnsi="Courier New" w:cs="Courier New"/>
        </w:rPr>
      </w:pPr>
      <w:r>
        <w:rPr>
          <w:rFonts w:cs="Courier New" w:ascii="Courier New" w:hAnsi="Courier New"/>
        </w:rPr>
        <w:t xml:space="preserve">ΚΙΜΩΝ ΚΟΥΛΟΥΡΗΣ: Αντίστοιχη πολιτική έχετε και στο ΠΡΟ-ΠΟ, όταν τους πέντε δημοσιογράφους του ΠΡΟ-ΠΟ τους κάνατε 15 και τώρα τους πάτε 30 και τους έχετε τριπλασιάσει τους μισθούς. Να γιατί δεν υπάρχει φράγκο. </w:t>
      </w:r>
    </w:p>
    <w:p>
      <w:pPr>
        <w:pStyle w:val="Style15"/>
        <w:rPr>
          <w:rFonts w:ascii="Courier New" w:hAnsi="Courier New" w:cs="Courier New"/>
        </w:rPr>
      </w:pPr>
      <w:r>
        <w:rPr>
          <w:rFonts w:cs="Courier New" w:ascii="Courier New" w:hAnsi="Courier New"/>
        </w:rPr>
        <w:t>ΠΡΟΕΔΡΕΥΩΝ (Μανόλης Δρεττάκης): Λοιπόν, κύριε Κουλούρη, τελειώσατε. Σας παρακαλώ!</w:t>
      </w:r>
    </w:p>
    <w:p>
      <w:pPr>
        <w:pStyle w:val="Style15"/>
        <w:rPr>
          <w:rFonts w:ascii="Courier New" w:hAnsi="Courier New" w:cs="Courier New"/>
        </w:rPr>
      </w:pPr>
      <w:r>
        <w:rPr>
          <w:rFonts w:cs="Courier New" w:ascii="Courier New" w:hAnsi="Courier New"/>
        </w:rPr>
        <w:t>ΚΙΜΩΝ ΚΟΥΛΟΥΡΗΣ: Επιφυλάσσομαι να αναφερθώ και σε άλλα στη δευτερολογία μου, αφού ακούσω πρώτα την κυρία Υπουργό, αλλά με στοιχεία και όχι γενικά. Και μία τελευταία κουβέντα.</w:t>
      </w:r>
    </w:p>
    <w:p>
      <w:pPr>
        <w:pStyle w:val="Style15"/>
        <w:rPr>
          <w:rFonts w:ascii="Courier New" w:hAnsi="Courier New" w:cs="Courier New"/>
        </w:rPr>
      </w:pPr>
      <w:r>
        <w:rPr>
          <w:rFonts w:cs="Courier New" w:ascii="Courier New" w:hAnsi="Courier New"/>
        </w:rPr>
        <w:t xml:space="preserve">ΠΡΟΕΔΡΕΥΩΝ (Μανόλης Δρεττάκης): Κύριε Κουλούρη, σας παρακαλώ τελειώσατε. Θα δευτερολογήσετε. </w:t>
      </w:r>
    </w:p>
    <w:p>
      <w:pPr>
        <w:pStyle w:val="Style15"/>
        <w:rPr>
          <w:rFonts w:ascii="Courier New" w:hAnsi="Courier New" w:cs="Courier New"/>
        </w:rPr>
      </w:pPr>
      <w:r>
        <w:rPr>
          <w:rFonts w:cs="Courier New" w:ascii="Courier New" w:hAnsi="Courier New"/>
        </w:rPr>
        <w:t>ΚΙΜΩΝ ΚΟΥΛΟΥΡΗΣ: Σας παρακαλώ, κυρία Υπουργέ, μη μιλήσετε για μας, γιατί ο Λαός μας έκρινε και, αν θέλετε, μας έστειλε στην Αντιπολίτευση. Τώρα κρίνεστε εσείς γι` αυτά που κάνετε και έχετε ήδη 1,5 χρόνο παρελθόν. Σας ευχαριστώ.</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 να τηρείτε την ώρα. Δεν μπορεί να λέει ο Πρόεδρος συνέχεια "τελειώνετε" και "τελειώνετε". Επιτέλους, ας τηρήσουμε τον Κανονισμό. Δεν θέλω να σας αφαιρέσω το λόγο. Σας παρακαλώ.</w:t>
      </w:r>
    </w:p>
    <w:p>
      <w:pPr>
        <w:pStyle w:val="Style15"/>
        <w:rPr>
          <w:rFonts w:ascii="Courier New" w:hAnsi="Courier New" w:cs="Courier New"/>
        </w:rPr>
      </w:pPr>
      <w:r>
        <w:rPr>
          <w:rFonts w:cs="Courier New" w:ascii="Courier New" w:hAnsi="Courier New"/>
        </w:rPr>
        <w:t>ΚΙΜΩΝ ΚΟΥΛΟΥΡΗΣ: Και για την ανοχή σας, σας ευχαριστώ, κύριε Πρόεδρε.</w:t>
      </w:r>
    </w:p>
    <w:p>
      <w:pPr>
        <w:pStyle w:val="Style15"/>
        <w:rPr>
          <w:rFonts w:ascii="Courier New" w:hAnsi="Courier New" w:cs="Courier New"/>
        </w:rPr>
      </w:pPr>
      <w:r>
        <w:rPr>
          <w:rFonts w:cs="Courier New" w:ascii="Courier New" w:hAnsi="Courier New"/>
        </w:rPr>
        <w:t>ΠΡΟΕΔΡΕΥΩΝ (Μανόλης Δρεττάκης): Ο κ. Λιάνης έχει το λόγο. Απών. Διαγράφεται.</w:t>
      </w:r>
    </w:p>
    <w:p>
      <w:pPr>
        <w:pStyle w:val="Style15"/>
        <w:rPr>
          <w:rFonts w:ascii="Courier New" w:hAnsi="Courier New" w:cs="Courier New"/>
        </w:rPr>
      </w:pPr>
      <w:r>
        <w:rPr>
          <w:rFonts w:cs="Courier New" w:ascii="Courier New" w:hAnsi="Courier New"/>
        </w:rPr>
        <w:t>Ο κ. Μπένος έχει το λόγο.</w:t>
      </w:r>
    </w:p>
    <w:p>
      <w:pPr>
        <w:pStyle w:val="Style15"/>
        <w:rPr>
          <w:rFonts w:ascii="Courier New" w:hAnsi="Courier New" w:cs="Courier New"/>
        </w:rPr>
      </w:pPr>
      <w:r>
        <w:rPr>
          <w:rFonts w:cs="Courier New" w:ascii="Courier New" w:hAnsi="Courier New"/>
        </w:rPr>
        <w:t>ΣΤΑΥΡΟΣ ΜΠΕΝΟΣ: Κύριε Πρόεδρε, αγαπητοί συνάδελφοι, για να μπορέσουμε να μελετήσουμε και να αναλύσουμε το πρόβλημα του αθλητισμού στην Πατρίδα μας, πρέπει να επιχειρήσουμε να το φωτίσουμε απ` όλες τις πλευρές του. Και βεβαίως με αφορμή τη σημερινή επερώτηση που κάνουμε και που σαν κύριο σημείο της έχει το οικονομικό αδιέξοδο των ομοσπονδιών μας, δίνεται αυτή η ευκαιρία, γιατί κατά τη γνώμη μου αυτό το οικονομικό αδιέξοδο δεν είναι τίποτε άλλο παρά η κορυφή του παγόβουνου.</w:t>
      </w:r>
    </w:p>
    <w:p>
      <w:pPr>
        <w:pStyle w:val="Style15"/>
        <w:rPr>
          <w:rFonts w:ascii="Courier New" w:hAnsi="Courier New" w:cs="Courier New"/>
        </w:rPr>
      </w:pPr>
      <w:r>
        <w:rPr>
          <w:rFonts w:cs="Courier New" w:ascii="Courier New" w:hAnsi="Courier New"/>
        </w:rPr>
        <w:t>Για να δούμε όμως ποιους στόχους, ποιες επιδιώξεις, ποιο όραμα θα έλεγα είχε το ΠΑΣΟΚ για τον αθλητισμό.</w:t>
      </w:r>
    </w:p>
    <w:p>
      <w:pPr>
        <w:pStyle w:val="Style15"/>
        <w:rPr>
          <w:rFonts w:ascii="Courier New" w:hAnsi="Courier New" w:cs="Courier New"/>
        </w:rPr>
      </w:pPr>
      <w:r>
        <w:rPr>
          <w:rFonts w:cs="Courier New" w:ascii="Courier New" w:hAnsi="Courier New"/>
        </w:rPr>
        <w:t>Στις δύσκολες μέρες, λοιπόν, που περνάμε, στην εποχή της μεγάλης τεχνολογικής προόδου, μα ταυτόχρονα και στην εποχή της μοναξιάς και της αποξένωσης, στην εποχή των αδιέξοδων της νεολαίας και στην εποχή των ναρκωτικών, πιστεύω ότι τολμήσαμε και πετύχαμε να αποκαλύψουμε σαν ΠΑΣΟΚ την κοινωνική διάσταση του αθλητισμού και να προωθήσουμε ταυτόχρονα τον μαζικό αθλητισμό με τη μαζικοποίηση του αγωνιστικού αθλητισμού, δημιουργώντας μία πυραμίδα ανάπτυξης που στη βάση της διακρίνει κανείς τον αθλητισμό από τις μικρές ηλικίες και στην κορυφή της τον προωθημένο αγωνιστικό αθλητισμό υψηλών επιδόσεων, προωθώντας τη σύνδεση του αγωνιστικού με το μαζικό αθλητισμό.</w:t>
      </w:r>
    </w:p>
    <w:p>
      <w:pPr>
        <w:pStyle w:val="Style15"/>
        <w:rPr>
          <w:rFonts w:ascii="Courier New" w:hAnsi="Courier New" w:cs="Courier New"/>
        </w:rPr>
      </w:pPr>
      <w:r>
        <w:rPr>
          <w:rFonts w:cs="Courier New" w:ascii="Courier New" w:hAnsi="Courier New"/>
        </w:rPr>
        <w:t>Έτσι, λοιπόν, έχοντας σαν εργαλεία μας τη θεαματική αύξηση των πόρων για τον αθλητισμό μέσω κυρίως του ΠΡΟ-ΠΟ που αναβαθμίστηκε και απέκτησε στις μέρες του ΠΑΣΟΚ μεγάλη φερεγγυότητα που τη χάνει τον τελευταίο καιρό, την προώθηση ενός τεράστιου αναπτυξιακού προγράμματος έργων για τον αθλητισμό. Την ανάδειξη του αθλητικού κινήματος στη Χώρα μας με τη στενή και αξιοκρατική συνεργασία μας με τις ομοσπονδίες, τα αθλητικά σωματεία, με την είσοδο του αθλητισμού στα σχολεία, με τη συνεργασία μας, με την τοπική αυτοδιοίκηση. Με τη δυνατότητα που δώσαμε σε κάθε πολίτη αυτής της Χώρας να αθλείται, όπως τα προγράμματα: "αθλητισμός και παιδί", "παιδί και θάλασσα", "αθλητισμός και γυναίκα", "αθλητισμός και τρίτη ηλικία", "αθλητισμός για άτομα με ειδικές ανάγκες", "αθλητισμός στις φυλακές". Με την αποκέντρωση του αθλήματος περιφερειακά και τοπικά, με την επιστημονική παρακολούθηση των αθλητών, δημιουργώντας το ΕΚΑΕ, το γνωστό πια Εθνικό Κέντρο Αθλητικών Ερευνών. Με την προώθηση προγραμμάτων αθλητικής επιμόρφ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για γυμναστές, για προπονητές, για αθλητές. Με την αναβάθμιση των ΤΕΦΑΑ, δηλαδή των Τμημάτων Επιστημονικής Φυσικής Αγωγής και Αθλητισμού. Με την ανωτατοποίηση, αλλά και τη δημιουργία δύο νέων ΤΕΦΑΑ στη Θράκη και στις Σέρρες. Με τις υποτροφίες εσωτερικού και εξωτερικού. Με τα επιστημονικά συνέδρια πανελλήνια και διεθνή και τη σύνδεση με το παγκόσμιο αθλητικό κίνημα.</w:t>
      </w:r>
    </w:p>
    <w:p>
      <w:pPr>
        <w:pStyle w:val="Style15"/>
        <w:rPr>
          <w:rFonts w:ascii="Courier New" w:hAnsi="Courier New" w:cs="Courier New"/>
        </w:rPr>
      </w:pPr>
      <w:r>
        <w:rPr>
          <w:rFonts w:cs="Courier New" w:ascii="Courier New" w:hAnsi="Courier New"/>
        </w:rPr>
        <w:t>Τέλος, με την προσπάθεια που και αυτή είναι σημαντική και έχει μια θεσμική αναφορά της στο κορυφαίο επίπεδο των θεσμών, δηλαδή την Κυβέρνηση, προωθήσαμε τη συνεργασία, την όσμωση του αθλητισμού με τον πολιτισμό, με την ενσωμάτωση του αθλητισμού στο Υπουργείο Πολιτισμού.</w:t>
      </w:r>
    </w:p>
    <w:p>
      <w:pPr>
        <w:pStyle w:val="Style15"/>
        <w:rPr>
          <w:rFonts w:ascii="Courier New" w:hAnsi="Courier New" w:cs="Courier New"/>
        </w:rPr>
      </w:pPr>
      <w:r>
        <w:rPr>
          <w:rFonts w:cs="Courier New" w:ascii="Courier New" w:hAnsi="Courier New"/>
        </w:rPr>
        <w:t>Έτσι, λοιπόν, είχαμε σαν φυσιολογική εξέλιξη όλων αυτών και σαν συνέπεια τα πιο κάτω αποτελέσματα:</w:t>
      </w:r>
    </w:p>
    <w:p>
      <w:pPr>
        <w:pStyle w:val="Style15"/>
        <w:rPr>
          <w:rFonts w:ascii="Courier New" w:hAnsi="Courier New" w:cs="Courier New"/>
        </w:rPr>
      </w:pPr>
      <w:r>
        <w:rPr>
          <w:rFonts w:cs="Courier New" w:ascii="Courier New" w:hAnsi="Courier New"/>
        </w:rPr>
        <w:t>Στον οικονομικό τομέα: Οι επιχορηγήσεις μόνο στις ομοσπονδίες αυξήθηκαν κατά 584%. Οι επιχορηγήσεις στα αθλητικά σωματεία κατά 526%, στα δημοτικά γυμναστήρια κατά 1731%, στα εθνικά γυμναστήρια κατά 841%. Η αύξηση των πόρων του ΟΠΑΠ το 1985 ήταν 17 δισ. και αφήσαμε τον ΟΠΑΠ με 65 δισ. Και κυρίως στο θέμα των οικονομικών πόρων υπήρχε πλήρης διαφάνεια.</w:t>
      </w:r>
    </w:p>
    <w:p>
      <w:pPr>
        <w:pStyle w:val="Style15"/>
        <w:rPr>
          <w:rFonts w:ascii="Courier New" w:hAnsi="Courier New" w:cs="Courier New"/>
        </w:rPr>
      </w:pPr>
      <w:r>
        <w:rPr>
          <w:rFonts w:cs="Courier New" w:ascii="Courier New" w:hAnsi="Courier New"/>
        </w:rPr>
        <w:t>Στον τομέα των έργων, μέσα στο 1989 ολοκληρώθηκαν 50 κλειστά γυμναστήρια. Ξεκίνησε η κατασκευή άλλων 20 γυμναστηρίων, κατασκευάσθηκαν 28 χλωροτάπητες σε γήπεδα, κατασκευάσθηκαν και βελτιώθηκαν 18 στίβοι με ταρτάν, παραδόθηκαν 8 νέα κολυμβητήρια και ξεκίνησε η κάλυψη άλλων 15 κολυμβητηρίων. Έγιναν ακόμα 3 κλειστά κωπηλατήρια, 3 σκοπευτήρια, 4 χιονοδρομικά κέντρα, 1 κλειστό βαρέων αθλημάτων. Κατασκευάσθηκαν ή βελτιώθηκαν πάνω από 80 γήπεδα. Το 1981, και αυτό πραγματικά είναι εντυπωσιακό στοιχείο, αντιστοιχούσε ένας αθλητικός χώρος σε κάθε 125.000 κατοίκους. Το 1989 έχουμε την αντιστοιχία ενός αθλητικού χώρου προς 30.000 κατοίκους.</w:t>
      </w:r>
    </w:p>
    <w:p>
      <w:pPr>
        <w:pStyle w:val="Style15"/>
        <w:rPr>
          <w:rFonts w:ascii="Courier New" w:hAnsi="Courier New" w:cs="Courier New"/>
        </w:rPr>
      </w:pPr>
      <w:r>
        <w:rPr>
          <w:rFonts w:cs="Courier New" w:ascii="Courier New" w:hAnsi="Courier New"/>
        </w:rPr>
        <w:t xml:space="preserve">Επίσης, εντυπωσιακό στοιχείο είναι ότι το 1981 είχαμε 0,3% συμμετοχή των πολιτών στην άθληση και το 1989 είχαμε 8%. </w:t>
      </w:r>
    </w:p>
    <w:p>
      <w:pPr>
        <w:pStyle w:val="Style15"/>
        <w:rPr>
          <w:rFonts w:ascii="Courier New" w:hAnsi="Courier New" w:cs="Courier New"/>
        </w:rPr>
      </w:pPr>
      <w:r>
        <w:rPr>
          <w:rFonts w:cs="Courier New" w:ascii="Courier New" w:hAnsi="Courier New"/>
        </w:rPr>
        <w:t xml:space="preserve">Αυξήθηκαν τα σωματεία από 4.500 σε 8.000. Είχαμε μεγάλες διεθνείς επιτυχίες σε πολλά αθλήματα και νέες ομοσπονδίες και αθλήματα αναπτύχθηκαν και μπήκαν με επιτυχία σε διεθνείς διοργανώσεις. Αναφέρω χαρακτηριστικά: Κωπηλασία, γυμναστική ενόργανη, γυμναστική ρυθμική και πολλά άλλα. </w:t>
      </w:r>
    </w:p>
    <w:p>
      <w:pPr>
        <w:pStyle w:val="Style15"/>
        <w:rPr>
          <w:rFonts w:ascii="Courier New" w:hAnsi="Courier New" w:cs="Courier New"/>
        </w:rPr>
      </w:pPr>
      <w:r>
        <w:rPr>
          <w:rFonts w:cs="Courier New" w:ascii="Courier New" w:hAnsi="Courier New"/>
        </w:rPr>
        <w:t>Χρηματοδοτήθηκε η τοπική αυτοδιοίκηση όλη αυτήν την περίοδο με 9 δισ. για διάφορα προγράμματα. Η Πατρίδα μας γνώρισε έναν οργασμό από διεθνείς, εθνικούς, περιφερειακούς αγώνες, επιμορφωτικά σεμινάρια κ.λπ. Αναπτύχθηκε για πρώτη φορά στην Πατρίδα μας ο γυναικείος αθλητισμός, θεσπίστηκαν κίνητρα για την πάταξη της βίας και την επιβράβευση του ήθους. Μα, πάνω από όλα, μπήκε ο αθλητισμός σε κάθε σπίτι. Και το πιο σημαντικό, κατά τη γνώμη μου, είναι ότι δώσαμε όραμα στους σημερινούς εργάτες του αθλητισμού. Όμως, οφείλω να πω ότι κάναμε και ένα σφάλμα, γιατί χρειάζεται να κάνουμε και την αυτοκριτική μας. Το σφάλμα μας είναι ότι δεν θεσμοθετήσαμε όλο αυτό το τεράστιο έργο με ένα σύγχρονο αθλητικό, δημοκρατικό κώδικα, παρά το γεγονός ότι δύο φορές συζητήθηκε στην Κοινοβουλευτική Επιτροπή και έτσι, σήμερα δίνουμε τη δυνατότητα στη Ν.Δ. όπως σαρώνει τα πάντα αλλού, να σαρώσει τα πάντα και στο χώρο του αθλητισμού.</w:t>
      </w:r>
    </w:p>
    <w:p>
      <w:pPr>
        <w:pStyle w:val="Style15"/>
        <w:rPr/>
      </w:pPr>
      <w:r>
        <w:rPr>
          <w:rFonts w:cs="Courier New" w:ascii="Courier New" w:hAnsi="Courier New"/>
        </w:rPr>
        <w:t>Σήμερα λοιπόν, σε σχέση με το χθες, σαρώνεται όλο αυτό το όραμα των χιλιάδων εργατών του αθλητισμού -όχι μόνο δικό μας όραμα- και γκρεμίζεται αυτή η πυραμίδα, για την οποία μίλησα στην αρχή και αναιρείται το κοινωνικό περιεχόμενο του αθλητισμού. Καταστρέφεται ο μαζικός αθλητισμός, που μόνο η αναφορά του προκαλεί αλλεργία στη Νέα Δημοκρατία. Γίνεται προσπάθεια άλωσης, εκμαυλισμού των σωματείων, αφού τα χρήματα κανείς πια δεν γνωρίζει πώς δίδονται και με ποια κριτήρια, ενώ το 1989 είχε καθιερωθεί να δίδονται μέσα από τις ομοσπονδίες.</w:t>
      </w:r>
    </w:p>
    <w:p>
      <w:pPr>
        <w:pStyle w:val="Style15"/>
        <w:rPr>
          <w:rFonts w:ascii="Courier New" w:hAnsi="Courier New" w:cs="Courier New"/>
        </w:rPr>
      </w:pPr>
      <w:r>
        <w:rPr>
          <w:rFonts w:cs="Courier New" w:ascii="Courier New" w:hAnsi="Courier New"/>
        </w:rPr>
        <w:t>Απομονώνεται η τοπική αυτοδιοίκηση από όλα τα αθλητικά έργα. Συρρικνώνονται δραματικά τα οικονομικά όλων των ομοσπονδιών, από 30% στην καλύτερη περίπτωση, μέχρι 60%. Μέχρι το 1989 οι ομοσπονδίες δεν είχαν κανένα χρέος, ενώ σήμερα όλες χρωστάνε. Το καθημερινό κέφι των εργατών του αθλητισμού να βελτιώσουν τον αθλητισμό στην Πατρίδα μας, το έχετε μετατρέψει σε άγχος, κύριε Υπουργέ, πώς να βρουν χρήματα να πληρώσουν για τις στοιχειώδεις, πολλές φορές, ανελαστικές δαπάνες.</w:t>
      </w:r>
    </w:p>
    <w:p>
      <w:pPr>
        <w:pStyle w:val="Style15"/>
        <w:rPr>
          <w:rFonts w:ascii="Courier New" w:hAnsi="Courier New" w:cs="Courier New"/>
        </w:rPr>
      </w:pPr>
      <w:r>
        <w:rPr>
          <w:rFonts w:cs="Courier New" w:ascii="Courier New" w:hAnsi="Courier New"/>
        </w:rPr>
        <w:t xml:space="preserve">Ο προγραμματισμός που γινόταν από τη Γενική Γραμματεία Αθλητισμού με τις ομοσπονδίες, σταμάτησε. Γίνονται περικοπές ακόμα και σε ανελαστικές δαπάνες. Απειλούνται άμεσες απολύσεις. Το πρόγραμμα προετοιμασίας για κάθε περιφέρεια και νομό μαραζώνει και υπάρχει κίνδυνος πλήρους κατάργησής του. Η αρχή της στήριξης των δημοφιλών αθλημάτων αναιρείται. </w:t>
      </w:r>
    </w:p>
    <w:p>
      <w:pPr>
        <w:pStyle w:val="Style15"/>
        <w:rPr>
          <w:rFonts w:ascii="Courier New" w:hAnsi="Courier New" w:cs="Courier New"/>
        </w:rPr>
      </w:pPr>
      <w:r>
        <w:rPr>
          <w:rFonts w:cs="Courier New" w:ascii="Courier New" w:hAnsi="Courier New"/>
        </w:rPr>
        <w:t>Καταργήθηκε το σύστημα της επιχορήγησης των σωματείων μέσω των ομοσπονδιών. Καταργήθηκε ακόμα και η στοιχειώδης αρχή της διαφάνειας και ενημέρωσης των ομοσπονδιών, ακόμα και με την κοινοποίηση των σχετικών αποφάσεων και έχει δημιουργηθεί ένα καθεστώς πλήρους αδιαφάνειας, που αναβιώνει την εποχή του "κατόπιν ενεργειών μας".</w:t>
      </w:r>
    </w:p>
    <w:p>
      <w:pPr>
        <w:pStyle w:val="Style15"/>
        <w:rPr>
          <w:rFonts w:ascii="Courier New" w:hAnsi="Courier New" w:cs="Courier New"/>
        </w:rPr>
      </w:pPr>
      <w:r>
        <w:rPr>
          <w:rFonts w:cs="Courier New" w:ascii="Courier New" w:hAnsi="Courier New"/>
        </w:rPr>
        <w:t>Ακόμα και η Ολυμπιακή Αεροπορία δεν δίνει εισιτήρια, αν δεν εξοφληθούν τα παλιά. Ήδη, καταργούνται οι αγώνες στις μικρές ηλικίες, που σημαίνει ότι δεν θα υπάρχει πια καμιά προοπτική για τον αθλητισμό μας. Πριν ανακοινώνονταν όλες οι επιχορηγήσεις το Φλεβάρη ή το πολύ το Μάρτη. Σήμερα τίποτα. Έχουμε μπροστά μας μόνο χρέη.</w:t>
      </w:r>
    </w:p>
    <w:p>
      <w:pPr>
        <w:pStyle w:val="Style15"/>
        <w:rPr>
          <w:rFonts w:ascii="Courier New" w:hAnsi="Courier New" w:cs="Courier New"/>
        </w:rPr>
      </w:pPr>
      <w:r>
        <w:rPr>
          <w:rFonts w:cs="Courier New" w:ascii="Courier New" w:hAnsi="Courier New"/>
        </w:rPr>
        <w:t>Το σημαντικότερο όμως είναι ότι μετατρέπονται οι ομοσπονδίες και τα σωματεία, από φορείς διεκδίκησης, προώθησης και υλοποίησης ενός ονείρου, σε απλούς διαχειριστές. Έχω πολλά συγκεκριμένα παραδείγματα, αλλά ο χρόνος δεν με παίρνει. Θα αναφερθώ μόνο στην κορυφαία ποδοσφαιρική οργάνωση, την ΕΠΟ, για να πω ότι αυτήν τη στιγμή χρωστάει 380 εκατ., 250 από πέρυσι και 130 φέτος, έχουν δημιουργηθεί 10 όμιλοι κατ` αντιστοιχία των 10 εκλογικών περιφερειών, με στόχο την άλωση αυτού του μεγάλου οργανισμού και υπάρχουν ανεξόφλητες υποχρεώσεις, που γρήγορα θα σταματήσουν το πρωτάθλημα.</w:t>
      </w:r>
    </w:p>
    <w:p>
      <w:pPr>
        <w:pStyle w:val="Style15"/>
        <w:rPr>
          <w:rFonts w:ascii="Courier New" w:hAnsi="Courier New" w:cs="Courier New"/>
        </w:rPr>
      </w:pPr>
      <w:r>
        <w:rPr>
          <w:rFonts w:cs="Courier New" w:ascii="Courier New" w:hAnsi="Courier New"/>
        </w:rPr>
        <w:t>Έγινε πριν από λίγες μέρες, συγκεκριμένα στις 17 Νοεμβρίου, γενική συνέλευση, που αποφάσισε ομόφωνα, αν μέχρι 10 Δεκεμβρίου δεν δοθούν χρήματα, να σταματήσει το πρωτάθλημα. Και μάλιστα υπάρχει μία συνάντηση με την κυρία Υπουργό, στην οποία συμμετέχει και ένας συνάδελφος, Βουλευτής της Νέας Δημοκρατίας από την Καβάλα, ο κ. Καραγκιοζόπουλος. Επί ΠΑΣΟΚ έγινε προσπάθεια ανάπτυξης του ποδοσφαίρου από τη βάση. Έτσι, αναπτύχθηκαν μετά το 1982 πρωταθλήματα παιδικά, εφηβικά, και φέτος ακόμα και γυναικών. Είχαμε δώσει έμφαση στην περιφέρεια. Η Νέα Δημοκρατία υποβαθμίζει το ρόλο της ΕΠΟ, προετοιμάζει την άλωσή της και καταστρέφει όλο το οικοδόμημα, που χτίστηκε με πολύ αγάπη, αλλά και με μεγάλη προσπάθεια. Αντίστροφα, ενδυναμώνει το ρόλο της ΕΠΑΕ, δηλαδή όλα να ρυθμίζονται από 9 σωματεία και, όπως λένε οι άνθρωποι του ποδοσφαίρου, από τον εξής ένα, για το χώρο του ποδοσφαίρου.</w:t>
      </w:r>
    </w:p>
    <w:p>
      <w:pPr>
        <w:pStyle w:val="Style15"/>
        <w:rPr>
          <w:rFonts w:ascii="Courier New" w:hAnsi="Courier New" w:cs="Courier New"/>
        </w:rPr>
      </w:pPr>
      <w:r>
        <w:rPr>
          <w:rFonts w:cs="Courier New" w:ascii="Courier New" w:hAnsi="Courier New"/>
        </w:rPr>
        <w:t>Θα ήθελα να πω και άλλα, αλλά δυστυχώς δεν με παίρνει ο χρόνος για να δείξω σε τι τραγική κατάσταση έχει φτάσει ο αθλητισμός στην Πατρίδα μας. Είναι φανερό ότι η Νέα Δημοκρατία δεν έχει μόνο σαν στόχο στα οικονομικά να κάνει κάποιες άμεσες κινήσεις για την άλωση κάποιων ομοσπονδιών, για μένα ο στόχος της Νέας Δημοκρατίας είναι να καταστρέψει αυτό το όραμα που χτίστηκε με πολύ αγάπη όχι μονάχα από το ΠΑΣΟΚ, αλλά απ' όλους τους ανθρώπους που εργάστηκαν γύρω από τον αθλητισμό. Προσπαθεί να αναιρέσει όλο αυτό το κοινωνικό περιεχόμενο που δώσαμε στον αθλητισμό τα τελευταία χρόνια.</w:t>
      </w:r>
    </w:p>
    <w:p>
      <w:pPr>
        <w:pStyle w:val="Style15"/>
        <w:rPr>
          <w:rFonts w:ascii="Courier New" w:hAnsi="Courier New" w:cs="Courier New"/>
        </w:rPr>
      </w:pPr>
      <w:r>
        <w:rPr>
          <w:rFonts w:cs="Courier New" w:ascii="Courier New" w:hAnsi="Courier New"/>
        </w:rPr>
        <w:t>Έχω την εντύπωση, κύριε Πρόεδρε, ότι δεν θα μπορέσει να τα καταφέρει γιατί θα βρει μια ασπίδα απέναντί της, όχι μόνο εμάς, αλλά όλους τους ακούραστους εργάτες του αθλητισμού, που δούλεψαν μαζί μας όλα αυτά τα χρόνια για να φέρουν τον αθλητισμό σ' αυτήν τη διάσταση που ήταν επί των ημερών του ΠΑΣΟΚ. Ευχαριστώ.</w:t>
      </w:r>
    </w:p>
    <w:p>
      <w:pPr>
        <w:pStyle w:val="Style15"/>
        <w:rPr>
          <w:rFonts w:ascii="Courier New" w:hAnsi="Courier New" w:cs="Courier New"/>
        </w:rPr>
      </w:pPr>
      <w:r>
        <w:rPr>
          <w:rFonts w:cs="Courier New" w:ascii="Courier New" w:hAnsi="Courier New"/>
        </w:rPr>
        <w:t>ΠΡΟΕΔΡΕΥΩΝ (Μανόλης Δρεττάκης): Ο κ. Γ. Παπανδρέου θα μιλήσει ως Κοινοβουλευτικός Εκπρόσωπος μετά την κα Υπουργό;</w:t>
      </w:r>
    </w:p>
    <w:p>
      <w:pPr>
        <w:pStyle w:val="Style15"/>
        <w:rPr>
          <w:rFonts w:ascii="Courier New" w:hAnsi="Courier New" w:cs="Courier New"/>
        </w:rPr>
      </w:pPr>
      <w:r>
        <w:rPr>
          <w:rFonts w:cs="Courier New" w:ascii="Courier New" w:hAnsi="Courier New"/>
        </w:rPr>
        <w:t>ΓΕΩΡΓΙΟΣ ΠΑΠΑΝΔΡΕΟΥ: Μάλιστα, κύριε Πρόεδρε.</w:t>
      </w:r>
    </w:p>
    <w:p>
      <w:pPr>
        <w:pStyle w:val="Style15"/>
        <w:rPr>
          <w:rFonts w:ascii="Courier New" w:hAnsi="Courier New" w:cs="Courier New"/>
        </w:rPr>
      </w:pPr>
      <w:r>
        <w:rPr>
          <w:rFonts w:cs="Courier New" w:ascii="Courier New" w:hAnsi="Courier New"/>
        </w:rPr>
        <w:t>ΠΡΟΕΔΡΕΥΩΝ (Μανόλης Δρεττάκης): Ο κ. Βουβαλούδ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t xml:space="preserve">ΦΑΝΗ ΠΑΛΛΗ-ΠΕΤΡΑΛΙΑ (Υφυπ. Πολιτισμού): Κύριε Πρόεδρε και κύριοι συνάδελφοι, αν και μόλις ένας μήνας πέρασε από μια παρεμφερή ερώτηση που είχαμε την ευκαιρία να συζητήσουμε εδώ και είχα δώσει τότε τα στοιχεία, γιατί σ' αυτό αναφερόταν η ερώτηση, στο θέμα των επιχορηγήσεων, πρέπει να πω ότι με ιδιαίτ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χαρίστηση δέχομαι και δεχόμαστε όλοι σήμερα να γίνεται μια παρόμοια συζήτηση για τον αθλητισμό στη Βουλή. Γιατί το Κοινοβούλιο, δεν μας έχει συνηθίσει σε συζητήσεις γύρω από τον αθλητισμό. Εγώ αντίθετα πιστεύω ότι η Εθνική Αντιπροσωπεία, θα πρέπει όλο και περισσότερο να ασχολείται με τα αθλητικά θέματα.</w:t>
      </w:r>
    </w:p>
    <w:p>
      <w:pPr>
        <w:pStyle w:val="Style15"/>
        <w:rPr>
          <w:rFonts w:ascii="Courier New" w:hAnsi="Courier New" w:cs="Courier New"/>
        </w:rPr>
      </w:pPr>
      <w:r>
        <w:rPr>
          <w:rFonts w:cs="Courier New" w:ascii="Courier New" w:hAnsi="Courier New"/>
        </w:rPr>
        <w:t>Κύριε Πρόεδρε, θα ξεκινήσω την ομιλία μου επισημαίνοντας μια αλήθεια, την οποία ήδη γνωρίζετε και η οποία είναι πασιφανής τον τελευταίο καιρό, αφού περνά μέσα από τον Τύπο, που πρόσκειται και προς ημάς και προς υμάς: Η Κυβέρνηση της Νέας Δημοκρατίας, από την ώρα που ήλθε στην εξουσία, έχει σαν στόχο στον αθλητισμό εθνική και όχι κομματική πολιτική, διότι δίνει ιδιαίτερη έμφαση και σημασία σ' αυτό που λέγεται αθλητισμός. Το ό,τι ακολουθούμε μια εθνική πολιτική και όχι κομματική, αποδεικνύεται από το γεγονός ότι και ο κ. Αλαβάνος ως εκπρόσωπος του ΠΑΣΟΚ και ο κ. Μανίκας ως εκπρόσωπος του Συνασπισμού, βρίσκονται καθημερινά θα έλεγα στο Υπουργείο, και ασχολούνται με το σχέδιο νόμου, το οποίο ετοιμάζει η Κυβέρνηση για να φέρει στη Βουλή προς ψήφιση.</w:t>
      </w:r>
    </w:p>
    <w:p>
      <w:pPr>
        <w:pStyle w:val="Style15"/>
        <w:rPr>
          <w:rFonts w:ascii="Courier New" w:hAnsi="Courier New" w:cs="Courier New"/>
        </w:rPr>
      </w:pPr>
      <w:r>
        <w:rPr>
          <w:rFonts w:cs="Courier New" w:ascii="Courier New" w:hAnsi="Courier New"/>
        </w:rPr>
        <w:t>Δεν θα μπω σε περισσότερες λεπτομέρειες σ' αυτό το ζήτημα του νομοσχεδίου, αλλά επειδή μου δώσατε ένα ερέθισμα με όσα μου είπατε θα πω: Εγώ πιστεύω, ότι αυτό το νομοσχέδιο είναι μια πολύ μεγάλη προσφορά της Κυβέρνησης, η οποία είναι αποφασισμένη να φέρει το νέο νόμο για να φτιάξουμε τον ελληνικό αθλητισμό. Δυστυχώς δεν υπάρχει τέτοιος νόμος. Και σε κάποιο σημείο ο κ. Νιώτης έδωσε και μια απάντηση με τα όσα είπε ότι έγιναν επί ΠΑΣΟΚ, ότι δηλαδή έκαναν πάρα πολλά πράγματα. Εγώ από την πλευρά μου θα πω ότι ακριβώς μ' αυτά που είπατε, αποδείξατε ότι απέτυχε η πολιτική σας στον αθλητισμό: Γιατί δεν βλέπω πουθενά ούτε αθλητισμό ούτε αθλητές! Μ' όλα αυτά που δώσατε και κάνατε, όπως μας είπατε, τελικά τι έγινε; Ήθελα νάξερα όλα αυτά τα λεφτά πού πήγαν και τι σκοπούς εξυπηρέτησαν. Για να κάνουμε, λοιπόν, ελληνικό αθλητισμό, χρειάζεται να φτιάξουμε την υποδομή στον ελληνικό αθλητισμό. Και ο κώδικας, αυτός ο νόμος, θα βοηθήσει ιδιαίτερα να γίνει αυτό το πλαίσιο, για να φτιάξουμε πράγματι υποδομή για τον ελληνικό αθλητισμό για να μην εξαντλείται η παρουσία της Ελλάδος μόνο στην παρέλαση της ελληνικής σημαίας στα στάδια. Ας δούμε και μία ελληνική σημαία να κυματίζει κατά τη διάρκεια κάποιου αγώνα.</w:t>
      </w:r>
    </w:p>
    <w:p>
      <w:pPr>
        <w:pStyle w:val="Style15"/>
        <w:rPr>
          <w:rFonts w:ascii="Courier New" w:hAnsi="Courier New" w:cs="Courier New"/>
        </w:rPr>
      </w:pPr>
      <w:r>
        <w:rPr>
          <w:rFonts w:cs="Courier New" w:ascii="Courier New" w:hAnsi="Courier New"/>
        </w:rPr>
        <w:t>Και το γεγονός, εάν θέλετε, γιατί βλέπω ότι κρατάτε σημειώσεις, κύριε Παπανδρέου και κύριε Βαλυράκη, και καταλαβαίνω ότι θα μου κάνετε.....</w:t>
      </w:r>
    </w:p>
    <w:p>
      <w:pPr>
        <w:pStyle w:val="Style15"/>
        <w:rPr>
          <w:rFonts w:ascii="Courier New" w:hAnsi="Courier New" w:cs="Courier New"/>
        </w:rPr>
      </w:pPr>
      <w:r>
        <w:rPr>
          <w:rFonts w:cs="Courier New" w:ascii="Courier New" w:hAnsi="Courier New"/>
        </w:rPr>
        <w:t>ΠΡΟΕΔΡΕΥΩΝ (Μανόλης Δρεττάκης): Πρέπει να κρατάνε, κυρία Υπουργέ.</w:t>
      </w:r>
    </w:p>
    <w:p>
      <w:pPr>
        <w:pStyle w:val="Style15"/>
        <w:rPr>
          <w:rFonts w:ascii="Courier New" w:hAnsi="Courier New" w:cs="Courier New"/>
        </w:rPr>
      </w:pPr>
      <w:r>
        <w:rPr>
          <w:rFonts w:cs="Courier New" w:ascii="Courier New" w:hAnsi="Courier New"/>
        </w:rPr>
        <w:t>ΦΑΝΗ ΠΑΛΛΗ-ΠΕΤΡΑΛΙΑ (Υφυπ. Πολιτισμού): Αυτό λέω. Μα, δεν με αφήσατε να ολοκληρώσω.</w:t>
      </w:r>
    </w:p>
    <w:p>
      <w:pPr>
        <w:pStyle w:val="Style15"/>
        <w:rPr>
          <w:rFonts w:ascii="Courier New" w:hAnsi="Courier New" w:cs="Courier New"/>
        </w:rPr>
      </w:pPr>
      <w:r>
        <w:rPr>
          <w:rFonts w:cs="Courier New" w:ascii="Courier New" w:hAnsi="Courier New"/>
        </w:rPr>
        <w:t xml:space="preserve">ΠΡΟΕΔΡΕΥΩΝ (Μανόλης Δρεττάκης): Και εσείς το ίδιο κάνατε. </w:t>
      </w:r>
    </w:p>
    <w:p>
      <w:pPr>
        <w:pStyle w:val="Style15"/>
        <w:rPr>
          <w:rFonts w:ascii="Courier New" w:hAnsi="Courier New" w:cs="Courier New"/>
        </w:rPr>
      </w:pPr>
      <w:r>
        <w:rPr>
          <w:rFonts w:cs="Courier New" w:ascii="Courier New" w:hAnsi="Courier New"/>
        </w:rPr>
        <w:t>ΦΑΝΗ ΠΑΛΛΗ-ΠΕΤΡΑΛΙΑ (Υφυπ. Πολιτισμού): Σαφώς.</w:t>
      </w:r>
    </w:p>
    <w:p>
      <w:pPr>
        <w:pStyle w:val="Style15"/>
        <w:rPr>
          <w:rFonts w:ascii="Courier New" w:hAnsi="Courier New" w:cs="Courier New"/>
        </w:rPr>
      </w:pPr>
      <w:r>
        <w:rPr>
          <w:rFonts w:cs="Courier New" w:ascii="Courier New" w:hAnsi="Courier New"/>
        </w:rPr>
        <w:t>ΣΗΦΗΣ ΒΑΛΥΡΑΚΗΣ. Παρακολουθούμε προσεκτικά.</w:t>
      </w:r>
    </w:p>
    <w:p>
      <w:pPr>
        <w:pStyle w:val="Style15"/>
        <w:rPr>
          <w:rFonts w:ascii="Courier New" w:hAnsi="Courier New" w:cs="Courier New"/>
        </w:rPr>
      </w:pPr>
      <w:r>
        <w:rPr>
          <w:rFonts w:cs="Courier New" w:ascii="Courier New" w:hAnsi="Courier New"/>
        </w:rPr>
        <w:t>ΦΑΝΗ ΠΑΛΛΗ-ΠΕΤΡΑΛΙΑ (Υφυπ. Πολιτισμού): Διαβάζω κάπως τη σκέψη σας αυτήν τη στιγμή και προλαβαίνω ότι θα μου πείτε ίσως για τον αθλητικό κώδικα "μα, για το θέμα του κώδικα έχει γίνει κριτική απ` όλες τις πλευρές". Και εδώ θα σας απαντήσω, λοιπόν -γιατί είναι ένα ερώτημα που γίνεται- ότι εγώ θεωρώ ότι εδώ έγκειται η επιτυχία και η απόδειξη ότι η πολιτική την οποία ασκούμε, είναι καθαρά μία εθνική πολιτική, μία πολιτική που τη συζητάμε με όλους τους φορείς και τις ομοσπονδίες: Ακριβώς, αποδεικνύεται και από το γεγονός ότι υπάρχουν και διάφορες απόψεις και συζητήσεις πάνω σ` αυτά.</w:t>
      </w:r>
    </w:p>
    <w:p>
      <w:pPr>
        <w:pStyle w:val="Style15"/>
        <w:rPr>
          <w:rFonts w:ascii="Courier New" w:hAnsi="Courier New" w:cs="Courier New"/>
        </w:rPr>
      </w:pPr>
      <w:r>
        <w:rPr>
          <w:rFonts w:cs="Courier New" w:ascii="Courier New" w:hAnsi="Courier New"/>
        </w:rPr>
        <w:t>Είπατε, κύριε Νιώτη, ότι δεν συναντώ τις ομοσπονδίες. Είπατε ότι έχουν παράπονα, ότι δεν μπορούν να με δουν.</w:t>
      </w:r>
    </w:p>
    <w:p>
      <w:pPr>
        <w:pStyle w:val="Style15"/>
        <w:rPr>
          <w:rFonts w:ascii="Courier New" w:hAnsi="Courier New" w:cs="Courier New"/>
        </w:rPr>
      </w:pPr>
      <w:r>
        <w:rPr>
          <w:rFonts w:cs="Courier New" w:ascii="Courier New" w:hAnsi="Courier New"/>
        </w:rPr>
        <w:t>Στατιστικά λέγεται ότι είμαι ίσως η μόνη Υπουργός που έχω δει πάρα πολύ τις ομοσπονδίες. Κάπου ίσως, το έχω παρακάνει κιόλας.</w:t>
      </w:r>
    </w:p>
    <w:p>
      <w:pPr>
        <w:pStyle w:val="Style15"/>
        <w:rPr>
          <w:rFonts w:ascii="Courier New" w:hAnsi="Courier New" w:cs="Courier New"/>
        </w:rPr>
      </w:pPr>
      <w:r>
        <w:rPr>
          <w:rFonts w:cs="Courier New" w:ascii="Courier New" w:hAnsi="Courier New"/>
        </w:rPr>
        <w:t>Προς τα έξω, οι φίλοι, πρόεδροι και άλλοι παράγοντες των ομοσπονδιών, πράγματι μπορεί να διαμαρτύρονται, για άλλους όμως λόγους, ότι δήθεν δεν τους βλέπω. Αλλά πρέπει να ξέρετε ότι και διάλογο έχω μαζί τους και επαφές έχω μαζί τους και τους συναντώ. Ειδικά δε, τον ΣΕΓΑΣ τον έχω δει τόσες πολλές φορές, όπως ακόμα και την Ομοσπονδία του Μπάσκετ και τον ίδιο τον κ. Βασιλακόπουλο, που δεν θυμάμαι καν πόσες.</w:t>
      </w:r>
    </w:p>
    <w:p>
      <w:pPr>
        <w:pStyle w:val="Style15"/>
        <w:rPr>
          <w:rFonts w:ascii="Courier New" w:hAnsi="Courier New" w:cs="Courier New"/>
        </w:rPr>
      </w:pPr>
      <w:r>
        <w:rPr>
          <w:rFonts w:cs="Courier New" w:ascii="Courier New" w:hAnsi="Courier New"/>
        </w:rPr>
        <w:t>Άρα, λοιπόν, το "δεν μπορούν να με δουν οι ομοσπονδίες" ή ακόμα και η ομοσπονδία της Πάλης, δεν είναι αληθινά. Γιατί και όταν φθάσαμε στις περικοπές των προϋπολογισμών -θα έρθω σε λίγο σ` αυτά-πρέπει να σας πω ότι και συναντήσεις είχαμε κάνει με τις ομοσπονδίες αλλά και εκ των υστέρων είχαμε κάνει και άλλες συναντήσεις, για να τους πούμε ότι την ώρα που θα ξεκινούσε το ΛΟΤΤΟ και το ΠΡΟ-ΠΟ κατά μήνα Δεκέμβριο και εφ` όσον τα πράγματα πάνε καλύτερα, σ` αυτήν τη φάση, είχαμε όλη την πρόθεση και όχι μόνον πρόθεση, γιατί δεν αρκούν οι προθέσεις στην πολιτική, το ξέρετε καλύτερα από μένα, αλλά την απόφαση να μπορέσουμε να δώσουμε όσο περισσότερα χρήματα ήταν δυνατόν να δοθούν.</w:t>
      </w:r>
    </w:p>
    <w:p>
      <w:pPr>
        <w:pStyle w:val="Style15"/>
        <w:rPr>
          <w:rFonts w:ascii="Courier New" w:hAnsi="Courier New" w:cs="Courier New"/>
        </w:rPr>
      </w:pPr>
      <w:r>
        <w:rPr>
          <w:rFonts w:cs="Courier New" w:ascii="Courier New" w:hAnsi="Courier New"/>
        </w:rPr>
        <w:t>Αυτή η άσκηση της εθνικής πολιτικής, είναι μία καθημερινή πρακτική για μένα στο Υπουργείο. Και θα σας πω μερικά απλά παραδείγματα.</w:t>
      </w:r>
    </w:p>
    <w:p>
      <w:pPr>
        <w:pStyle w:val="Style15"/>
        <w:rPr>
          <w:rFonts w:ascii="Courier New" w:hAnsi="Courier New" w:cs="Courier New"/>
        </w:rPr>
      </w:pPr>
      <w:r>
        <w:rPr>
          <w:rFonts w:cs="Courier New" w:ascii="Courier New" w:hAnsi="Courier New"/>
        </w:rPr>
        <w:t>Είχε έρθει προεκλογικά, πριν από τις δημοτικές εκλογές, φίλος σας, πρόεδρος των Καλαβρύτων, δήμαρχος, ο οποίος ήθελε χρήματα για το χιονοδρομικό κέντρο και αμέσως πήρε τα χρήματά του. Σας το φέρνω σαν ένα απλό παράδειγμα αυτό.</w:t>
      </w:r>
    </w:p>
    <w:p>
      <w:pPr>
        <w:pStyle w:val="Style15"/>
        <w:rPr>
          <w:rFonts w:ascii="Courier New" w:hAnsi="Courier New" w:cs="Courier New"/>
        </w:rPr>
      </w:pPr>
      <w:r>
        <w:rPr>
          <w:rFonts w:cs="Courier New" w:ascii="Courier New" w:hAnsi="Courier New"/>
        </w:rPr>
        <w:t>Να μη μιλάμε για κομματική παρέμβαση στον αθλητισμό.</w:t>
      </w:r>
    </w:p>
    <w:p>
      <w:pPr>
        <w:pStyle w:val="Style15"/>
        <w:rPr>
          <w:rFonts w:ascii="Courier New" w:hAnsi="Courier New" w:cs="Courier New"/>
        </w:rPr>
      </w:pPr>
      <w:r>
        <w:rPr>
          <w:rFonts w:cs="Courier New" w:ascii="Courier New" w:hAnsi="Courier New"/>
        </w:rPr>
        <w:t>Είπε πολλές φορές ο κ. Νιώτης και χρησιμοποίησε την έκφραση -και έχω σημειώσει την έκφραση- ότι επί ΠΑΣΟΚ τα κριτήρια ήταν πράγματι, διαφανή.</w:t>
      </w:r>
    </w:p>
    <w:p>
      <w:pPr>
        <w:pStyle w:val="Style15"/>
        <w:rPr>
          <w:rFonts w:ascii="Courier New" w:hAnsi="Courier New" w:cs="Courier New"/>
        </w:rPr>
      </w:pPr>
      <w:r>
        <w:rPr>
          <w:rFonts w:cs="Courier New" w:ascii="Courier New" w:hAnsi="Courier New"/>
        </w:rPr>
        <w:t>Κύριε Νιώτη, ήταν διαφανή, ήταν "πράσινα διαφανή" τότε τα κριτήρια.</w:t>
      </w:r>
    </w:p>
    <w:p>
      <w:pPr>
        <w:pStyle w:val="Style15"/>
        <w:rPr>
          <w:rFonts w:ascii="Courier New" w:hAnsi="Courier New" w:cs="Courier New"/>
        </w:rPr>
      </w:pPr>
      <w:r>
        <w:rPr>
          <w:rFonts w:cs="Courier New" w:ascii="Courier New" w:hAnsi="Courier New"/>
        </w:rPr>
        <w:t>Κύριε Κουλούρη, μην μιλάτε και ειδικά το ΠΑΣΟΚ ας μην μιλάει για κριτήρια και για κομματική παρέμβαση σήμερα στον αθλητισμό. Ιδιαίτερα δεν μπορώ να μην το πω, όταν βλέπω απέναντί μου τον αρχιερέα της κομματικής παρέμβασης στον αθλητισμό, τον κ. Κουλούρη, διδάξαντα με επιτυχία, πρέπει να πω, αυτό το θέμα. Και ακόμη αντηχούν στους διαδρόμους της Γενικής Γραμματείας Αθλητισμού οι δικές σας θέσεις και του κ. Κασιμάτη που έλεγε "έξω η δεξιά από τον αθλητισμό".</w:t>
      </w:r>
    </w:p>
    <w:p>
      <w:pPr>
        <w:pStyle w:val="Style15"/>
        <w:rPr>
          <w:rFonts w:ascii="Courier New" w:hAnsi="Courier New" w:cs="Courier New"/>
        </w:rPr>
      </w:pPr>
      <w:r>
        <w:rPr>
          <w:rFonts w:cs="Courier New" w:ascii="Courier New" w:hAnsi="Courier New"/>
        </w:rPr>
        <w:t xml:space="preserve">Και επειδή μου φέρατε πριν κάποια παραδείγματα και επειδή είπατε και κάποια ονόματα, να μην ξεχάσουμε τι έγινε με το θέμα Μαρσέλου τότε. </w:t>
      </w:r>
    </w:p>
    <w:p>
      <w:pPr>
        <w:pStyle w:val="Style15"/>
        <w:rPr>
          <w:rFonts w:ascii="Courier New" w:hAnsi="Courier New" w:cs="Courier New"/>
        </w:rPr>
      </w:pPr>
      <w:r>
        <w:rPr>
          <w:rFonts w:cs="Courier New" w:ascii="Courier New" w:hAnsi="Courier New"/>
        </w:rPr>
        <w:t>ΚΙΜΩΝ ΚΟΥΛΟΥΡΗΣ: Ήσαστε κακός μαθητής μου.</w:t>
      </w:r>
    </w:p>
    <w:p>
      <w:pPr>
        <w:pStyle w:val="Style15"/>
        <w:rPr>
          <w:rFonts w:ascii="Courier New" w:hAnsi="Courier New" w:cs="Courier New"/>
        </w:rPr>
      </w:pPr>
      <w:r>
        <w:rPr>
          <w:rFonts w:cs="Courier New" w:ascii="Courier New" w:hAnsi="Courier New"/>
        </w:rPr>
        <w:t xml:space="preserve">ΠΡΟΕΔΡΕΥΩΝ (Μανόλης Δρεττάκης): Κύριε Κουλούρη, θα έρθει η σειρά σας να δευτερολογήσετε. </w:t>
      </w:r>
    </w:p>
    <w:p>
      <w:pPr>
        <w:pStyle w:val="Style15"/>
        <w:rPr>
          <w:rFonts w:ascii="Courier New" w:hAnsi="Courier New" w:cs="Courier New"/>
        </w:rPr>
      </w:pPr>
      <w:r>
        <w:rPr>
          <w:rFonts w:cs="Courier New" w:ascii="Courier New" w:hAnsi="Courier New"/>
        </w:rPr>
        <w:t>ΦΑΝΗ ΠΑΛΛΗ-ΠΕΤΡΑΛΙΑ (Υφυπ. Πολιτισμού): Κύριε Κουλούρη, στη ζωή μου δεν υπήρξα ποτέ μαθητής κανενός. Και σίγουρα επιθυμία μου δεν είναι να είμαι δικός σας μαθητής!</w:t>
      </w:r>
    </w:p>
    <w:p>
      <w:pPr>
        <w:pStyle w:val="Style15"/>
        <w:rPr>
          <w:rFonts w:ascii="Courier New" w:hAnsi="Courier New" w:cs="Courier New"/>
        </w:rPr>
      </w:pPr>
      <w:r>
        <w:rPr>
          <w:rFonts w:cs="Courier New" w:ascii="Courier New" w:hAnsi="Courier New"/>
        </w:rPr>
        <w:t>Στη συνέχεια θα ήθελα να αναφερθώ σε ένα άλλο θέμα το οποίο εθίγη, στο θέμα των εκτάκτων επιχορηγήσεων. Ναι, τις κόψαμε τις έκτακτες επιχορηγήσεις! Ήταν προσωπική μου απόφαση και είμαι πολύ ευτυχής που κόπηκαν οι έκτακτες επιχορηγήσεις, γιατί μέσω αυτών των επιχορηγήσεων γινόταν κομματική πολιτική. Οι έκτακτες αυτές επιχορηγήσεις ήταν ανάλογα με το χρώμα της κάθε ομοσπονδίας. Και δεν εννοώ το χρώμα στον αθλητικό χώρο, αλλά το κομματικό χρώμα.</w:t>
      </w:r>
    </w:p>
    <w:p>
      <w:pPr>
        <w:pStyle w:val="Style15"/>
        <w:rPr>
          <w:rFonts w:ascii="Courier New" w:hAnsi="Courier New" w:cs="Courier New"/>
        </w:rPr>
      </w:pPr>
      <w:r>
        <w:rPr>
          <w:rFonts w:cs="Courier New" w:ascii="Courier New" w:hAnsi="Courier New"/>
        </w:rPr>
        <w:t>Θα σας πω μερικά απλά παραδείγματα και εδώ. Ο μουσικογυμναστικός σύλλογος Κομοτηνής πήρε 3.000.000 δραχμές την ώρα που τα ίδια χρήματα για παράδειγμα έπαιρνε ο Απόλλων Αθηνών. Από τη στιγμή, λοιπόν, που είμαι εγώ στο Υπουργείο, όλες αυτές οι επιχορηγήσεις προς τα Σωματεία γίνονται βάσει αντικειμενικών στοιχείων μέσα από τους ηλεκτρονικούς υπολογιστές και βάσει των αντικειμενικών στοιχείων που έδωσαν οι ομοσπονδίες. Όλα αυτά τα στοιχεία είναι στη διάθεσή σας, όπως σας είπα και την προηγούμενη φορά και αν θυμάμαι καλά είχατε ζητήσει και πήρατε όλα τα στοιχεία που δείχνουν βάσει ποίων κριτηρίων γίνονται οι επιχορηγήσεις. Τα κριτήρια είναι ίδια για όλους και ο υπολογιστής απλώς υπολογίζει το ύψος της επιχορήγησης.</w:t>
      </w:r>
    </w:p>
    <w:p>
      <w:pPr>
        <w:pStyle w:val="Style15"/>
        <w:rPr>
          <w:rFonts w:ascii="Courier New" w:hAnsi="Courier New" w:cs="Courier New"/>
        </w:rPr>
      </w:pPr>
      <w:r>
        <w:rPr>
          <w:rFonts w:cs="Courier New" w:ascii="Courier New" w:hAnsi="Courier New"/>
        </w:rPr>
        <w:t>Έρχομαι τώρα στις επιχορηγήσεις των ομοσπονδιών. Παρ` όλο που τελικά θα σας αποδείξω ότι οι ομοσπονδίες παίρνουν περισσότερα απ` ό,τι πήραν πέρυσι, θέλω να σας πω και κάτι άλλο που το θεωρώ πολύ σημαντικό. Βεβαίως θα επαναλάβω αυτό που είπε ο κ. Νιώτης, ότι δεν υπάρχουν χρήματα. Και έπρεπε να είσαστε πεπεισμένοι ότι υπάρχει μεγάλη ταμειακή δυσκολία. Γιατί καμία κυβέρνηση δεν είναι εκείνη η οποία μπορεί να δώσει και δεν δίνει. Αλλά το πού οδήγησε η δική σας πολιτική την Ελλάδα έχει αποδειχθεί και αποδεικνύεται κάθε μέρα. Βλέπετε τι γίνεται σήμερα. Εσείς μας οδηγήσατε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δώ έχω μία απορία και την απευθύνω σε σας. Όλα αυτά τα χρόνια που ήσασταν στην κυβέρνηση είχατε λεφτά στο αθλητισμό. Μπορούσατε να κάνετε πραγματικά αθλητισμό βάσει ενός προγράμματος. Όμως, αναρωτιέμαι, δεν υπήρχαν τα πρόσωπα, δεν θέλατε, δεν ήσασταν ικανοί ή σας τύφλωσε το κομματικό σας πάθος και δεν προσπαθήσατε να κάνετε υποδομή στον ελληνικό αθλητισμό; Εάν το κάνατε και το κόμμα σας θα εξυπηρετούσατε και αθλητισμό θα είχατε κάνει. Αυτή ακριβώς είναι η απορία μου: Με τέτοιες οικονομικές δυνατότητες που είχατε, γιατί δεν φτιάξατε τον ελληνικό αθλητισμό; Αυτό είναι ένα ερώτημα στο οποίο δεν μπορώ να πάρω απάντηση και το ψάχνω καλοπροαίρετα. Ειλικρινά στο ερώτημα αυτό δεν υπάρχει για μένα καμία αντιπολιτευτική διάθεση.</w:t>
      </w:r>
    </w:p>
    <w:p>
      <w:pPr>
        <w:pStyle w:val="Style15"/>
        <w:rPr>
          <w:rFonts w:ascii="Courier New" w:hAnsi="Courier New" w:cs="Courier New"/>
        </w:rPr>
      </w:pPr>
      <w:r>
        <w:rPr>
          <w:rFonts w:cs="Courier New" w:ascii="Courier New" w:hAnsi="Courier New"/>
        </w:rPr>
        <w:t>Για να επανέλθω, όμως, στις ομοσπονδίες: Τα περισσότερά τους λεφτά πού πάνε; Αυτό που προσπαθώ να κάνω σε αυτό το Υπουργείο, από την πρώτη στιγμή που μπήκα είναι ένα νοικοκύρεμα. Χρειάζεται κοινός νους, λογική, και ένας έλεγχος που δεν υπήρχε. Πού πήγαιναν τα χρήματα όλα αυτά τα χρόνια; Έχω μερικά παραδείγματα που είναι πράγματι εντυπωσιακά. Τα χρήματα των ομοσπονδιών έπρεπε να πηγαίνουν μόνο στους αθλητές. Όμως, δεν πήγαιναν στους αθλητές και οι αθλητές είναι οι παραπονούμενοι. Αλλού πήγαιναν τα χρήματα.</w:t>
      </w:r>
    </w:p>
    <w:p>
      <w:pPr>
        <w:pStyle w:val="Style15"/>
        <w:rPr>
          <w:rFonts w:ascii="Courier New" w:hAnsi="Courier New" w:cs="Courier New"/>
        </w:rPr>
      </w:pPr>
      <w:r>
        <w:rPr>
          <w:rFonts w:cs="Courier New" w:ascii="Courier New" w:hAnsi="Courier New"/>
        </w:rPr>
        <w:t>Είναι τρομακτικά τα χρήματα τα οποία χρειάζονται οι ομοσπονδίες για λειτουργικά έξοδα. Τα ποσά είναι τρελά για ταξίδια αποστολών, για αποζημιώσεις και μισθούς σε ημετέρους, που βέβαια δεν είναι αθλητές. Και θα σας αναφέρω παραδείγματα.</w:t>
      </w:r>
    </w:p>
    <w:p>
      <w:pPr>
        <w:pStyle w:val="Style15"/>
        <w:rPr>
          <w:rFonts w:ascii="Courier New" w:hAnsi="Courier New" w:cs="Courier New"/>
        </w:rPr>
      </w:pPr>
      <w:r>
        <w:rPr>
          <w:rFonts w:cs="Courier New" w:ascii="Courier New" w:hAnsi="Courier New"/>
        </w:rPr>
        <w:t>Προχθές έμαθα -πράγμα το οποίο ερεύνησα- ότι η ΕΠΟ απέλυσε κάποιον κατώτατο υπάλληλο. Αυτός ο υπάλληλος πήρε ένα εφάπαξ 8 εκατ. δραχμών, βάσει βέβαια μιας συμβάσεως, την οποία είχε με την ΕΠΟ. Η ΕΠΟ, ως μια νέα Βουλή, απεφάσισε εθελουσία έξοδο του υπαλλήλου με αποτέλεσμα ο υπάλληλος να πάρει 8 εκατ. ως εφάπαξ, τη στιγμή που ένας διευθυντής στο δημόσιο με υπηρεσία 35 χρόνια, όταν φεύγει από την υπηρεσία παίρνει ως εφάπαξ 1,5 εκατ.</w:t>
      </w:r>
    </w:p>
    <w:p>
      <w:pPr>
        <w:pStyle w:val="Style15"/>
        <w:rPr>
          <w:rFonts w:ascii="Courier New" w:hAnsi="Courier New" w:cs="Courier New"/>
        </w:rPr>
      </w:pPr>
      <w:r>
        <w:rPr>
          <w:rFonts w:cs="Courier New" w:ascii="Courier New" w:hAnsi="Courier New"/>
        </w:rPr>
        <w:t xml:space="preserve">Αυτά τα λεπτά από πού βγαίνουν; Φυσικά βγαίνουν από την επιχορήγηση. </w:t>
      </w:r>
    </w:p>
    <w:p>
      <w:pPr>
        <w:pStyle w:val="Style15"/>
        <w:rPr>
          <w:rFonts w:ascii="Courier New" w:hAnsi="Courier New" w:cs="Courier New"/>
        </w:rPr>
      </w:pPr>
      <w:r>
        <w:rPr>
          <w:rFonts w:cs="Courier New" w:ascii="Courier New" w:hAnsi="Courier New"/>
        </w:rPr>
        <w:t xml:space="preserve">Θα πρέπει, ακόμα εδώ να πω, ότι πριν λίγους μήνες αναγκάσθηκα να κόψω ένα ταξίδι μιας αποστολής ομοσπονδίας στην Αυστραλία και στην οποία πήγαιναν 10 αθλητές και 20 συνοδοί. </w:t>
      </w:r>
    </w:p>
    <w:p>
      <w:pPr>
        <w:pStyle w:val="Style15"/>
        <w:rPr>
          <w:rFonts w:ascii="Courier New" w:hAnsi="Courier New" w:cs="Courier New"/>
        </w:rPr>
      </w:pPr>
      <w:r>
        <w:rPr>
          <w:rFonts w:cs="Courier New" w:ascii="Courier New" w:hAnsi="Courier New"/>
        </w:rPr>
        <w:t>ΚΙΜΩΝ ΚΟΥΛΟΥΡΗΣ: Ποια ήταν;</w:t>
      </w:r>
    </w:p>
    <w:p>
      <w:pPr>
        <w:pStyle w:val="Style15"/>
        <w:rPr>
          <w:rFonts w:ascii="Courier New" w:hAnsi="Courier New" w:cs="Courier New"/>
        </w:rPr>
      </w:pPr>
      <w:r>
        <w:rPr>
          <w:rFonts w:cs="Courier New" w:ascii="Courier New" w:hAnsi="Courier New"/>
        </w:rPr>
        <w:t>ΦΑΝΗ ΠΑΛΛΗ-ΠΕΤΡΑΛΙΑ (Υφυπ. Πολιτισμού): Η ΕΚΟΦ.</w:t>
      </w:r>
    </w:p>
    <w:p>
      <w:pPr>
        <w:pStyle w:val="Style15"/>
        <w:rPr>
          <w:rFonts w:ascii="Courier New" w:hAnsi="Courier New" w:cs="Courier New"/>
        </w:rPr>
      </w:pPr>
      <w:r>
        <w:rPr>
          <w:rFonts w:cs="Courier New" w:ascii="Courier New" w:hAnsi="Courier New"/>
        </w:rPr>
        <w:t>Πήγαινε, λοιπόν, ο Χ παράγων μιας ομοσπονδίας σε ένα συμπόσιο στην Ευρώπη ή στη Βραζιλία και έπρεπε να συνοδεύεται από άλλους πέντε παράγοντες και βέβαια, απαραίτητα με μια γραμματέα. Εγώ ως Υπουργός ταξιδεύω χωρίς γραμματέα. Αυτό συνέβη σε όσα ταξίδια έχω κάνει μέχρι τώρα. Δεν υπάρχει αθλητικός παράγων επιχορηγούμενος από το Κράτος, που να μην ταξιδεύει με άλλους παράγοντες, με συμβούλους και γραμματείς. Και τα ξενοδοχεία ποιος τα πληρώνει; Θα μου πείτε: Μα, είναι δυνατόν να φθάνουμε σε τέτοιες συζητήσεις; Θα σας εξηγήσω, όμως, γιατί.</w:t>
      </w:r>
    </w:p>
    <w:p>
      <w:pPr>
        <w:pStyle w:val="Style15"/>
        <w:rPr>
          <w:rFonts w:ascii="Courier New" w:hAnsi="Courier New" w:cs="Courier New"/>
        </w:rPr>
      </w:pPr>
      <w:r>
        <w:rPr>
          <w:rFonts w:cs="Courier New" w:ascii="Courier New" w:hAnsi="Courier New"/>
        </w:rPr>
        <w:t>Υπάρχουν απλήρωτοι λογαριασμοί του ξενοδοχείου "DIVANI" στη Λάρισα, από την εποχή του ΠΑΣΟΚ, ύψους 1,7 εκατ. δραχμών, για μίσθωση του ξενοδοχείου. Η Ολυμπιακή δεν δίνει πια χωρίς προκαταβολή εισιτήρια. Έχω εδώ ένα γράμμα που μου έστειλε χθες η Ολυμπιακή και που λέγει ότι δεν μας ξαναδίνει πλέον επί πιστώσει άλλα εισιτήρια, διότι της χρωστάμε κάτι τρελά ποσά. Και μιλάμε από την εποχή του 1985 και 1986. Υπάρχουν ανεξόφλητοι λογαριασμοί από το 1982. Υπάρχει ανεξόφλητος λογαριασμός από το 1985, για το σεμινάριο της τρίτης ηλικίας, 700.000 δρχ. για την Ολυμπιάδα του Σκακιού, από το 1986, 4,5 εκατ. από το πρόγραμμα βίας στα γήπεδα από το 1989.</w:t>
      </w:r>
    </w:p>
    <w:p>
      <w:pPr>
        <w:pStyle w:val="Style15"/>
        <w:rPr>
          <w:rFonts w:ascii="Courier New" w:hAnsi="Courier New" w:cs="Courier New"/>
        </w:rPr>
      </w:pPr>
      <w:r>
        <w:rPr>
          <w:rFonts w:cs="Courier New" w:ascii="Courier New" w:hAnsi="Courier New"/>
        </w:rPr>
        <w:t>Ε, λοιπόν, πράγματι αυτήν την πρακτική τη σταματήσαμε. Και όσο βρίσκομαι στην καρέκλα που βρίσκομαι και όσο μπορώ και όσο περνά από το χέρι μου, μα το Θεό, σας μιλώ ειλικρινά, αυτήν την πολιτική θα ακολουθώ. Την πολιτική του νοικοκυρέματος. Διότι το πονάω το δημόσιο χρήμα. Ας γίνεται όση δημαγωγία θέλετε. Εγώ το δημόσιο χρήμα το πονάω και δεν πρόκειται να αφήσω να σπαταλάτε κατ` αυτόν τον τρόπο, το χρήμα του ελληνικού Λαού.</w:t>
      </w:r>
    </w:p>
    <w:p>
      <w:pPr>
        <w:pStyle w:val="Style15"/>
        <w:rPr>
          <w:rFonts w:ascii="Courier New" w:hAnsi="Courier New" w:cs="Courier New"/>
        </w:rPr>
      </w:pPr>
      <w:r>
        <w:rPr>
          <w:rFonts w:cs="Courier New" w:ascii="Courier New" w:hAnsi="Courier New"/>
        </w:rPr>
        <w:t>Όταν ζούμε κάτω απ` αυτές τις τραγικές συνθήκες που ζούμε σήμερα, όταν ζητάμε από το μισθωτό των 80.000 δρχ., το συνταξιούχο των 50.000 και προπαντός από τον άνεργο συμπολίτη μας να πληρώνει το πρωινό του εισιτήριο, διότι εκεί μας οδήγησε η πολιτική σας, δεν είναι δυνατόν να μην κάνω εγώ ό,τι περνά από το χέρι μου, προκειμένου να κόψω όλες τις απίθανες σπατάλες που συνηθίζονταν στο χώρο του αθλητισμού.</w:t>
      </w:r>
    </w:p>
    <w:p>
      <w:pPr>
        <w:pStyle w:val="Style15"/>
        <w:rPr>
          <w:rFonts w:ascii="Courier New" w:hAnsi="Courier New" w:cs="Courier New"/>
        </w:rPr>
      </w:pPr>
      <w:r>
        <w:rPr>
          <w:rFonts w:cs="Courier New" w:ascii="Courier New" w:hAnsi="Courier New"/>
        </w:rPr>
        <w:t>Μιλάω με ντοκουμέντα κι έχω και φωτογραφίες. Πριν από λίγους μήνες -γιατί έχει πάρει και αυτό το δρόμο του κι έχω καλέσει και την ομοσπονδία να μου δώσει εξηγήσεις, αλλά όμως δεν φάνηκαν ακόμα- ένας καφετζής στο ΣΕΦ άνοιξε μια κλειδωμένη πόρτα και βρέθηκε μπροστά σε τρία ολοκαίνουργα ταχύπλοα, σε δεκάδες wind surf, κι` ένα σωρό άλλο υλικό θαλάσσης, αξίας δεκάδων, αν όχι εκατοντάδων εκατομμυρίων. Έκτοτε ψάχνουμε να βρούμε σε ποιον ανήκει αυτό το υλικό. Επίσημα δεν το βρήκαμε. Είναι μια υπόθεση 4 μηνών, που έχει πάρει το δρόμο της.</w:t>
      </w:r>
    </w:p>
    <w:p>
      <w:pPr>
        <w:pStyle w:val="Style15"/>
        <w:rPr>
          <w:rFonts w:ascii="Courier New" w:hAnsi="Courier New" w:cs="Courier New"/>
        </w:rPr>
      </w:pPr>
      <w:r>
        <w:rPr>
          <w:rFonts w:cs="Courier New" w:ascii="Courier New" w:hAnsi="Courier New"/>
        </w:rPr>
        <w:t>Έμαθα όμως, ρωτώντας εκεί, την πρακτική η οποία ηκολουθείτο. Ερχόταν κάποιος, ένας ή πολλοί, ανοίγανε την πόρτα και όποιος έφευγε, έφευγε και με ένα κρις κραφτ μαζί με ένα τρέιλορ. Πού πήγαν αυτά τα τρέιλορ, πού πήγαν αυτά τα κρις κραφτ; Το ποιος τα πλήρωσε ξέρουμε, τα πλήρωσε ο ελληνικός Λαός. Αλλά σε ποιους ανήκουν και ποιοι μπήκανε μέσα, ποιοι τα μοιράζονται αυτά τα γουίντ σερφ; Γιατί δεν ήταν τα τρία ταχύπλοα και τα γουίντ σερφ, αλλά ήταν πάρα πολλά, όπως προσπαθούμε τώρα να μάθουμε.</w:t>
      </w:r>
    </w:p>
    <w:p>
      <w:pPr>
        <w:pStyle w:val="Style15"/>
        <w:rPr>
          <w:rFonts w:ascii="Courier New" w:hAnsi="Courier New" w:cs="Courier New"/>
        </w:rPr>
      </w:pPr>
      <w:r>
        <w:rPr>
          <w:rFonts w:cs="Courier New" w:ascii="Courier New" w:hAnsi="Courier New"/>
        </w:rPr>
        <w:t>Αυτή, λοιπόν, την πρακτική των διαφόρων ομοσπονδιών, ναι την κατήργησα και θα κάνω ότι μπορώ για να την καταργήσω περισσότερο. Κατηγορήστε με, λοιπόν, όσο θέλετε. Πέστε ό,τι θέλετε, πιέστε όσο θέλετε, δημαγωγήστε όσο θέλετε, αλλά και πάλι θα πω ότι εγώ το δημόσιο χρήμα το πονάω. Δεν πρόκειται, όσα και εάν ειπωθούν, να με κάνετε να εγκρίνω ταξίδια εξαδέλφων, δεν πρόκειται να ανεχθώ να αγοράζεται ανεξέλεγκτο υλικό. Δεν πρόκειται να προσυπογράφω να παίρνουν οι καρεκλοκένταυροι 8 εκατ. εφάπαξ, όταν -έχω ένα χθεσινό παράδειγμα - ο αθλητής Ποικιλίδης έχει να πληρωθεί από το Μάιο, από την Ομοσπονδία του. Και ξέρετε γιατί δεν πληρώνεται ο Ποικιλίδης; Γιατί η μητέρα του είναι κομματικό στέλεχος της Νέας Δημοκρατίας.</w:t>
      </w:r>
    </w:p>
    <w:p>
      <w:pPr>
        <w:pStyle w:val="Style15"/>
        <w:rPr>
          <w:rFonts w:ascii="Courier New" w:hAnsi="Courier New" w:cs="Courier New"/>
        </w:rPr>
      </w:pPr>
      <w:r>
        <w:rPr>
          <w:rFonts w:cs="Courier New" w:ascii="Courier New" w:hAnsi="Courier New"/>
        </w:rPr>
        <w:t>Γιατί λοιπόν πληρώνονται οι άλλοι από την Ομοσπονδία και είναι ο μόνος ο οποίος δεν έχει πληρωθεί; Και ένα άλλο που συνέβη χθες, η ΕΠΟ μου έστειλε να υπογράψω 200 εκατ. για τους μισθούς του προσωπικού.</w:t>
      </w:r>
    </w:p>
    <w:p>
      <w:pPr>
        <w:pStyle w:val="Style15"/>
        <w:rPr>
          <w:rFonts w:ascii="Courier New" w:hAnsi="Courier New" w:cs="Courier New"/>
        </w:rPr>
      </w:pPr>
      <w:r>
        <w:rPr>
          <w:rFonts w:cs="Courier New" w:ascii="Courier New" w:hAnsi="Courier New"/>
        </w:rPr>
        <w:t>Θα γίνει, λοιπόν, νοικοκύρεμα σε αυτό το χώρο, όσα συμφέροντα και εάν θιγούν. Και επειδή ειπώθηκε και λέγεται και στον Τύπο, ιδιαίτερα για το ποδόσφαιρο ότι επιδεικνύω μία κάποια ιδιαίτερη ευαισθησία και μάλιστα πρέπει να σας πω ότι είχα και ραντεβού στις 1,30` η ώρα με τον κ. Αλιμήση, το οποίο δεν έγινε βέβαια μια και είμαστε εδώ και βέβαια θα ξαναπείτε μεθαύριο, κύριε Νιώτη, την Κυριακή που θα σας δω στον Κορυδαλλό, ότι "να η κυρία Υπουργός άλλη μία Ομοσπονδία της ζήτησε ραντεβού και δεν την είδε".</w:t>
      </w:r>
    </w:p>
    <w:p>
      <w:pPr>
        <w:pStyle w:val="Style15"/>
        <w:rPr>
          <w:rFonts w:ascii="Courier New" w:hAnsi="Courier New" w:cs="Courier New"/>
        </w:rPr>
      </w:pPr>
      <w:r>
        <w:rPr>
          <w:rFonts w:cs="Courier New" w:ascii="Courier New" w:hAnsi="Courier New"/>
        </w:rPr>
        <w:t>ΣΗΦΗΣ ΒΑΛΥΡΑΚΗΣ: Μέσα ή έξω από τον Κορυδαλλό;</w:t>
      </w:r>
    </w:p>
    <w:p>
      <w:pPr>
        <w:pStyle w:val="Style15"/>
        <w:rPr>
          <w:rFonts w:ascii="Courier New" w:hAnsi="Courier New" w:cs="Courier New"/>
        </w:rPr>
      </w:pPr>
      <w:r>
        <w:rPr>
          <w:rFonts w:cs="Courier New" w:ascii="Courier New" w:hAnsi="Courier New"/>
        </w:rPr>
        <w:t>ΦΑΝΗ ΠΑΛΛΗ-ΠΕΤΡΑΛΙΑ (Υφυπ. Πολιτισμού): Μέσα είναι κάποιοι άλλοι, κύριε συνάδελφε, οι οποίοι δεν ανήκουν σίγουρα στο δικό μας χώρο. Κοιτάξτε, μέσα πάτε εσείς καλά, έξω πάμε εμείς καλά, εννοώ στον Κορυδαλλό.</w:t>
      </w:r>
    </w:p>
    <w:p>
      <w:pPr>
        <w:pStyle w:val="Style15"/>
        <w:rPr>
          <w:rFonts w:ascii="Courier New" w:hAnsi="Courier New" w:cs="Courier New"/>
        </w:rPr>
      </w:pPr>
      <w:r>
        <w:rPr>
          <w:rFonts w:cs="Courier New" w:ascii="Courier New" w:hAnsi="Courier New"/>
        </w:rPr>
        <w:t>ΚΙΜΩΝ ΚΟΥΛΟΥΡΗΣ: Ο Γραμματικός και ο Φίλιας...</w:t>
      </w:r>
    </w:p>
    <w:p>
      <w:pPr>
        <w:pStyle w:val="Style15"/>
        <w:rPr>
          <w:rFonts w:ascii="Courier New" w:hAnsi="Courier New" w:cs="Courier New"/>
        </w:rPr>
      </w:pPr>
      <w:r>
        <w:rPr>
          <w:rFonts w:cs="Courier New" w:ascii="Courier New" w:hAnsi="Courier New"/>
        </w:rPr>
        <w:t>ΠΡΟΕΔΡΕΥΩΝ (Μανόλης Δρεττάκης): Σας παρακαλώ, κύριε Κουλούρη, μην διακόπτετε. Θα έλθει η σειρά σας να απαντήσετε.</w:t>
      </w:r>
    </w:p>
    <w:p>
      <w:pPr>
        <w:pStyle w:val="Style15"/>
        <w:rPr>
          <w:rFonts w:ascii="Courier New" w:hAnsi="Courier New" w:cs="Courier New"/>
        </w:rPr>
      </w:pPr>
      <w:r>
        <w:rPr>
          <w:rFonts w:cs="Courier New" w:ascii="Courier New" w:hAnsi="Courier New"/>
        </w:rPr>
        <w:t>ΔΗΜΗΤΡΙΟΣ ΣΙΟΥΦΑΣ: Κύριε Κουλούρη, βγάζετε αποφάσεις μέσα στην Αίθουσα του Κοινοβουλίου!</w:t>
      </w:r>
    </w:p>
    <w:p>
      <w:pPr>
        <w:pStyle w:val="Style15"/>
        <w:rPr>
          <w:rFonts w:ascii="Courier New" w:hAnsi="Courier New" w:cs="Courier New"/>
        </w:rPr>
      </w:pPr>
      <w:r>
        <w:rPr>
          <w:rFonts w:cs="Courier New" w:ascii="Courier New" w:hAnsi="Courier New"/>
        </w:rPr>
        <w:t xml:space="preserve">ΠΡΟΕΔΡΕΥΩΝ (Μανόλης Δρεττάκης): Κύριε Σιούφα, με τη σειρά σας, σας παρακαλώ. Είστε και Κοινοβουλευτικός Εκπρόσωπος. </w:t>
      </w:r>
    </w:p>
    <w:p>
      <w:pPr>
        <w:pStyle w:val="Style15"/>
        <w:rPr>
          <w:rFonts w:ascii="Courier New" w:hAnsi="Courier New" w:cs="Courier New"/>
        </w:rPr>
      </w:pPr>
      <w:r>
        <w:rPr>
          <w:rFonts w:cs="Courier New" w:ascii="Courier New" w:hAnsi="Courier New"/>
        </w:rPr>
        <w:t>ΦΑΝΗ ΠΑΛΛΗ-ΠΕΤΡΑΛΙΑ (Υφυπ. Πολιτισμού): Ο κ. Μολυβάς του ΣΕΓΑΣ με μία άφατη περιφρόνηση σε μια συζήτηση για τους Μεσογειακούς αγώνες, εγύρισε και μου είπε "να κάνετε Μεσογειακούς αγώνες με τον κ. Γιδόπουλο και τον κ. Σαλιαρέλη".</w:t>
      </w:r>
    </w:p>
    <w:p>
      <w:pPr>
        <w:pStyle w:val="Style15"/>
        <w:rPr>
          <w:rFonts w:ascii="Courier New" w:hAnsi="Courier New" w:cs="Courier New"/>
        </w:rPr>
      </w:pPr>
      <w:r>
        <w:rPr>
          <w:rFonts w:cs="Courier New" w:ascii="Courier New" w:hAnsi="Courier New"/>
        </w:rPr>
        <w:t xml:space="preserve">Βεβαίως πρέπει να πω -και μιλάω για το ποδόσφαιρο- ότι ξέρετε πολύ καλά πως χωρίς το ποδόσφαιρο δεν υπάρχει και ΠΡΟΠΟ. Τα χρήματα στον ελληνικό αθλητισμό τα φέρνει το ποδόσφαιρο. Δυστυχώς. Και εκεί φταίτε και εσείς, διότι δεν αναπτύξατε υποδομή όλα αυτά τα χρόνια που είχατε και τον πακτωλό των χρημάτων, δεν επεκτείνατε την ανάπτυξη του ελληνικού αθλητισμού και σε άλλα αθλήματα. Γιατί είναι σίγουρο ότι δεν μπορούμε να κά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αποκτήσουμε χρήματα ούτε από το Τάε κβο ντο ούτε από το πινγκ πονγκ.</w:t>
      </w:r>
    </w:p>
    <w:p>
      <w:pPr>
        <w:pStyle w:val="Style15"/>
        <w:rPr>
          <w:rFonts w:ascii="Courier New" w:hAnsi="Courier New" w:cs="Courier New"/>
        </w:rPr>
      </w:pPr>
      <w:r>
        <w:rPr>
          <w:rFonts w:cs="Courier New" w:ascii="Courier New" w:hAnsi="Courier New"/>
        </w:rPr>
        <w:t>Θα πω για το θέμα του ΣΕΓΑΣ γιατί εκεί συνέχεια φωνάζουν. Πρέπει να πω ορισμένα πράγματα, αλλά νομίζω θα τα αφήσω στο τέλος που θα απαντήσω και σε όλες τις ερωτήσεις που έγιναν, στις πιο ειδικές.</w:t>
      </w:r>
    </w:p>
    <w:p>
      <w:pPr>
        <w:pStyle w:val="Style15"/>
        <w:rPr>
          <w:rFonts w:ascii="Courier New" w:hAnsi="Courier New" w:cs="Courier New"/>
        </w:rPr>
      </w:pPr>
      <w:r>
        <w:rPr>
          <w:rFonts w:cs="Courier New" w:ascii="Courier New" w:hAnsi="Courier New"/>
        </w:rPr>
        <w:t>Επανερχόμενη στο θέμα των Ομοσπονδιών, θα μπορούσα ακόμη να πω, έτσι με γενικές γραμμές ότι τελικά οι Ομοσπονδίες πήραν περισσότερα απ` ότι πήραν πέρυσι και πρόπερσι. Το 1988 δόθηκαν στις Ομοσπονδίες επιχορηγήσεις ύψους 3 δισ. 768 εκατ. δραχμών.</w:t>
      </w:r>
    </w:p>
    <w:p>
      <w:pPr>
        <w:pStyle w:val="Style15"/>
        <w:rPr>
          <w:rFonts w:ascii="Courier New" w:hAnsi="Courier New" w:cs="Courier New"/>
        </w:rPr>
      </w:pPr>
      <w:r>
        <w:rPr>
          <w:rFonts w:cs="Courier New" w:ascii="Courier New" w:hAnsi="Courier New"/>
        </w:rPr>
        <w:t>Σ' αυτές συμπεριλαμβάνεται και η επιχορήγηση από την Ολυμπιακή Επιτροπή. Αυτά είναι τα επίσημα στοιχεία.</w:t>
      </w:r>
    </w:p>
    <w:p>
      <w:pPr>
        <w:pStyle w:val="Style15"/>
        <w:rPr>
          <w:rFonts w:ascii="Courier New" w:hAnsi="Courier New" w:cs="Courier New"/>
        </w:rPr>
      </w:pPr>
      <w:r>
        <w:rPr>
          <w:rFonts w:cs="Courier New" w:ascii="Courier New" w:hAnsi="Courier New"/>
        </w:rPr>
        <w:t>Πέρυσι, το 1989, που ήταν μια προεκλογική χρονιά, (είχαμε τρεις προεκλογικές περιόδους), δόθηκαν στις ομοσπονδίες 5.339.000.000 δραχμές. Στο ποσό αυτό συμπεριλαμβάνεται και 1 δισ. από την ΕΟΑ.</w:t>
      </w:r>
    </w:p>
    <w:p>
      <w:pPr>
        <w:pStyle w:val="Style15"/>
        <w:rPr>
          <w:rFonts w:ascii="Courier New" w:hAnsi="Courier New" w:cs="Courier New"/>
        </w:rPr>
      </w:pPr>
      <w:r>
        <w:rPr>
          <w:rFonts w:cs="Courier New" w:ascii="Courier New" w:hAnsi="Courier New"/>
        </w:rPr>
        <w:t>Φέτος, το 1990, έχουμε, μέχρι τις 2 Νοεμβρίου που έχω στοιχεία, καταβάλει στις ομοσπονδίες 3.209.445.000 δρχ.. Σ' αυτές δε, συμπεριλαμβάνεται ποσό νομίζω 1.000.000.000 που έδωσε η ΕΟΑ. Αν προστεθεί λοιπόν και αυτό το 1 δισ. της ΕΟΑ, όπως έγινε τις προηγούμενες χρονιές, τότε μέχρι τις 2 Νοεμβρίου οι ομοσπονδίες έχουν πάρει 4.209.455.000 δραχμές. Και θα προστεθεί ποσό 800.000.000, που προγραμματίζεται να καταβληθεί μέχρι το τέλος της χρονιάς. Αυτό το έχουμε ανακοινώσει, αυτό το έχουμε πει, το ξέρουν πολύ καλά οι ομοσπονδίες, γνωρίζουν την ταμειακή δυσκολία την οποία έχουμε. Και επί τη ευκαιρία πρέπει τώρα να πω και κάτι άλλο. Άλλα λένε μέσα στο γραφείο μου και άλλα λένε στα κομματικά σας γραφεία της Χαριλάου Τρικούπη και άλλα λένε στους διαδρόμους. Αυτό το ξέρετε και σεις φαντάζομαι πάρα πολύ καλά.</w:t>
      </w:r>
    </w:p>
    <w:p>
      <w:pPr>
        <w:pStyle w:val="Style15"/>
        <w:rPr>
          <w:rFonts w:ascii="Courier New" w:hAnsi="Courier New" w:cs="Courier New"/>
        </w:rPr>
      </w:pPr>
      <w:r>
        <w:rPr>
          <w:rFonts w:cs="Courier New" w:ascii="Courier New" w:hAnsi="Courier New"/>
        </w:rPr>
        <w:t>Κάπου το κατανοώ, διότι τώρα απ' ό,τι πληροφορούμαι πρόκειται να αποφασίσετε ποιος θα είναι και ο νέος υπεύθυνος στον τομέα αθλητισμού του ΠΑΣΟΚ και βλέπω ότι αρχίζει και μια προσπάθεια από τη μια ο κ. Κασιμάτης, ο οποίος δε θέλει να χάσει τη θέση και αγωνίζεται να εμφανισθεί ως σούπερ κομματικός ειδικά για το χώρο του αθλητισμού...</w:t>
      </w:r>
    </w:p>
    <w:p>
      <w:pPr>
        <w:pStyle w:val="Style15"/>
        <w:rPr>
          <w:rFonts w:ascii="Courier New" w:hAnsi="Courier New" w:cs="Courier New"/>
        </w:rPr>
      </w:pPr>
      <w:r>
        <w:rPr>
          <w:rFonts w:cs="Courier New" w:ascii="Courier New" w:hAnsi="Courier New"/>
        </w:rPr>
        <w:t>ΚΙΜΩΝ ΚΟΥΛΟΥΡΗΣ: Αυτό τώρα που κάνετε είναι σωστό;</w:t>
      </w:r>
    </w:p>
    <w:p>
      <w:pPr>
        <w:pStyle w:val="Style15"/>
        <w:rPr>
          <w:rFonts w:ascii="Courier New" w:hAnsi="Courier New" w:cs="Courier New"/>
        </w:rPr>
      </w:pPr>
      <w:r>
        <w:rPr>
          <w:rFonts w:cs="Courier New" w:ascii="Courier New" w:hAnsi="Courier New"/>
        </w:rPr>
        <w:t>ΣΗΦΗΣ ΒΑΛΥΡΑΚΗΣ: Κυρία Υπουργέ, να μείνουμε στο χώρο τον αθλητικό.</w:t>
      </w:r>
    </w:p>
    <w:p>
      <w:pPr>
        <w:pStyle w:val="Style15"/>
        <w:rPr>
          <w:rFonts w:ascii="Courier New" w:hAnsi="Courier New" w:cs="Courier New"/>
        </w:rPr>
      </w:pPr>
      <w:r>
        <w:rPr>
          <w:rFonts w:cs="Courier New" w:ascii="Courier New" w:hAnsi="Courier New"/>
        </w:rPr>
        <w:t>ΦΑΝΗ ΠΑΛΛΗ-ΠΕΤΡΑΛΙΑ (Υφυπ. Πολιτισμού): Μα, κύριε Βαλυράκη, νομίζω ότι προσπαθούμε για το χώρο του αθλητισμού.</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 μη διακόπτετε.</w:t>
      </w:r>
    </w:p>
    <w:p>
      <w:pPr>
        <w:pStyle w:val="Style15"/>
        <w:rPr>
          <w:rFonts w:ascii="Courier New" w:hAnsi="Courier New" w:cs="Courier New"/>
        </w:rPr>
      </w:pPr>
      <w:r>
        <w:rPr>
          <w:rFonts w:cs="Courier New" w:ascii="Courier New" w:hAnsi="Courier New"/>
        </w:rPr>
        <w:t>ΓΕΩΡΓΙΟΣ ΠΑΠΑΝΔΡΕΟΥ: Κυρία Υπουργέ, ο κ. Κασιμάτης δεν είναι Βουλευτής για να μπορέσει να απαντήσει.</w:t>
      </w:r>
    </w:p>
    <w:p>
      <w:pPr>
        <w:pStyle w:val="Style15"/>
        <w:rPr>
          <w:rFonts w:ascii="Courier New" w:hAnsi="Courier New" w:cs="Courier New"/>
        </w:rPr>
      </w:pPr>
      <w:r>
        <w:rPr>
          <w:rFonts w:cs="Courier New" w:ascii="Courier New" w:hAnsi="Courier New"/>
        </w:rPr>
        <w:t>ΠΡΟΕΔΡΕΥΩΝ (Μανόλης Δρεττάκης): Κύριε Παπανδρέου, θέλετε να διακόψετε την κυρία Υπουργό; Ζητείστε το λόγο και αν σας επιτρέψει, να τη διακόψετε.</w:t>
      </w:r>
    </w:p>
    <w:p>
      <w:pPr>
        <w:pStyle w:val="Style15"/>
        <w:rPr>
          <w:rFonts w:ascii="Courier New" w:hAnsi="Courier New" w:cs="Courier New"/>
        </w:rPr>
      </w:pPr>
      <w:r>
        <w:rPr>
          <w:rFonts w:cs="Courier New" w:ascii="Courier New" w:hAnsi="Courier New"/>
        </w:rPr>
        <w:t>ΦΑΝΗ ΠΑΛΛΗ-ΠΕΤΡΑΛΙΑ (Υφυπ. Πολιτισμού): Να εξηγήσω, γιατί νομίζω κύριε Παπανδρέου, ότι δε θα χρειασθεί να με διακόψετε αν καταλάβετε τι ήθελα να πω.</w:t>
      </w:r>
    </w:p>
    <w:p>
      <w:pPr>
        <w:pStyle w:val="Style15"/>
        <w:rPr>
          <w:rFonts w:ascii="Courier New" w:hAnsi="Courier New" w:cs="Courier New"/>
        </w:rPr>
      </w:pPr>
      <w:r>
        <w:rPr>
          <w:rFonts w:cs="Courier New" w:ascii="Courier New" w:hAnsi="Courier New"/>
        </w:rPr>
        <w:t>ΠΡΟΕΔΡΕΥΩΝ (Μανόλης Δρεττάκης): Περιμένετε τότε, κύριε Παπανδρέου, τη σειρά σας.</w:t>
      </w:r>
    </w:p>
    <w:p>
      <w:pPr>
        <w:pStyle w:val="Style15"/>
        <w:rPr>
          <w:rFonts w:ascii="Courier New" w:hAnsi="Courier New" w:cs="Courier New"/>
        </w:rPr>
      </w:pPr>
      <w:r>
        <w:rPr>
          <w:rFonts w:cs="Courier New" w:ascii="Courier New" w:hAnsi="Courier New"/>
        </w:rPr>
        <w:t>ΦΑΝΗ ΠΑΛΛΗ-ΠΕΤΡΑΛΙΑ (Υφυπ. Πολιτισμού): Είπα ότι βλέπουμε να γίνεται μια προσπάθεια μεταξύ στελεχών στο χώρο του αθλητισμού από το χώρο σας, όπως είναι ο κ. Κασιμάτης ή ο κ. Βασιλακόπουλος ή και ο ένας και ο άλλος. Θέλουν να είναι επικεφαλής της επιτροπής σας του αθλητισμού και βλέπω ότι κάνουν μια ιδιαίτερη προσπάθεια στον Τύπο ώστε να εμφανίζονται και να δίνουν το προφίλ το οποίο και αυτοί και ο ένας και ο άλλος, επιθυμούν. Δε θεωρώ ότι ήταν κάτι κακό. Είναι γνωστή η τοποθέτησή τους.</w:t>
      </w:r>
    </w:p>
    <w:p>
      <w:pPr>
        <w:pStyle w:val="Style15"/>
        <w:rPr>
          <w:rFonts w:ascii="Courier New" w:hAnsi="Courier New" w:cs="Courier New"/>
        </w:rPr>
      </w:pPr>
      <w:r>
        <w:rPr>
          <w:rFonts w:cs="Courier New" w:ascii="Courier New" w:hAnsi="Courier New"/>
        </w:rPr>
        <w:t>ΣΗΦΗΣ ΒΑΛΥΡΑΚΗΣ: Κυρία Υπουργέ, μου επιτρέπετε να σας διακόψω μιας και διεκόπη έτσι η ροή;</w:t>
      </w:r>
    </w:p>
    <w:p>
      <w:pPr>
        <w:pStyle w:val="Style15"/>
        <w:rPr>
          <w:rFonts w:ascii="Courier New" w:hAnsi="Courier New" w:cs="Courier New"/>
        </w:rPr>
      </w:pPr>
      <w:r>
        <w:rPr>
          <w:rFonts w:cs="Courier New" w:ascii="Courier New" w:hAnsi="Courier New"/>
        </w:rPr>
        <w:t xml:space="preserve">ΠΡΟΕΔΡΕΥΩΝ (Μανόλης Δρεττάκης): Κύριε Βαλυράκη, δεν επιτρέπει η κυρία Υπουργός. </w:t>
      </w:r>
    </w:p>
    <w:p>
      <w:pPr>
        <w:pStyle w:val="Style15"/>
        <w:rPr>
          <w:rFonts w:ascii="Courier New" w:hAnsi="Courier New" w:cs="Courier New"/>
        </w:rPr>
      </w:pPr>
      <w:r>
        <w:rPr>
          <w:rFonts w:cs="Courier New" w:ascii="Courier New" w:hAnsi="Courier New"/>
        </w:rPr>
        <w:t xml:space="preserve">ΣΗΦΗΣ ΒΑΛΥΡΑΚΗΣ: Κύριε Πρόεδρε, μια ερώτηση θέλω να κάνω. </w:t>
      </w:r>
    </w:p>
    <w:p>
      <w:pPr>
        <w:pStyle w:val="Style15"/>
        <w:rPr>
          <w:rFonts w:ascii="Courier New" w:hAnsi="Courier New" w:cs="Courier New"/>
        </w:rPr>
      </w:pPr>
      <w:r>
        <w:rPr>
          <w:rFonts w:cs="Courier New" w:ascii="Courier New" w:hAnsi="Courier New"/>
        </w:rPr>
        <w:t>ΠΡΟΕΔΡΕΥΩΝ (Μανόλης Δρεττάκης): Αφού δεν επιτρέπει, δεν μπορείτε να τη διακόψετε.</w:t>
      </w:r>
    </w:p>
    <w:p>
      <w:pPr>
        <w:pStyle w:val="Style15"/>
        <w:rPr>
          <w:rFonts w:ascii="Courier New" w:hAnsi="Courier New" w:cs="Courier New"/>
        </w:rPr>
      </w:pPr>
      <w:r>
        <w:rPr>
          <w:rFonts w:cs="Courier New" w:ascii="Courier New" w:hAnsi="Courier New"/>
        </w:rPr>
        <w:t>ΦΑΝΗ ΠΑΛΛΗ-ΠΕΤΡΑΛΙΑ (Υφυπ. Πολιτισμού): Κύριε Βαλυράκη, μπορώ να απαντήσω στα ερωτήματά σας. Θα τελειώσω πρώτα και στο τέλος μπορούμε να κάνουμε το διάλογο.</w:t>
      </w:r>
    </w:p>
    <w:p>
      <w:pPr>
        <w:pStyle w:val="Style15"/>
        <w:rPr>
          <w:rFonts w:ascii="Courier New" w:hAnsi="Courier New" w:cs="Courier New"/>
        </w:rPr>
      </w:pPr>
      <w:r>
        <w:rPr>
          <w:rFonts w:cs="Courier New" w:ascii="Courier New" w:hAnsi="Courier New"/>
        </w:rPr>
        <w:t>ΣΗΦΗΣ ΒΑΛΥΡΑΚΗΣ: Κυρία Υπουργός...</w:t>
      </w:r>
    </w:p>
    <w:p>
      <w:pPr>
        <w:pStyle w:val="Style15"/>
        <w:rPr>
          <w:rFonts w:ascii="Courier New" w:hAnsi="Courier New" w:cs="Courier New"/>
        </w:rPr>
      </w:pPr>
      <w:r>
        <w:rPr>
          <w:rFonts w:cs="Courier New" w:ascii="Courier New" w:hAnsi="Courier New"/>
        </w:rPr>
        <w:t>ΠΡΟΕΔΡΕΥΩΝ (Μανόλης Δρεττάκης): Κύριε Βαλυράκη, δε σας επιτρέπει η κυρία Υπουργός. Σας παρακαλώ καθίστε.</w:t>
      </w:r>
    </w:p>
    <w:p>
      <w:pPr>
        <w:pStyle w:val="Style15"/>
        <w:rPr>
          <w:rFonts w:ascii="Courier New" w:hAnsi="Courier New" w:cs="Courier New"/>
        </w:rPr>
      </w:pPr>
      <w:r>
        <w:rPr>
          <w:rFonts w:cs="Courier New" w:ascii="Courier New" w:hAnsi="Courier New"/>
        </w:rPr>
        <w:t>ΦΑΝΗ ΠΑΛΛΗ-ΠΕΤΡΑΛΙΑ (Υφυπ. Πολιτισμού): Συνεχίζω: Βλέπουμε στις εφημερίδες ότι η τάδε ομοσπονδία "κατεβάζει τα ρολά", η άλλη ομοσπονδία "δίνει τα κλειδιά". Θεωρώ ότι όλα αυτά γίνονται για άλλους λόγους που αφορούν τις ίδιες τις ομοσπονδίες: Διότι απλώς επιθυμούν τη δημιουργία εντυπώσεων. Διότι εδώ που τα λέμε, ύστερα απ' όλα αυτά τα χρόνια και τα όσα ακούσαμε, ότι κάνατε όπως τα ανέφερε και ο κ. Νιώτης και οι υπόλοιποι συνάδελφοι, αλήθεια ποιες είναι οι αθλητικές διακρίσεις της Χώρας; Πού είναι ο σωρός των μεταλλίων που θα ερχόντουσαν από τη Σεούλ; Πού είναι; Τρεις αθλητές, πέντε αθλητές έχουμε.</w:t>
      </w:r>
    </w:p>
    <w:p>
      <w:pPr>
        <w:pStyle w:val="Style15"/>
        <w:rPr>
          <w:rFonts w:ascii="Courier New" w:hAnsi="Courier New" w:cs="Courier New"/>
        </w:rPr>
      </w:pPr>
      <w:r>
        <w:rPr>
          <w:rFonts w:cs="Courier New" w:ascii="Courier New" w:hAnsi="Courier New"/>
        </w:rPr>
        <w:t>Είπατε για τα σωματεία ότι έγιναν 8000. Ξέρετε ότι η Ελλάδα έχει δυο πολύ κακές πρωτιές: Η μια πρωτιά είναι ότι η Ελλάδα είναι η Χώρα που έχει τα περισσότερα σωματεία στην Ευρώπη. Τα σωματεία είναι 6.500. Είναι πρώτη, λοιπόν, στα σωματεία, αλλά από την άλλη μεριά, είναι και η πρώτη Χώρα της Ευρώπης σε χαμηλές επιδόσεις. Δεν έχει επιδόσεις.</w:t>
      </w:r>
    </w:p>
    <w:p>
      <w:pPr>
        <w:pStyle w:val="Style15"/>
        <w:rPr>
          <w:rFonts w:ascii="Courier New" w:hAnsi="Courier New" w:cs="Courier New"/>
        </w:rPr>
      </w:pPr>
      <w:r>
        <w:rPr>
          <w:rFonts w:cs="Courier New" w:ascii="Courier New" w:hAnsi="Courier New"/>
        </w:rPr>
        <w:t xml:space="preserve">Αυτά είναι στοιχεία, τα οποία έχω αναφέρει και άλλη φορά. Είναι επίσημα στοιχεία. Πού είναι λοιπόν η πολιτική σας στο χώρο αυτό στην επταετία; Αν είχατε κάνει μια σωστή πολιτική στο χώρο του αθλητισμού, έπρεπε σήμερα να έχουμε, πράγματι, διακρίσεις. </w:t>
      </w:r>
    </w:p>
    <w:p>
      <w:pPr>
        <w:pStyle w:val="Style15"/>
        <w:rPr>
          <w:rFonts w:ascii="Courier New" w:hAnsi="Courier New" w:cs="Courier New"/>
        </w:rPr>
      </w:pPr>
      <w:r>
        <w:rPr>
          <w:rFonts w:cs="Courier New" w:ascii="Courier New" w:hAnsi="Courier New"/>
        </w:rPr>
        <w:t xml:space="preserve">Θα ήθελα να πω ακόμα ότι είχε πολύ διατυμπανιστεί -το είπα και πριν- το θέμα της Σεούλ. Τι κάναμε στη Σεούλ; </w:t>
      </w:r>
    </w:p>
    <w:p>
      <w:pPr>
        <w:pStyle w:val="Style15"/>
        <w:rPr>
          <w:rFonts w:ascii="Courier New" w:hAnsi="Courier New" w:cs="Courier New"/>
        </w:rPr>
      </w:pPr>
      <w:r>
        <w:rPr>
          <w:rFonts w:cs="Courier New" w:ascii="Courier New" w:hAnsi="Courier New"/>
        </w:rPr>
        <w:t>Ο ΣΕΓΑΣ, παίρνει το 2% από τον ΟΠΑΠ. Το μοιραζόταν με άλλα αθλήματα όπως ξέρετε, τα οποία μετά αυτονομήθηκαν σε ομοσπονδίες. Ο ΣΕΓΑΣ όμως εξακολουθεί να παίρνει το 2%. Και πως είναι δυνατόν να διαμαρτύρεται, όταν το 1990 εισέπραξε πέρα από το 2% και ένα ποσό 400 εκατ. ως έκτακτη επιχορήγηση για κάλυψη άλλων διοργανώσεων.</w:t>
      </w:r>
    </w:p>
    <w:p>
      <w:pPr>
        <w:pStyle w:val="Style15"/>
        <w:rPr>
          <w:rFonts w:ascii="Courier New" w:hAnsi="Courier New" w:cs="Courier New"/>
        </w:rPr>
      </w:pPr>
      <w:r>
        <w:rPr>
          <w:rFonts w:cs="Courier New" w:ascii="Courier New" w:hAnsi="Courier New"/>
        </w:rPr>
        <w:t>Ξέρετε ότι η έκτακτη επιχορήγηση του ΣΕΓΑΣ είναι όση η συνολική επιχορήγηση της πετόσφαιρας ή το 70% της ΕΟΚ. Είναι το διπλάσιο της πάλης και κατά πολύ μεγαλύτερη της συνολικής επιχορήγησης της ΕΚΟΦ;</w:t>
      </w:r>
    </w:p>
    <w:p>
      <w:pPr>
        <w:pStyle w:val="Style15"/>
        <w:rPr>
          <w:rFonts w:ascii="Courier New" w:hAnsi="Courier New" w:cs="Courier New"/>
        </w:rPr>
      </w:pPr>
      <w:r>
        <w:rPr>
          <w:rFonts w:cs="Courier New" w:ascii="Courier New" w:hAnsi="Courier New"/>
        </w:rPr>
        <w:t>Ειδικά για το θέμα αυτό του ΣΕΓΑΣ, θα επανέλθω αργότερα, φέρνοντας κάποια ντοκουμέντα και για τα όργανα. Ή μάλλον, να το πω τώρα το παράδειγμα, μια και μιλάμε για τον ΣΕΓΑΣ.</w:t>
      </w:r>
    </w:p>
    <w:p>
      <w:pPr>
        <w:pStyle w:val="Style15"/>
        <w:rPr>
          <w:rFonts w:ascii="Courier New" w:hAnsi="Courier New" w:cs="Courier New"/>
        </w:rPr>
      </w:pPr>
      <w:r>
        <w:rPr>
          <w:rFonts w:cs="Courier New" w:ascii="Courier New" w:hAnsi="Courier New"/>
        </w:rPr>
        <w:t>Ξέρετε πολύ καλά ότι για τους Μεσογειακούς Αγώνες, τους οποίους σεις είχατε διαπραγματευτεί, κύριε Βαλυράκη, απ` ό,τι ξέρω στην Λαττάκεια, οι ομοσπονδίες καταθέτουν τις ανάγκες τους, για τα όργανα τα οποία χρειάζονται για να γίνουν οι Μεσογειακοί Αγώνες;</w:t>
      </w:r>
    </w:p>
    <w:p>
      <w:pPr>
        <w:pStyle w:val="Style15"/>
        <w:rPr>
          <w:rFonts w:ascii="Courier New" w:hAnsi="Courier New" w:cs="Courier New"/>
        </w:rPr>
      </w:pPr>
      <w:r>
        <w:rPr>
          <w:rFonts w:cs="Courier New" w:ascii="Courier New" w:hAnsi="Courier New"/>
        </w:rPr>
        <w:t>Είχαμε λοιπόν μία πρόταση του ΣΕΓΑΣ, ο οποίος ζητούσε όργανα για τους Μεσογειακούς Αγώνες. Βεβαίως, πολύ σωστά μέχρι αυτήν τη στιγμή. Μιλάμε για όργανα μεγάλης αξίας. Κοιτάζοντας τις εισηγήσεις των ομοσπονδιών, διότι αυτή τη στιγμή περνάμε τις εισηγήσεις για να αγοραστούν τα όργανα, για να είμαστε έτοιμοι για τους Μεσογειακούς Αγώνες, για να γίνει ο διαγωνισμός δηλαδή -να το ξεκαθαρίσω- θυμήθηκα ότι όταν είχε γίνει το γκραν-πρι, είχα υπογράψει 60 εκατ. για όργανα, για να γίνει το γκραν-πρι.Ο ΣΕΓΑΣ πήρε 60 εκατ. για να πάρει όργανα για το γκραν-πρι. Και λέω, καλά, αυτά τα όργανα πού βρίσκονται; Δεν τα έχει ο ΣΕΓΑΣ; Πώς ζητάει όργανα άλλων 60 και ίσως παραπάνω εκατομμυρίων για τους Μεσογειακούς; Τα άλλα όργανα τι θα γίνουν; Όταν έψαξα το θέμα, διότι δεν μπορούσα να πάρω απάντηση από τον ΣΕΓΑΣ, (ρωτούσα τι γίνεται με εκείνα τα όργανα και κανένας δε μου έδινε απάντηση), βρήκαμε, οι υπηρεσίες δηλαδή, ότι στον ΟΑΚΑ, υπήρχαν αφημένα από το ΣΕΓΑΣ τα όργανα αυτά. Όπως επίσης, στον ΟΑΚΑ ήταν τοποθετημένα σε αποθήκες. Αλλά πρέπει να σας πω... Αν πάτε να ρωτήσετε, κύριε Βαλυράκη, να ρωτήσετε το ΣΕΓΑΣ και για τα όργανα του ΣΕΦ, μη ρωτήσετε μόνο γι` αυτά...</w:t>
      </w:r>
    </w:p>
    <w:p>
      <w:pPr>
        <w:pStyle w:val="Style15"/>
        <w:rPr>
          <w:rFonts w:ascii="Courier New" w:hAnsi="Courier New" w:cs="Courier New"/>
        </w:rPr>
      </w:pPr>
      <w:r>
        <w:rPr>
          <w:rFonts w:cs="Courier New" w:ascii="Courier New" w:hAnsi="Courier New"/>
        </w:rPr>
        <w:t xml:space="preserve">Θα έλεγα λοιπόν ακόμη ότι και τα όργανα της ρυθμικής που άφησαν στο ΣΕΦ, τα άφησαν πεταμένα σε μία γωνία. Και αυτά ήταν αγορασμένα για το παγκόσμιο της γυμναστικής. Δε θυμάμαι το ύψος, αλλά θα πρέπει να ήταν και γι` αυτά πολλές δεκάδες εκατομμύ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ΣΕΓΑΣ λοιπόν ζητούσε από εμάς όργανα, τα οποία τα είχε ήδη! Και αυτήν τη στιγμή σας πληροφορώ ότι δεν πρέπει να αγοραστεί ούτε ένα ακόντιο. Αυτό δεν είναι κακονοικοκυροσύνη; Αυτό δεν είναι κακοδιαχείριση; Αυτό τι λέει, κύριοι συνάδελφοι; Δεν λέει πολλά;</w:t>
      </w:r>
    </w:p>
    <w:p>
      <w:pPr>
        <w:pStyle w:val="Style15"/>
        <w:rPr>
          <w:rFonts w:ascii="Courier New" w:hAnsi="Courier New" w:cs="Courier New"/>
        </w:rPr>
      </w:pPr>
      <w:r>
        <w:rPr>
          <w:rFonts w:cs="Courier New" w:ascii="Courier New" w:hAnsi="Courier New"/>
        </w:rPr>
        <w:t>Θυμήθηκα κάτι, που δε σας είπα πριν. Πολλά από τα σωματεία αυτά είναι σωματεία σφραγίδες. Και ξέρουμε πολύ καλά και είπα πριν εδώ και στον "Αρχιερέα" ότι τα σωματεία αυτά έγιναν μόνο και μόνο για να γίνουν πράσινες οι ομοσπονδίες. Αυτό είμαστε αποφασισμένοι να το εξαλείψουμε. Να εξαλείψουμε τον κομματισμό από τις ομοσπονδίες. Τα κριτήρια είναι αντικειμενικά, όχι σωματεία-σφραγίδες, για να μπορέσουμε να μιλήσουμε για αθλητισμό, για εθνική πολιτική στο χώρο του αθλητισμού. Για την Ε.Ο.Κ., εγώ με τον κ. Βασιλακόπουλο έχω μιλήσει πάρα πολλές φορές. Έχω μιλήσει και με τον κ. Γιαννάκη και με τον κ. Φασούλα. Αλλά ο κ. Βασιλακόπουλος ο ίδιος -και νομίζω ότι δεν θα το αρνηθεί αυτό-σε συζητήσεις που έχουμε κάνει ξέρει -και είμαι βέβαιη ότι δε θα το αρνηθεί- την προσπάθεια την οποία κάνουμε και ότι κατά προτεραιότητα η Ε.Ο.Κ. πήρε τα χρήματά της, και ορθώς τα πήρε κατά προτεραιότητα, με δική μου παρέμβαση, εις βάρος κάποιων άλλων ομοσπονδιών, οι οποίες δικαίως μπορεί να φωνάξουν. Το έκανα αυτό γιατί θεωρώ ότι το μπάσκετ πρέπει να βοηθηθεί ιδιαίτερα από την Πολιτεία. Είναι ένα άθλημα που τιμά την Ελλάδα, μας κάνει περήφανους και πρέπει να βοηθηθεί. Πρέπει να βοηθηθεί όμως μέσα στα πλαίσια που μπορούμε. "Ουκ αν λάβεις παρά του μη έχοντος". "Το ταμείο είναι μείον" κύριε συνάδελφε. Ορθώς είπατε ότι θα σας έλεγα αυτό το πράγμα.</w:t>
      </w:r>
    </w:p>
    <w:p>
      <w:pPr>
        <w:pStyle w:val="Style15"/>
        <w:rPr>
          <w:rFonts w:ascii="Courier New" w:hAnsi="Courier New" w:cs="Courier New"/>
        </w:rPr>
      </w:pPr>
      <w:r>
        <w:rPr>
          <w:rFonts w:cs="Courier New" w:ascii="Courier New" w:hAnsi="Courier New"/>
        </w:rPr>
        <w:t>Θα φθάσουμε στο σημείο για να σας πω γιατί είναι μείον το ταμείο. Γίνεται, λοιπόν, η μεγάλη προσπάθεια για το χώρο του μπάσκετ και το ξέρει ο κ. Βασιλακόπουλος. Να σας πω και κάτι άλλο; Μέσα στους προϋπολογισμούς της Ε.Ο.Κ. περιλαμβάνονταν και 67 αποστολές στο εξωτερικό. Μα, δεν αντέχουμε να γίνουν αυτές οι αποστολές, δεν μπορούμε, δεν υπάρχουν χρήματα να γίνουν κύριοι συνάδελφοι. Θα το πω για χιλιοστή φορά, αν και το έχω πει πάρα πολλές φορές εδώ, ότι δεν υπάρχουν χρήματα!</w:t>
      </w:r>
    </w:p>
    <w:p>
      <w:pPr>
        <w:pStyle w:val="Style15"/>
        <w:rPr>
          <w:rFonts w:ascii="Courier New" w:hAnsi="Courier New" w:cs="Courier New"/>
        </w:rPr>
      </w:pPr>
      <w:r>
        <w:rPr>
          <w:rFonts w:cs="Courier New" w:ascii="Courier New" w:hAnsi="Courier New"/>
        </w:rPr>
        <w:t>ΓΡΗΓΟΡΗΣ ΝΙΩΤΗΣ: Τι τα κάνατε;</w:t>
      </w:r>
    </w:p>
    <w:p>
      <w:pPr>
        <w:pStyle w:val="Style15"/>
        <w:rPr>
          <w:rFonts w:ascii="Courier New" w:hAnsi="Courier New" w:cs="Courier New"/>
        </w:rPr>
      </w:pPr>
      <w:r>
        <w:rPr>
          <w:rFonts w:cs="Courier New" w:ascii="Courier New" w:hAnsi="Courier New"/>
        </w:rPr>
        <w:t>ΦΑΝΗ ΠΑΛΛΗ-ΠΕΤΡΑΛΙΑ(Υφυπ. Πολιτισμού): Τι τα κάνατε εσείς κύριε συνάδελφε τα χρήματα; Θα σας πω όμως τι τα κάνατε τα χρήματα.</w:t>
      </w:r>
    </w:p>
    <w:p>
      <w:pPr>
        <w:pStyle w:val="Style15"/>
        <w:rPr>
          <w:rFonts w:ascii="Courier New" w:hAnsi="Courier New" w:cs="Courier New"/>
        </w:rPr>
      </w:pPr>
      <w:r>
        <w:rPr>
          <w:rFonts w:cs="Courier New" w:ascii="Courier New" w:hAnsi="Courier New"/>
        </w:rPr>
        <w:t>Όσον αφορά λοιπόν την ΕΠΟ, πρέπει να πω ότι η ΕΠΟ όπως ξέρετε παίρνει ένα ποσοστό από το ΠΡΟ-ΠΟ. Η ΕΠΟ υπέβαλε ένα προϋπολογισμό διαγράφοντας τις μετακινήσεις των σωματείων, παρά την εξαγγελία της Πολιτείας για αύξηση του ποσοστού της από το ΠΡΟ-ΠΟ από 2% σε 3%, ενώ η ΕΠΟ στον προϋπολογισμό της προβλέπει και 120 εκατ. για αγορά ακινήτου.</w:t>
      </w:r>
    </w:p>
    <w:p>
      <w:pPr>
        <w:pStyle w:val="Style15"/>
        <w:rPr>
          <w:rFonts w:ascii="Courier New" w:hAnsi="Courier New" w:cs="Courier New"/>
        </w:rPr>
      </w:pPr>
      <w:r>
        <w:rPr>
          <w:rFonts w:cs="Courier New" w:ascii="Courier New" w:hAnsi="Courier New"/>
        </w:rPr>
        <w:t>Εγώ, κύριοι συνάδελφοι, πιστεύω ότι πρέπει να σοβαρευτούμε πάρα πολύ στο θέμα αυτό που συζητούμε και γενικότερα στο θέμα του αθλητισμού. Εγώ ξεκίνησα να ασκώ την πολιτική της Κυβέρνησης στο χώρο του αθλητισμού με μία πίστη, ότι σ` αυτό το χώρο τα χρώματα ενώνουν, σε αντίθεση ίσως με άλλους χώρους όπου τα χρώματα χωρίζουν. Γιατί η νίκη ενός αθλητή, ένα επίτευγμα μιας ομάδας ανήκουν σε όλους τους Έλληνες. Και όσο είμαι αρμόδια σ` αυτό το χώρο δεν είμαι διατεθειμένη να αφήσω πολιτικές, κομματικές ή προσωπικές ή όποιες άλλες σκοπιμότητες να διαταράξουν αυτό το κλίμα, δηλαδή τη διαμόρφωση μιας εθνικής πολιτικής στο χώρο του αθλητισμού.</w:t>
      </w:r>
    </w:p>
    <w:p>
      <w:pPr>
        <w:pStyle w:val="Style15"/>
        <w:rPr>
          <w:rFonts w:ascii="Courier New" w:hAnsi="Courier New" w:cs="Courier New"/>
        </w:rPr>
      </w:pPr>
      <w:r>
        <w:rPr>
          <w:rFonts w:cs="Courier New" w:ascii="Courier New" w:hAnsi="Courier New"/>
        </w:rPr>
        <w:t>Θα πω και πάλι ότι η συνεργασία για το σχέδιο του κώδικα, ανάμεσα σε στελέχη και της παράταξής σας και του Συνασπισμού και της Νέας Δημοκρατίας υπήρξε πάρα πολύ σωστή, πάρα πολύ καλή και ιδιαίτερα εποικοδομητική.</w:t>
      </w:r>
    </w:p>
    <w:p>
      <w:pPr>
        <w:pStyle w:val="Style15"/>
        <w:rPr>
          <w:rFonts w:ascii="Courier New" w:hAnsi="Courier New" w:cs="Courier New"/>
        </w:rPr>
      </w:pPr>
      <w:r>
        <w:rPr>
          <w:rFonts w:cs="Courier New" w:ascii="Courier New" w:hAnsi="Courier New"/>
        </w:rPr>
        <w:t>Εμείς είμαστε έτοιμοι για οποιεσδήποτε σωστές θέσεις και απόψεις. Δογματισμός δεν υπάρχει. Γιατί -και πάλι θα πω- είναι ο χώρος αυτός που δε δέχεται δογματισμούς.</w:t>
      </w:r>
    </w:p>
    <w:p>
      <w:pPr>
        <w:pStyle w:val="Style15"/>
        <w:rPr>
          <w:rFonts w:ascii="Courier New" w:hAnsi="Courier New" w:cs="Courier New"/>
        </w:rPr>
      </w:pPr>
      <w:r>
        <w:rPr>
          <w:rFonts w:cs="Courier New" w:ascii="Courier New" w:hAnsi="Courier New"/>
        </w:rPr>
        <w:t>Θα απαντήσω σε κάποια από τα ερωτήματα που έγιναν. Θα αρχίσω με αυτό που ανέφερε ο συνάδελφος κ. Νιώτης, ότι είπα εγώ "κουραφέξαλα" κ.λπ.</w:t>
      </w:r>
    </w:p>
    <w:p>
      <w:pPr>
        <w:pStyle w:val="Style15"/>
        <w:rPr>
          <w:rFonts w:ascii="Courier New" w:hAnsi="Courier New" w:cs="Courier New"/>
        </w:rPr>
      </w:pPr>
      <w:r>
        <w:rPr>
          <w:rFonts w:cs="Courier New" w:ascii="Courier New" w:hAnsi="Courier New"/>
        </w:rPr>
        <w:t>Κύριε Νιώτη, είναι κάτι που δεν το είπα και αυτό όχι για κανένα άλλο λόγο, αλλά απλώς και μόνο γιατί αυτή η λέξη δε μου αρέσει ηχητικά. Τη λέξη "κουραφέξαλα" που είπατε πριν ουδέποτε στην ζωή μου την έχω χρησιμοποιήσει. Με ενοχλεί σαν λέξη. Και σίγουρα δεν τη χρησιμοποίησα στο αεροπλάνο, ενώπιον δημοσιογράφων και για τον κ. Διαθεσόπουλο.</w:t>
      </w:r>
    </w:p>
    <w:p>
      <w:pPr>
        <w:pStyle w:val="Style15"/>
        <w:rPr>
          <w:rFonts w:ascii="Courier New" w:hAnsi="Courier New" w:cs="Courier New"/>
        </w:rPr>
      </w:pPr>
      <w:r>
        <w:rPr>
          <w:rFonts w:cs="Courier New" w:ascii="Courier New" w:hAnsi="Courier New"/>
        </w:rPr>
        <w:t>Αυτό που είπε πριν ο κ. Κουλούρης είναι ότι ο κ. Διαθεσόπουλος είπε ότι μου προσφέρει αυτήν τη νίκη. Εγώ ούτε δηλώσεις έκανα, ούτε τίποτα είπα πάνω σ` αυτό.</w:t>
      </w:r>
    </w:p>
    <w:p>
      <w:pPr>
        <w:pStyle w:val="Style15"/>
        <w:rPr>
          <w:rFonts w:ascii="Courier New" w:hAnsi="Courier New" w:cs="Courier New"/>
        </w:rPr>
      </w:pPr>
      <w:r>
        <w:rPr>
          <w:rFonts w:cs="Courier New" w:ascii="Courier New" w:hAnsi="Courier New"/>
        </w:rPr>
        <w:t>Μιλήσατε για τα μαζικά προγράμματα. Δεν είσθε ενημερωμένος. Δεν είχατε παρά να μου ζητήσετε όλα τα στοιχεία τα οποία θέλετε.</w:t>
      </w:r>
    </w:p>
    <w:p>
      <w:pPr>
        <w:pStyle w:val="Style15"/>
        <w:rPr>
          <w:rFonts w:ascii="Courier New" w:hAnsi="Courier New" w:cs="Courier New"/>
        </w:rPr>
      </w:pPr>
      <w:r>
        <w:rPr>
          <w:rFonts w:cs="Courier New" w:ascii="Courier New" w:hAnsi="Courier New"/>
        </w:rPr>
        <w:t>Έχω και πάρα πολλά στοιχεία εδώ, αλλά δεν ξέρω αν πρέπει να μπούμε σε πολλές λεπτομέρειες.</w:t>
      </w:r>
    </w:p>
    <w:p>
      <w:pPr>
        <w:pStyle w:val="Style15"/>
        <w:rPr>
          <w:rFonts w:ascii="Courier New" w:hAnsi="Courier New" w:cs="Courier New"/>
        </w:rPr>
      </w:pPr>
      <w:r>
        <w:rPr>
          <w:rFonts w:cs="Courier New" w:ascii="Courier New" w:hAnsi="Courier New"/>
        </w:rPr>
        <w:t>Το μόνο που μας εγκατέλειψαν τα μαζικά σας προγράμματα, ήταν 2,5 δισ. χρέη στο ΙΚΑ και εδώ είναι η μεγάλη μου απορία πως δεχθήκατε τόσα χρόνια να ισχύει μία παρανομία, γιατί ξέρετε πολύ καλά ότι οι χρηματοδοτήσεις, η μισθοδοσία γινόταν από τη ιστιοπλοϊκή Ομοσπονδία. Η Ιστιοπλοϊκή Ομοσπονδία προσελάμβανε τους γυμναστάς. Μας αφήσατε 2,5 δισ. χρέη στο ΙΚΑ και τα λεφτά δινόντουσαν στην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που κάναμε για το συγκεκριμένο πρόγραμμα αθλητισμός και παιδί το πήγαμε στο φυσικό του φορέα, που, όπως ξέρετε πάρα πολύ καλά είναι το Υπουργείο Παιδείας.</w:t>
      </w:r>
    </w:p>
    <w:p>
      <w:pPr>
        <w:pStyle w:val="Style15"/>
        <w:rPr>
          <w:rFonts w:ascii="Courier New" w:hAnsi="Courier New" w:cs="Courier New"/>
        </w:rPr>
      </w:pPr>
      <w:r>
        <w:rPr>
          <w:rFonts w:cs="Courier New" w:ascii="Courier New" w:hAnsi="Courier New"/>
        </w:rPr>
        <w:t>Επεκτείναμε όμως τα μαζικά αυτά τα προγράμματα. Λειτουργεί το πρόγραμμα αθλητισμός για όλους και για τα άτομα με ειδικές ανάγκες ύψους 1,2 δισ. Επεκτείναμε το θεσμό της ανίχνευσης των ταλέντων που ολοκληρώνεται την τρέχουσα περίοδο και θα αξιοποιηθούν τα αποτελέσματα. Διετέθησαν 275 εκατ. το 89-90 και προϋπολογίστηκαν 300 εκατ. γι` αυτό. Επεκτείναμε τα τμήματα αθλητικής διευκόλυνσης και τα 6 τμήματα τα αυξήσαμε στην τρέχουσα σχολική περίοδο σε 103 με 250 καθηγητές Φυσικής Αγωγής, προπονητές και με αριθμό μαθητών μέχρι 2.500 με 3.000. Διετέθησαν 170 εκατ. το `89-`90 και προϋπολογίσθηκαν για το `90-`91 άλλα 300 εκατ.</w:t>
      </w:r>
    </w:p>
    <w:p>
      <w:pPr>
        <w:pStyle w:val="Style15"/>
        <w:rPr>
          <w:rFonts w:ascii="Courier New" w:hAnsi="Courier New" w:cs="Courier New"/>
        </w:rPr>
      </w:pPr>
      <w:r>
        <w:rPr>
          <w:rFonts w:cs="Courier New" w:ascii="Courier New" w:hAnsi="Courier New"/>
        </w:rPr>
        <w:t>Εισήγαγε η Κυβέρνηση τη διδασκαλία του ποδοσφαίρου ως μαθήματος στην πρωτοβάθμια εκπαίδευση αρχικά σε 23 σχολεία και φέτος σε 112 δημοτικά σχολεία.</w:t>
      </w:r>
    </w:p>
    <w:p>
      <w:pPr>
        <w:pStyle w:val="Style15"/>
        <w:rPr>
          <w:rFonts w:ascii="Courier New" w:hAnsi="Courier New" w:cs="Courier New"/>
        </w:rPr>
      </w:pPr>
      <w:r>
        <w:rPr>
          <w:rFonts w:cs="Courier New" w:ascii="Courier New" w:hAnsi="Courier New"/>
        </w:rPr>
        <w:t>Υπάρχει το θέμα των ΤΕΦΑΑ, το οποίο ποτέ δεν το είχατε αντιμετωπίσει τόσο σοβαρά όσο έπρεπε. Ήδη την Τρίτη έχουμε μία πάρα πολύ μεγάλη σύσκεψη στο Υπουργείο Παιδείας εν όψει των κωδίκων, για τα θέματα στα οποία εμπλέκεται το Υπουργείο Παιδείας με το Υπουργείο Αθλητισμού. Η επιχορήγηση των ΤΕΦΑΑ με ποσοστό 0,5% από τον ΟΠΑΠ έχει αρχίσει ήδη η έναρξη της καταβολής από 20.8.90.</w:t>
      </w:r>
    </w:p>
    <w:p>
      <w:pPr>
        <w:pStyle w:val="Style15"/>
        <w:rPr>
          <w:rFonts w:ascii="Courier New" w:hAnsi="Courier New" w:cs="Courier New"/>
        </w:rPr>
      </w:pPr>
      <w:r>
        <w:rPr>
          <w:rFonts w:cs="Courier New" w:ascii="Courier New" w:hAnsi="Courier New"/>
        </w:rPr>
        <w:t xml:space="preserve">Κάπου είπατε ότι οι επιχορηγήσεις δίνονται στα Σωματεία, βάσει αυτών που θεωρούμε φίλους μας. Θα σας απαντήσω ότι εμείς τη δική σας πρακτική δεν την ακολουθούμε. Και θα σας πω σχετικά με αυτό ένα πολύ απλό παράδειγμα. Και αναφέρομαι σε ένα παράδειγμα που είναι της περιοχής του κ. Νιώτη για τον Άρη Νικαίας: Πήρε επιχορήγηση από το ΠΑΣΟΚ 8 εκατ.. Το 90, βάσει του προγράμματος που εμείς εξαγγείλαμε για τα σωματεία, δώσαμε 22 εκατ., Πρόεδρος βέβαια είναι εκεί ο κ. Χαλκίδης γνωστός σας κομματικός φίλος. </w:t>
      </w:r>
    </w:p>
    <w:p>
      <w:pPr>
        <w:pStyle w:val="Style15"/>
        <w:rPr>
          <w:rFonts w:ascii="Courier New" w:hAnsi="Courier New" w:cs="Courier New"/>
        </w:rPr>
      </w:pPr>
      <w:r>
        <w:rPr>
          <w:rFonts w:cs="Courier New" w:ascii="Courier New" w:hAnsi="Courier New"/>
        </w:rPr>
        <w:t>Εκτός των επιχορηγήσεων προς τις Ομοσπονδίες, από τη Γενική γραμματεία και την ΕΟΑ προβλέφθηκε επιπλέον -και επιχορήγηση είναι αυτό που είπα πριν, σας λέω τώρα μόνο τον αριθμό- 350 εκατ. ως διορθωτική παρέμβαση μετά από συζήτηση με τις ομοσπονδίες. Ο διάλογος είναι μία καθημερινή πρακτική στο Υπουργείο. Μιλάμε με όλους τους φορείς και αυτό το ξέρετε και εσείς, όπως και όσον αφορά τον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ποτέ ότι μία κυβέρνηση έφερε ένα νόμο στη Βουλή όπως θα φέρουμε εμείς τον αθλητικό κώδικα και να έχει κάνει προηγουμένως δύο γύρους συζητήσεων με όλους τους αρμόδιους φορείς, παίχτες, ομοσπονδίες, αθλητικούς παράγοντες, τους δημοσιογράφους, ακόμη και τον οποιονδήποτε απλό πολίτη.</w:t>
      </w:r>
    </w:p>
    <w:p>
      <w:pPr>
        <w:pStyle w:val="Style15"/>
        <w:rPr>
          <w:rFonts w:ascii="Courier New" w:hAnsi="Courier New" w:cs="Courier New"/>
        </w:rPr>
      </w:pPr>
      <w:r>
        <w:rPr>
          <w:rFonts w:cs="Courier New" w:ascii="Courier New" w:hAnsi="Courier New"/>
        </w:rPr>
        <w:t>Κύριοι συνάδελφοι, αυτά δεν αμφισβητούνται, διότι τηρούνται πλήρη πρακτικά των συναντήσεων και των συζητήσεων, τα οποία είναι κ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ίνουμε κάποια ειδικά κίνητρα και θα έλεγα, κάποια ειδικά έπαθλα στα 50 πρώτα σωματεία, στα σωματεία, τα οποία ανέπτυξαν την πλέον αξιόλογη δράση, το χρόνο που πέρασε και που είχαν και διακρίσεις.</w:t>
      </w:r>
    </w:p>
    <w:p>
      <w:pPr>
        <w:pStyle w:val="Style15"/>
        <w:rPr>
          <w:rFonts w:ascii="Courier New" w:hAnsi="Courier New" w:cs="Courier New"/>
        </w:rPr>
      </w:pPr>
      <w:r>
        <w:rPr>
          <w:rFonts w:cs="Courier New" w:ascii="Courier New" w:hAnsi="Courier New"/>
        </w:rPr>
        <w:t>Εδώ θα πρέπει να σας πω μια άλλη παράλειψή σας, που θεωρώ ότι απλώς σας ξέφυγε. Δεν μπορώ να πιστέψω ότι συνειδητά έγινε κάτι τέτοιο. Ξέρετε, πόσα εκατομμύρια, για να μην πω δισεκατο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ύρια έχασε ο ελληνικός αθλητισμός, γιατί δεν ασχοληθήκατε να δείτε, ποιες δυνατότητες υπάρχουν από το χώρο της ΕΟΚ; Δεν μπορείτε να φαντασθείτε! Δεν είναι εύκολο. Καμία υποδομή δεν έχει το Υπουργείο για τις σχέσεις του Υπουργείου αυτού, (που είναι ένα τρομακτικό Υπουργείο σε δύναμη και έχει δυνατότητες τρομακτικές), με την ΕΟΚ, με τα προγράμματα της ΕΟΚ, τις υπηρεσίες της ΕΟΚ. Είναι αδύνατο να βγάλω άκρη. Δεν υπήρχε τίποτε, καμία αλληλογραφία, ούτε ένα γράμμα, που να λέει, τι κάνατε εσείς εκεί. Ταξιδάκια, χιλιάδες! Μα, ένας δεν μπορούσε ν' ασχοληθεί με αυτό;</w:t>
      </w:r>
    </w:p>
    <w:p>
      <w:pPr>
        <w:pStyle w:val="Style15"/>
        <w:rPr>
          <w:rFonts w:ascii="Courier New" w:hAnsi="Courier New" w:cs="Courier New"/>
        </w:rPr>
      </w:pPr>
      <w:r>
        <w:rPr>
          <w:rFonts w:cs="Courier New" w:ascii="Courier New" w:hAnsi="Courier New"/>
        </w:rPr>
        <w:t>Την άλλη φορά, όταν θα μου ξανακάνετε ερώτηση ή επερώτηση και θα τα ξαναπούμε, θα είμαι και έτοιμη να σας πω, πόσα γήπεδα και στάδια χάθηκαν, γιατί κανείς σας δεν ασχολήθηκε με τις δυνατότητες χρηματοδότησης, που υπήρχαν, από την ΕΟΚ.</w:t>
      </w:r>
    </w:p>
    <w:p>
      <w:pPr>
        <w:pStyle w:val="Style15"/>
        <w:rPr>
          <w:rFonts w:ascii="Courier New" w:hAnsi="Courier New" w:cs="Courier New"/>
        </w:rPr>
      </w:pPr>
      <w:r>
        <w:rPr>
          <w:rFonts w:cs="Courier New" w:ascii="Courier New" w:hAnsi="Courier New"/>
        </w:rPr>
        <w:t>Αγωνίζομαι, τώρα, με τους συνεργάτες, να προλάβω, μήπως μπορέσουμε σε κάποια προγράμματα -είπα "να προλάβω" και ο κ. Βαλυράκης κοιτάει το ρολόι του, για να προλάβει το αεροπλάνο...</w:t>
      </w:r>
    </w:p>
    <w:p>
      <w:pPr>
        <w:pStyle w:val="Style15"/>
        <w:rPr>
          <w:rFonts w:ascii="Courier New" w:hAnsi="Courier New" w:cs="Courier New"/>
        </w:rPr>
      </w:pPr>
      <w:r>
        <w:rPr>
          <w:rFonts w:cs="Courier New" w:ascii="Courier New" w:hAnsi="Courier New"/>
        </w:rPr>
        <w:t>ΣΗΦΗΣ ΒΑΛΥΡΑΚΗΣ: Υπάρχει άνεση χρόνου.</w:t>
      </w:r>
    </w:p>
    <w:p>
      <w:pPr>
        <w:pStyle w:val="Style15"/>
        <w:rPr>
          <w:rFonts w:ascii="Courier New" w:hAnsi="Courier New" w:cs="Courier New"/>
        </w:rPr>
      </w:pPr>
      <w:r>
        <w:rPr>
          <w:rFonts w:cs="Courier New" w:ascii="Courier New" w:hAnsi="Courier New"/>
        </w:rPr>
        <w:t>ΦΑΝΗ ΠΑΛΛΗ-ΠΕΤΡΑΛΙΑ (Υφυπ. Πολιτισμού): Τελειώνω, κύριε Βαλυράκη.</w:t>
      </w:r>
    </w:p>
    <w:p>
      <w:pPr>
        <w:pStyle w:val="Style15"/>
        <w:rPr>
          <w:rFonts w:ascii="Courier New" w:hAnsi="Courier New" w:cs="Courier New"/>
        </w:rPr>
      </w:pPr>
      <w:r>
        <w:rPr>
          <w:rFonts w:cs="Courier New" w:ascii="Courier New" w:hAnsi="Courier New"/>
        </w:rPr>
        <w:t>ΠΡΟΕΔΡΕΥΩΝ (Μανόλης Δρεττάκης): Υπάρχει ένα πρόβλημα, κυρία Υπουργέ. Τι να κάνουμε.</w:t>
      </w:r>
    </w:p>
    <w:p>
      <w:pPr>
        <w:pStyle w:val="Style15"/>
        <w:rPr>
          <w:rFonts w:ascii="Courier New" w:hAnsi="Courier New" w:cs="Courier New"/>
        </w:rPr>
      </w:pPr>
      <w:r>
        <w:rPr>
          <w:rFonts w:cs="Courier New" w:ascii="Courier New" w:hAnsi="Courier New"/>
        </w:rPr>
        <w:t>ΦΑΝΗ ΠΑΛΛΗ-ΠΕΤΡΑΛΙΑ (Υφυπ. Πολιτισμού): Κύριε Πρόεδρε, νομίζω ότι όλοι έχουμε το ίδιο πρόβλημα και ας μην πρόκειται να προλάβουμε αεροπλάνο.</w:t>
      </w:r>
    </w:p>
    <w:p>
      <w:pPr>
        <w:pStyle w:val="Style15"/>
        <w:rPr>
          <w:rFonts w:ascii="Courier New" w:hAnsi="Courier New" w:cs="Courier New"/>
        </w:rPr>
      </w:pPr>
      <w:r>
        <w:rPr>
          <w:rFonts w:cs="Courier New" w:ascii="Courier New" w:hAnsi="Courier New"/>
        </w:rPr>
        <w:t>ΣΗΦΗΣ ΒΑΛΥΡΑΚΗΣ:Ο αθλητισμός να προλάβει το αεροπλάνο, γιατί πάει με τον αραμπά, μου φαίνεται.</w:t>
      </w:r>
    </w:p>
    <w:p>
      <w:pPr>
        <w:pStyle w:val="Style15"/>
        <w:rPr>
          <w:rFonts w:ascii="Courier New" w:hAnsi="Courier New" w:cs="Courier New"/>
        </w:rPr>
      </w:pPr>
      <w:r>
        <w:rPr>
          <w:rFonts w:cs="Courier New" w:ascii="Courier New" w:hAnsi="Courier New"/>
        </w:rPr>
        <w:t>ΦΑΝΗ ΠΑΛΛΗ-ΠΕΤΡΑΛΙΑ (Υφυπ. Πολιτισμού):Κύριε Βαλυράκη, ξέρετε ότι σας έχω συμπάθεια. Έχουμε κάνει μεγάλους αγώνες μαζί, σε διεθνές επίπεδο, για τους Ολυμπιακούς Αγώνες, αλλά νομίζω ότι δε νομιμοποιείσθε να λέτε περί του αραμπά. Γιατί ζητάτε από μία Κυβέρνηση 8 μηνών να προλάβει ο αθλητισμός το αεροπλάνο, γιατί πάει με τον αραμπά, όταν τον αραμπά τον βρήκαμε από σας. Αυτό είναι το πρόβλημά μας! Ότι αραμπά βρήκαμε -8 χρόνια- αραμπάς! Και προσπαθούμε τον αραμπά να τον κάνουμε κονκόρντ. Αυτή είναι η προσπάθεια μας, η προσπάθεια της κυβέρνησης γι' αυτόν τον Τόπο, από τον αραμπά να πάμε στο κονκόρντ. Και βλέπετε ότι, ήδη, μέσα στους ελάχιστους μήνες, που είμαστε στη διακυβέρνηση της χώρας, το γόητρο της Ελλάδας έχει ανέβει...</w:t>
      </w:r>
    </w:p>
    <w:p>
      <w:pPr>
        <w:pStyle w:val="Style15"/>
        <w:rPr>
          <w:rFonts w:ascii="Courier New" w:hAnsi="Courier New" w:cs="Courier New"/>
        </w:rPr>
      </w:pPr>
      <w:r>
        <w:rPr>
          <w:rFonts w:cs="Courier New" w:ascii="Courier New" w:hAnsi="Courier New"/>
        </w:rPr>
        <w:t>Να απαντήσω σε κάποια άλλα ερωτήματα.</w:t>
      </w:r>
    </w:p>
    <w:p>
      <w:pPr>
        <w:pStyle w:val="Style15"/>
        <w:rPr>
          <w:rFonts w:ascii="Courier New" w:hAnsi="Courier New" w:cs="Courier New"/>
        </w:rPr>
      </w:pPr>
      <w:r>
        <w:rPr>
          <w:rFonts w:cs="Courier New" w:ascii="Courier New" w:hAnsi="Courier New"/>
        </w:rPr>
        <w:t>Στο θέμα της πάλης. Ξέρετε ότι στην πάλη τα προβλήματα δεν είναι προβλήματα της πολιτείας με την πάλη. Αντίθετα, πιστεύω απόλυτα αυτό που είπατε και σεις, ότι τα βαρέα αθλήματα είναι κατ' εξοχήν αθλήματα, στα οποία η Ελλάδα έχει διακρίσεις και θα έχει διακρίσεις στο μέλλον.</w:t>
      </w:r>
    </w:p>
    <w:p>
      <w:pPr>
        <w:pStyle w:val="Style15"/>
        <w:rPr>
          <w:rFonts w:ascii="Courier New" w:hAnsi="Courier New" w:cs="Courier New"/>
        </w:rPr>
      </w:pPr>
      <w:r>
        <w:rPr>
          <w:rFonts w:cs="Courier New" w:ascii="Courier New" w:hAnsi="Courier New"/>
        </w:rPr>
        <w:t>Ήδη υπάρχει μία μελέτη, από την πλευρά του Υπουργείου, που αναφέρεται στον προγραμματισμό και στην πολιτική, που πρέπει να υπάρξει στον τομέα των βαρέων αθλημάτων.</w:t>
      </w:r>
    </w:p>
    <w:p>
      <w:pPr>
        <w:pStyle w:val="Style15"/>
        <w:rPr>
          <w:rFonts w:ascii="Courier New" w:hAnsi="Courier New" w:cs="Courier New"/>
        </w:rPr>
      </w:pPr>
      <w:r>
        <w:rPr>
          <w:rFonts w:cs="Courier New" w:ascii="Courier New" w:hAnsi="Courier New"/>
        </w:rPr>
        <w:t>Τη Δευτέρα το πρωί στις 11.00'έχω μία σύσκεψη με όλους τους εκπροσώπους των βαρέων αθλημάτων.</w:t>
      </w:r>
    </w:p>
    <w:p>
      <w:pPr>
        <w:pStyle w:val="Style15"/>
        <w:rPr>
          <w:rFonts w:ascii="Courier New" w:hAnsi="Courier New" w:cs="Courier New"/>
        </w:rPr>
      </w:pPr>
      <w:r>
        <w:rPr>
          <w:rFonts w:cs="Courier New" w:ascii="Courier New" w:hAnsi="Courier New"/>
        </w:rPr>
        <w:t>Όμως, ξέρετε ότι η πάλη δημιουργεί άλλα προβλήματα. Η πάλη υπάρχει μεταξύ τους. Να μην μπούμε σε λεπτομέρειες, για το τι έχει γίνει στο διεθνή χώρο. Τα γνωρίζετε. Είχαμε φθάσει στο σημείο να είμαστε υποχρεωμένοι να ασχοληθούμε και εγώ η ίδια προσωπικά με καταγγελίες, που υπήρχαν από τη Διεθνή Ομοσπονδία της Πάλης και οπωσδήποτε να καλύψουμε  τους δικούς μας εκπροσώπους, για να μη γίνει ρεζίλι η Ελλάδα.</w:t>
      </w:r>
    </w:p>
    <w:p>
      <w:pPr>
        <w:pStyle w:val="Style15"/>
        <w:rPr>
          <w:rFonts w:ascii="Courier New" w:hAnsi="Courier New" w:cs="Courier New"/>
        </w:rPr>
      </w:pPr>
      <w:r>
        <w:rPr>
          <w:rFonts w:cs="Courier New" w:ascii="Courier New" w:hAnsi="Courier New"/>
        </w:rPr>
        <w:t>Γνωρίζετε τα θέματα, δεν είναι της στιγμής να τα συζητήσουμε. Η άρση βαρών βεβαίως έστω και με τις περικοπές είχε γι' αυτήν τη φορά αν θέλετε κάποια μετάλλια σε παγκόσμια πρωταθλήματα.</w:t>
      </w:r>
    </w:p>
    <w:p>
      <w:pPr>
        <w:pStyle w:val="Style15"/>
        <w:rPr>
          <w:rFonts w:ascii="Courier New" w:hAnsi="Courier New" w:cs="Courier New"/>
        </w:rPr>
      </w:pPr>
      <w:r>
        <w:rPr>
          <w:rFonts w:cs="Courier New" w:ascii="Courier New" w:hAnsi="Courier New"/>
        </w:rPr>
        <w:t>Τελειώνω μ' αυτό. Είπατε ότι το πρώτο 6μηνο του `89 δεν υπήρχε έλλειμμα. Θα σας απαντήσω λοιπόν ότι το πρώτο 6μηνο του `89 είχε έλλειμμα 17 δισ. δρχ. και όχι πλεόνασμα. Θα σας πω τους αριθμούς. Υπόλοιπο Ταμείου ΟΠΑΠ δρχ. 100 εκατ., προβλεπόμενα έσοδα 8 δισ., δηλαδή 8.100.000.000.</w:t>
      </w:r>
    </w:p>
    <w:p>
      <w:pPr>
        <w:pStyle w:val="Style15"/>
        <w:rPr>
          <w:rFonts w:ascii="Courier New" w:hAnsi="Courier New" w:cs="Courier New"/>
        </w:rPr>
      </w:pPr>
      <w:r>
        <w:rPr>
          <w:rFonts w:cs="Courier New" w:ascii="Courier New" w:hAnsi="Courier New"/>
        </w:rPr>
        <w:t>Ανειλημμένες υποχρεώσεις για αθλητικούς σκοπούς 13.900.000.000, για πιστώσεις προς διάφορα νομικά πρόσωπα και κυρίως τα νομαρχιακά ταμεία 7,5 δισ. Εδώ θα κάνω μια μικρή παρένθεση.</w:t>
      </w:r>
    </w:p>
    <w:p>
      <w:pPr>
        <w:pStyle w:val="Style15"/>
        <w:rPr>
          <w:rFonts w:ascii="Courier New" w:hAnsi="Courier New" w:cs="Courier New"/>
        </w:rPr>
      </w:pPr>
      <w:r>
        <w:rPr>
          <w:rFonts w:cs="Courier New" w:ascii="Courier New" w:hAnsi="Courier New"/>
        </w:rPr>
        <w:t>Αναφερθήκατε σε κάποια απόφαση της κας Μερκούρη. Η απόφαση τη κας Μερκούρη αφορούσε μόνο τις ομοσπονδίες, δεν αφορούσε τα νομαρχιακά ταμεία. Βλέπω εδώ τον κ. Σιούφα και μου δίνεται η ευκαιρία να πω -κάτι πιο συγκεκριμένο, για να δείτε τι πολιτική εφαρμόζατε και που πήγαιναν τα χρήματα για προεκλογικούς λόγους- το εξής: Πριν 2 μέρες, ο κ. Σιούφας με επισκέφθηκε στο γραφείο μου και μου ζήτησε να του πω που βρίσκεται η χρηματοδότηση για κάποια έργα που γίνονται στο Νομό Καρδίτσης, συγκεκριμένα έργα κοινοτήτων. Λέω "αμέσως, κύριε Σιούφα, να σας δώσω μια απάντηση", διότι απ' αυτά που έλεγαν οι κοινότητες φαίνονταν -έτσι δεν είναι, κύριε Σιούφα;- ότι ήταν έργα προϋπολογισμού 60 εκατ. και είχαν πάει στο νομαρχιακό ταμείο, είχαν εκταμιεύσει τα 10 εκατ. Φώναξα τις υπηρεσίες να δούμε που βρίσκεται το όλο θέμα.</w:t>
      </w:r>
    </w:p>
    <w:p>
      <w:pPr>
        <w:pStyle w:val="Style15"/>
        <w:rPr>
          <w:rFonts w:ascii="Courier New" w:hAnsi="Courier New" w:cs="Courier New"/>
        </w:rPr>
      </w:pPr>
      <w:r>
        <w:rPr>
          <w:rFonts w:cs="Courier New" w:ascii="Courier New" w:hAnsi="Courier New"/>
        </w:rPr>
        <w:t>Θέλετε να σας απαντήσω; Και δεν είναι το μόνο θέμα. Δεν ήταν πουθενά γραμμένο. Δεν υπήρχε πουθενά αυτή η πίστωση των 60 εκατ. προς το νομαρχιακό ταμείο στις οικονομικές υπηρεσίες εννοώ. Κάτω απ' αυτήν την πρακτική επί των ημερών σας, 7,5 δισ. -έχω όλα τα στοιχεία και είναι στη διάθεσή σας- έφευγαν με αποφάσεις από τα γραφεία των Υπουργών ή των γενικών, χωρίς να περνάνε από τις οικονομικές υπηρεσίες. Επτάμισυ δισεκατομμύρια! Και έχουμε το παράδειγμα της Καρδίτσας. Κάναμε ανάστατες όλες τις υπηρεσίες, όχι μόνο τα κομπιούτερς, αλλά και τους φακέλους και ο,τιδήποτε άλλο, μήπως κάτι είχε παραπέσει. Πουθενά δε φαίνεται αυτό το ποσό, πουθενά δε φαίνεται ότι εστάλησαν αυτά τα εκατομμύρια στο Νομαρχιακό Ταμείο, και πως και τι κ.λπ.</w:t>
      </w:r>
    </w:p>
    <w:p>
      <w:pPr>
        <w:pStyle w:val="Style15"/>
        <w:rPr>
          <w:rFonts w:ascii="Courier New" w:hAnsi="Courier New" w:cs="Courier New"/>
        </w:rPr>
      </w:pPr>
      <w:r>
        <w:rPr>
          <w:rFonts w:cs="Courier New" w:ascii="Courier New" w:hAnsi="Courier New"/>
        </w:rPr>
        <w:t>ΣΗΦΗΣ ΒΑΛΥΡΑΚΗΣ: Ούτε στις οικονομικές υπηρεσίες του ΟΠΑΠ;</w:t>
      </w:r>
    </w:p>
    <w:p>
      <w:pPr>
        <w:pStyle w:val="Style15"/>
        <w:rPr>
          <w:rFonts w:ascii="Courier New" w:hAnsi="Courier New" w:cs="Courier New"/>
        </w:rPr>
      </w:pPr>
      <w:r>
        <w:rPr>
          <w:rFonts w:cs="Courier New" w:ascii="Courier New" w:hAnsi="Courier New"/>
        </w:rPr>
        <w:t>ΠΡΟΕΔΡΕΥΩΝ (Μανόλης Δρεττάκης): Σας παρακαλώ, μη διακόπτετε.</w:t>
      </w:r>
    </w:p>
    <w:p>
      <w:pPr>
        <w:pStyle w:val="Style15"/>
        <w:rPr>
          <w:rFonts w:ascii="Courier New" w:hAnsi="Courier New" w:cs="Courier New"/>
        </w:rPr>
      </w:pPr>
      <w:r>
        <w:rPr>
          <w:rFonts w:cs="Courier New" w:ascii="Courier New" w:hAnsi="Courier New"/>
        </w:rPr>
        <w:t>ΦΑΝΗ ΠΑΛΛΗ-ΠΕΤΡΑΛΙΑ (Υφυπ. Πολιτισμού): Ούτε στις οικονομικές υπηρεσίες του ΟΠΑΠ. Πουθενά.</w:t>
      </w:r>
    </w:p>
    <w:p>
      <w:pPr>
        <w:pStyle w:val="Style15"/>
        <w:rPr>
          <w:rFonts w:ascii="Courier New" w:hAnsi="Courier New" w:cs="Courier New"/>
        </w:rPr>
      </w:pPr>
      <w:r>
        <w:rPr>
          <w:rFonts w:cs="Courier New" w:ascii="Courier New" w:hAnsi="Courier New"/>
        </w:rPr>
        <w:t>ΣΗΦΗΣ ΒΑΛΥΡΑΚΗΣ: Τότε, δε σας ενημέρωσαν σωστά.</w:t>
      </w:r>
    </w:p>
    <w:p>
      <w:pPr>
        <w:pStyle w:val="Style15"/>
        <w:rPr>
          <w:rFonts w:ascii="Courier New" w:hAnsi="Courier New" w:cs="Courier New"/>
        </w:rPr>
      </w:pPr>
      <w:r>
        <w:rPr>
          <w:rFonts w:cs="Courier New" w:ascii="Courier New" w:hAnsi="Courier New"/>
        </w:rPr>
        <w:t>ΦΑΝΗ ΠΑΛΛΗ-ΠΕΤΡΑΛΙΑ (Υφυπ. Πολιτισμού): Πουθενά δεν υπάρχει μέσα στις υπηρεσίες μας. Έχω όλα τα στοιχεία.</w:t>
      </w:r>
    </w:p>
    <w:p>
      <w:pPr>
        <w:pStyle w:val="Style15"/>
        <w:rPr>
          <w:rFonts w:ascii="Courier New" w:hAnsi="Courier New" w:cs="Courier New"/>
        </w:rPr>
      </w:pPr>
      <w:r>
        <w:rPr>
          <w:rFonts w:cs="Courier New" w:ascii="Courier New" w:hAnsi="Courier New"/>
        </w:rPr>
        <w:t>Συνεχίζω λοιπόν. Υποχρεώσεις του ΟΠΑΠ Ιουλίου-Αυγούστου 3,5 δισ. Λοιπόν, 25 δισ. δρχ., 8 δισ. έσοδα, άνοιγμα 17 δισ.</w:t>
      </w:r>
    </w:p>
    <w:p>
      <w:pPr>
        <w:pStyle w:val="Style15"/>
        <w:rPr>
          <w:rFonts w:ascii="Courier New" w:hAnsi="Courier New" w:cs="Courier New"/>
        </w:rPr>
      </w:pPr>
      <w:r>
        <w:rPr>
          <w:rFonts w:cs="Courier New" w:ascii="Courier New" w:hAnsi="Courier New"/>
        </w:rPr>
        <w:t>Το δεύτερο 6μηνο, πώς είναι δυνατόν να είναι ισοσκελισμένος ο Προϋπολογισμός της Γενικής Γραμματείας, με έσοδα 8 δισ. και έξοδα 25 δισ., εκ των οποίων τα 12 δισ. ήταν απαιτητά μέχρι 31/9/89 και τα οποία αναγκάστηκε τότε η υπάρχουσα κυβέρνηση να τα καλύψει μ' ένα δάνειο.</w:t>
      </w:r>
    </w:p>
    <w:p>
      <w:pPr>
        <w:pStyle w:val="Style15"/>
        <w:rPr>
          <w:rFonts w:ascii="Courier New" w:hAnsi="Courier New" w:cs="Courier New"/>
        </w:rPr>
      </w:pPr>
      <w:r>
        <w:rPr>
          <w:rFonts w:cs="Courier New" w:ascii="Courier New" w:hAnsi="Courier New"/>
        </w:rPr>
        <w:t>Κύριοι συνάδελφοι, κατανοώ απόλυτα την κριτική την οποία κάνετε. Κατανοώ απόλυτα τις θέσεις σας.</w:t>
      </w:r>
    </w:p>
    <w:p>
      <w:pPr>
        <w:pStyle w:val="Style15"/>
        <w:rPr>
          <w:rFonts w:ascii="Courier New" w:hAnsi="Courier New" w:cs="Courier New"/>
        </w:rPr>
      </w:pPr>
      <w:r>
        <w:rPr>
          <w:rFonts w:cs="Courier New" w:ascii="Courier New" w:hAnsi="Courier New"/>
        </w:rPr>
        <w:t>Και εγώ έχω να κάνω μία πρόταση. Αφού τελειώσουμε με το καλό σήμερα τη συζήτηση και αφού πούμε τα όσα έχουμε να πούμε, όλες οι πλευρές, εγώ πραγματικά σας λέω -και το εννοώ- ότι το Υπουργείο και εγώ προσωπικά είμαστε έτοιμοι και θα είναι χαρά μας να συζητήσουμε όποιες προτάσεις έχετε για τον ελληνικό αθλητισμό, να δούμε γιατί εσείς δεν μπορέσατε να υλοποιήσετε αυτές τις προτάσεις, αν είχατε προτάσεις. Ίσως τώρα να έχετε κάποιες άλλες προτάσεις που θα βοηθήσουν περισσότερο.</w:t>
      </w:r>
    </w:p>
    <w:p>
      <w:pPr>
        <w:pStyle w:val="Style15"/>
        <w:rPr>
          <w:rFonts w:ascii="Courier New" w:hAnsi="Courier New" w:cs="Courier New"/>
        </w:rPr>
      </w:pPr>
      <w:r>
        <w:rPr>
          <w:rFonts w:cs="Courier New" w:ascii="Courier New" w:hAnsi="Courier New"/>
        </w:rPr>
        <w:t>Και πρέπει να σας πω ότι μέσα στο πλαίσιο της προσπάθειας, που κάνει η Κυβέρνηση, για εθνική πολιτική στο χώρο του αθλητισμού, είμαστε πρόθυμοι για όποιο διάλογο. Ευχαριστώ.</w:t>
      </w:r>
    </w:p>
    <w:p>
      <w:pPr>
        <w:pStyle w:val="Style15"/>
        <w:rPr>
          <w:rFonts w:ascii="Courier New" w:hAnsi="Courier New" w:cs="Courier New"/>
        </w:rPr>
      </w:pPr>
      <w:r>
        <w:rPr>
          <w:rFonts w:cs="Courier New" w:ascii="Courier New" w:hAnsi="Courier New"/>
        </w:rPr>
        <w:t>ΠΡΟΕΔΡΕΥΩΝ (Μανόλης Δρεττάκης): Κύριοι συνάδελφοι, αυτήν τη στιγμή τελείωσε η κυρία Υπουργός και κανονικά έχουν σειρά οι Κοινοβουλευτικοί Εκπρόσωποι να μιλήσουν, όμως ο συνάδελφος ο κ. Βαλυράκης επείγεται να φύγει και αν συμφωνεί το Σώμα παρακαλώ να του επιτρέψουμε να δευτερολογήσει για πέντε λεπτά και να ακολουθήσουν οι Κοινοβουλευτικοί Εκπρόσωποι. Δέχεται το Σώ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Μανόλης Δρεττάκης): Το Σώμα δέχεται. </w:t>
      </w:r>
    </w:p>
    <w:p>
      <w:pPr>
        <w:pStyle w:val="Style15"/>
        <w:rPr>
          <w:rFonts w:ascii="Courier New" w:hAnsi="Courier New" w:cs="Courier New"/>
        </w:rPr>
      </w:pPr>
      <w:r>
        <w:rPr>
          <w:rFonts w:cs="Courier New" w:ascii="Courier New" w:hAnsi="Courier New"/>
        </w:rPr>
        <w:t>Κύριε Βαλυράκη, έχετε το λόγο για πέντε λεπτά.</w:t>
      </w:r>
    </w:p>
    <w:p>
      <w:pPr>
        <w:pStyle w:val="Style15"/>
        <w:rPr>
          <w:rFonts w:ascii="Courier New" w:hAnsi="Courier New" w:cs="Courier New"/>
        </w:rPr>
      </w:pPr>
      <w:r>
        <w:rPr>
          <w:rFonts w:cs="Courier New" w:ascii="Courier New" w:hAnsi="Courier New"/>
        </w:rPr>
        <w:t xml:space="preserve">ΣΗΦΗΣ ΒΑΛΥΡΑΚΗΣ:Κύριε Πρόεδρε, κύριοι συνάδελφοι ευχαριστώ για την διευκόλυνση, γιατί φεύγω για τα Χανιά. </w:t>
      </w:r>
    </w:p>
    <w:p>
      <w:pPr>
        <w:pStyle w:val="Style15"/>
        <w:rPr>
          <w:rFonts w:ascii="Courier New" w:hAnsi="Courier New" w:cs="Courier New"/>
        </w:rPr>
      </w:pPr>
      <w:r>
        <w:rPr>
          <w:rFonts w:cs="Courier New" w:ascii="Courier New" w:hAnsi="Courier New"/>
        </w:rPr>
        <w:t>Φοβάμαι, κυρία Υπουργέ, ότι δε σας ενημερώνουν σωστά και θα πρέπει να επιδιώξετε να ενημερωθείτε. Δυστυχώς δεν ενημερώνετε, κατά συνέπεια, σωστά και 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ν έχω να σας πω παρά το εξής: Εμείς είχαμε επιτυχία στους Μεσογειακούς Αγώνες και χαίρομαι που το αναφέρατε. Οι Μεσογειακοί Αγώνες στην Λαττάκεια είχαν ήδη δοθεί στη Γαλλία και καταφέραμε να τους πάρουμε. Θα σας πω -και είναι εδραιωμένη δικιά μου πεποίθηση- ότι εάν είχε διατηρηθεί το ΠΑΣΟΚ στην εξουσία θα παίρναμε τους Ολυμπιακούς Αγώνες. Θα έχετε την ευκαιρία να δώσετε απαντήσεις, θα έχουμε την ευκαιρία να το συζητήσουμε εκτενώς στη Βουλή. Και τα έτοιμα δεν τα καταφέρατε.</w:t>
      </w:r>
    </w:p>
    <w:p>
      <w:pPr>
        <w:pStyle w:val="Style15"/>
        <w:rPr>
          <w:rFonts w:ascii="Courier New" w:hAnsi="Courier New" w:cs="Courier New"/>
        </w:rPr>
      </w:pPr>
      <w:r>
        <w:rPr>
          <w:rFonts w:cs="Courier New" w:ascii="Courier New" w:hAnsi="Courier New"/>
        </w:rPr>
        <w:t>Θα μου επιτρέψετε να σας πω ότι δε σας ενημερώνουν σωστά οι συνεργάτες σας, οι αντιστασιακοί συνεργάτες σας, οι οποίοι πιθανόν να σας λένε ότι το ΠΑΣΟΚ τους έδιωξε και βρήκατε πολλούς από αυτούς σε διευθυντικές θέσεις.</w:t>
      </w:r>
    </w:p>
    <w:p>
      <w:pPr>
        <w:pStyle w:val="Style15"/>
        <w:rPr>
          <w:rFonts w:ascii="Courier New" w:hAnsi="Courier New" w:cs="Courier New"/>
        </w:rPr>
      </w:pPr>
      <w:r>
        <w:rPr>
          <w:rFonts w:cs="Courier New" w:ascii="Courier New" w:hAnsi="Courier New"/>
        </w:rPr>
        <w:t>Ακούστε, κυρία Υπουργέ. Κατ` αρχήν για τις επιχορηγήσεις σας μπερδεύουν και σας κοροϊδεύουν. Η επιχορήγηση του 3% που περνάει από την Επιτροπή Ολυμπιακών Αγώνων δεν αναφέρεται στις καταστάσεις. Διαβάζω τις δικές σας καταστάσεις, όπου άλλα σας βάζουν και υπογράφετε μπροστά και άλλα λένε πίσω. Τι λένε οι καταστάσεις; Επιχορήσεις αθλητικών ομοσπονδιών έτους τάδε "από τον τακτικό προϋπολογισμό της Γενικής Γραμματείας Αθλητισμού". Αυτό λένε. Για το 1989 "επιχορήγηση αθλητικών ομοσπονδιών από τακτικό προϋπολογισμό και ΟΠΑΠ", 1990 "από τακτικό προϋπολογισμό και ΟΠΑΠ".</w:t>
      </w:r>
    </w:p>
    <w:p>
      <w:pPr>
        <w:pStyle w:val="Style15"/>
        <w:rPr>
          <w:rFonts w:ascii="Courier New" w:hAnsi="Courier New" w:cs="Courier New"/>
        </w:rPr>
      </w:pPr>
      <w:r>
        <w:rPr>
          <w:rFonts w:cs="Courier New" w:ascii="Courier New" w:hAnsi="Courier New"/>
        </w:rPr>
        <w:t>Πώς σας μπερδεύουν και βάζετε εσείς την επιχορήγηση της ΕΟΑ; Και μια τη βάζετε, μια τη βγάζετε, ενώ και στη μία περίπτωση και στην άλλη δεν υπάρχει. Τα νούμερα είναι σαφή. Μη λέτε μέχρι τέλους του χρόνου. Ο χρόνος αυτός τελείωσε και έπρεπε οι προϋπολογισμοί να έχουν εγκριθεί από την αρχή του χρόνου για να κανονίσουν οι ομοσπονδίες και τη ροή των εξόδων. Δεν το κάνατε. Κακώς δεν το κάνατε.</w:t>
      </w:r>
    </w:p>
    <w:p>
      <w:pPr>
        <w:pStyle w:val="Style15"/>
        <w:rPr>
          <w:rFonts w:ascii="Courier New" w:hAnsi="Courier New" w:cs="Courier New"/>
        </w:rPr>
      </w:pPr>
      <w:r>
        <w:rPr>
          <w:rFonts w:cs="Courier New" w:ascii="Courier New" w:hAnsi="Courier New"/>
        </w:rPr>
        <w:t>Θα παρακαλέσω να έχω την προσοχή σας: 1989, 5.339 εκατ. δραχμές, 1990 3.179 εκατ. δραχμές, και κάποιες διαφορές ακόμα που θα πάρουνε 161 εκατ. σύνολον 3.340 εκ. δραχμές αποτελεί αυτό ναι ή όχι χρεοκοπία για τις ομοσπονδίες με τα δικά σας στοιχεία με πληθωρισμό 22%. Μετρήστε την αύξηση των καυσίμων, μετρήστε τις αυξήσεις στην Ολυμπιακή Αεροπορία, για να καταλάβετε πώς κλείνουν οι ομοσπονδίες. Και εσάς οι "μανδαρίνοι" σας παραπλανούν με λάθος νούμερα και σας οδηγούν σε λάθος αποφάσεις.</w:t>
      </w:r>
    </w:p>
    <w:p>
      <w:pPr>
        <w:pStyle w:val="Style15"/>
        <w:rPr>
          <w:rFonts w:ascii="Courier New" w:hAnsi="Courier New" w:cs="Courier New"/>
        </w:rPr>
      </w:pPr>
      <w:r>
        <w:rPr>
          <w:rFonts w:cs="Courier New" w:ascii="Courier New" w:hAnsi="Courier New"/>
        </w:rPr>
        <w:t>Με όλη τη συμπάθεια που σας έχω, σας λέω ότι είναι λάθος. Και βεβαίως θα καταθέσω το έγγραφο της ποδοσφαιρικής ομοσπονδίας που λέει "κλείνει με ομόφωνη απόφαση". Συμμετέχει και Βουλευτής σας εκεί.</w:t>
      </w:r>
    </w:p>
    <w:p>
      <w:pPr>
        <w:pStyle w:val="Style15"/>
        <w:rPr>
          <w:rFonts w:ascii="Courier New" w:hAnsi="Courier New" w:cs="Courier New"/>
        </w:rPr>
      </w:pPr>
      <w:r>
        <w:rPr>
          <w:rFonts w:cs="Courier New" w:ascii="Courier New" w:hAnsi="Courier New"/>
        </w:rPr>
        <w:t>(Στο σημείο αυτό ο Βουλευτής κ. Σ. Βαλυράκη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πίσης, για το "Αμαρτωλό" πρώτο εξάμηνο του 1989 του ΠΑΣΟΚ, έσοδα μέχρι 30.6.1989 13 δισ. δραχμές, έξοδα μέχρι 30.6.1989 13.032 εκατ. δραχμές, υπόλοιπο 100 εκατ. Αφήνει και υπόλοιπο η χρήση του πρώτου εξαμήνου του 1989 που είναι τα ελλείμματα λοιπόν; Μου λέτε ότι υπάρχουν υποχρεώσεις. Αυτό δεν είναι έλλειμμα. Μου λέτε για ακάλυπτες αποφάσεις. Δεν τις πληρώνετε και δεν είναι έλλειμμα. Τα δικά σας χαρτιά μιλάνε για υποχρεώσεις. Μέχρι τέλους Δεκεμβρίου 1989 αναφέρονται 13.900.000.000. Ξέρετε όμως, τι έγινε; Μιλάω με τα δικά σας χαρτιά. Είναι τεράστιο το ζήτημα. Τον Οκτώβριο του 1989 είχαμε εκροή 8 δις, ενώ κάθε μήνα τα έξοδα της Γενικής Γραμματείας Αθλητισμού είναι γύρω στα 2 δισ.. Γιατί τον Οκτώβριο, που ήταν προεκλογικός μήνας φθάσατε τα 8 δις; Και γιατί το Μάρτιο φθάσατε τα 10,5 δις; Δηλαδή, οι προεκλογικές ανάγκες στις δύο εκλογές της Νέας Δημοκρατίας ήταν 18,5 δις δραχμές. Για όνομα του Θεού! Μας λέτε, που πήγαν τα λεφτά. Μα, βέβαια υπάρχουν τα λεφτά, στην προεκλογική καμπάνια της Νέας Δημοκρατίας. Λείπουν όμως από τον αθλητισμό.</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συνάδελφε, έχετε τελειώσει. </w:t>
      </w:r>
    </w:p>
    <w:p>
      <w:pPr>
        <w:pStyle w:val="Style15"/>
        <w:rPr>
          <w:rFonts w:ascii="Courier New" w:hAnsi="Courier New" w:cs="Courier New"/>
        </w:rPr>
      </w:pPr>
      <w:r>
        <w:rPr>
          <w:rFonts w:cs="Courier New" w:ascii="Courier New" w:hAnsi="Courier New"/>
        </w:rPr>
        <w:t xml:space="preserve">ΣΗΦΗΣ ΒΑΛΥΡΑΚΗΣ: Κύριε Πρόεδρε, θα καταθέσω για τα Πρακτικά τις καταστάσεις, στις οποίες αναφέρθηκα προηγουμένως. </w:t>
      </w:r>
    </w:p>
    <w:p>
      <w:pPr>
        <w:pStyle w:val="Style15"/>
        <w:rPr>
          <w:rFonts w:ascii="Courier New" w:hAnsi="Courier New" w:cs="Courier New"/>
        </w:rPr>
      </w:pPr>
      <w:r>
        <w:rPr>
          <w:rFonts w:cs="Courier New" w:ascii="Courier New" w:hAnsi="Courier New"/>
        </w:rPr>
        <w:t>(Στο σημείο αυτό ο Βουλευτής κ. Σ. Βαλυράκης καταθέτει τις προαναφερθείσες καταστά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ΔΗΜΗΤΡΙΟΣ ΣΙΟΥΦΑΣ: Κύριε Βαλυράκη, μήπως έχετε στοιχεία για το Μάιο του 1989;</w:t>
      </w:r>
    </w:p>
    <w:p>
      <w:pPr>
        <w:pStyle w:val="Style15"/>
        <w:rPr>
          <w:rFonts w:ascii="Courier New" w:hAnsi="Courier New" w:cs="Courier New"/>
        </w:rPr>
      </w:pPr>
      <w:r>
        <w:rPr>
          <w:rFonts w:cs="Courier New" w:ascii="Courier New" w:hAnsi="Courier New"/>
        </w:rPr>
        <w:t>ΠΡΟΕΔΡΕΥΩΝ (Μανόλης Δρεττάκης): Σας παρακαλώ, κύριε Σιούφα.</w:t>
      </w:r>
    </w:p>
    <w:p>
      <w:pPr>
        <w:pStyle w:val="Style15"/>
        <w:rPr>
          <w:rFonts w:ascii="Courier New" w:hAnsi="Courier New" w:cs="Courier New"/>
        </w:rPr>
      </w:pPr>
      <w:r>
        <w:rPr>
          <w:rFonts w:cs="Courier New" w:ascii="Courier New" w:hAnsi="Courier New"/>
        </w:rPr>
        <w:t>ΣΗΦΗΣ ΒΑΛΥΡΑΚΗΣ: Θα σας πω ακόμη ότι ανύπαρκτες κοινότητες επιχορηγεί η Γενική Γραμματεία Αθλητισμού. Θα καταθέσω το σχετικό έγγραφο για τα Πρακτικά.</w:t>
      </w:r>
    </w:p>
    <w:p>
      <w:pPr>
        <w:pStyle w:val="Style15"/>
        <w:rPr>
          <w:rFonts w:ascii="Courier New" w:hAnsi="Courier New" w:cs="Courier New"/>
        </w:rPr>
      </w:pPr>
      <w:r>
        <w:rPr>
          <w:rFonts w:cs="Courier New" w:ascii="Courier New" w:hAnsi="Courier New"/>
        </w:rPr>
        <w:t>(Στο σημείο αυτό ο Βουλευτής κ. Σ. Βαλυράκη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πό το έγγραφο αυτό προκύπτει ότι άγνωστη Κοινότητα επιχορηγείται. Και πραγματικά είναι αδύνατον να βγάλει άκρη η κυρία Υπουργός. Υπήρχε το κομπιούτερ από την εποχή μας. Και αν ψάχνετε στις οικονομικές υπηρεσίες του ΟΠΑΠ, όπου γίνονται πληρωμές με κατ` ευθείαν εντολές και δεν γίνονται μέσω του Υπουργείου Οικονομικών, θα είχατε την εικόνα.</w:t>
      </w:r>
    </w:p>
    <w:p>
      <w:pPr>
        <w:pStyle w:val="Style15"/>
        <w:rPr>
          <w:rFonts w:ascii="Courier New" w:hAnsi="Courier New" w:cs="Courier New"/>
        </w:rPr>
      </w:pPr>
      <w:r>
        <w:rPr>
          <w:rFonts w:cs="Courier New" w:ascii="Courier New" w:hAnsi="Courier New"/>
        </w:rPr>
        <w:t xml:space="preserve">ΠΡΟΕΔΡΕΥΩΝ (Μανόλης Δρεττάκης): Κύριε Βαλυράκη, σας παρακαλώ έχετε τελειώσει. </w:t>
      </w:r>
    </w:p>
    <w:p>
      <w:pPr>
        <w:pStyle w:val="Style15"/>
        <w:rPr>
          <w:rFonts w:ascii="Courier New" w:hAnsi="Courier New" w:cs="Courier New"/>
        </w:rPr>
      </w:pPr>
      <w:r>
        <w:rPr>
          <w:rFonts w:cs="Courier New" w:ascii="Courier New" w:hAnsi="Courier New"/>
        </w:rPr>
        <w:t>ΣΗΦΗΣ ΒΑΛΥΡΑΚΗΣ: Οι πληρωμές δεν έγιναν. Σας εκθέτουν οι σύμβουλοί σας, που δεν σας συμβουλεύουν σωστά και δεν σας δίνουν τη σωστή εικόνα.</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από τον Πρόεδρο του ΠΑΣΟΚ λάβαμε την ακόλουθη επιστολή:</w:t>
      </w:r>
    </w:p>
    <w:p>
      <w:pPr>
        <w:pStyle w:val="Style15"/>
        <w:rPr>
          <w:rFonts w:ascii="Courier New" w:hAnsi="Courier New" w:cs="Courier New"/>
        </w:rPr>
      </w:pPr>
      <w:r>
        <w:rPr>
          <w:rFonts w:cs="Courier New" w:ascii="Courier New" w:hAnsi="Courier New"/>
        </w:rPr>
        <w:t>"ΠΑ.ΣΟ.Κ.</w:t>
      </w:r>
    </w:p>
    <w:p>
      <w:pPr>
        <w:pStyle w:val="Style15"/>
        <w:rPr>
          <w:rFonts w:ascii="Courier New" w:hAnsi="Courier New" w:cs="Courier New"/>
        </w:rPr>
      </w:pPr>
      <w:r>
        <w:rPr>
          <w:rFonts w:cs="Courier New" w:ascii="Courier New" w:hAnsi="Courier New"/>
        </w:rPr>
        <w:t>ΠΑΝΕΛΛΗΝΙΟ ΣΟΣΙΑΛΙΣΤΙΚΟ ΚΙΝΗΜΑ 14671 ΚΑΣΤΡΙ</w:t>
      </w:r>
    </w:p>
    <w:p>
      <w:pPr>
        <w:pStyle w:val="Style15"/>
        <w:rPr>
          <w:rFonts w:ascii="Courier New" w:hAnsi="Courier New" w:cs="Courier New"/>
        </w:rPr>
      </w:pPr>
      <w:r>
        <w:rPr>
          <w:rFonts w:cs="Courier New" w:ascii="Courier New" w:hAnsi="Courier New"/>
        </w:rPr>
        <w:t>ΠΡΟΕΔΡΟΣ ΤΗΛ. 8843859-8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80848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3 Νοεμ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388</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Πρόεδρο της Βουλής των Ελλήνων</w:t>
      </w:r>
    </w:p>
    <w:p>
      <w:pPr>
        <w:pStyle w:val="Style15"/>
        <w:rPr>
          <w:rFonts w:ascii="Courier New" w:hAnsi="Courier New" w:cs="Courier New"/>
        </w:rPr>
      </w:pPr>
      <w:r>
        <w:rPr>
          <w:rFonts w:cs="Courier New" w:ascii="Courier New" w:hAnsi="Courier New"/>
        </w:rPr>
        <w:t>κ. Αθανάσιο Τσαλδάρη</w:t>
      </w:r>
    </w:p>
    <w:p>
      <w:pPr>
        <w:pStyle w:val="Style15"/>
        <w:rPr>
          <w:rFonts w:ascii="Courier New" w:hAnsi="Courier New" w:cs="Courier New"/>
        </w:rPr>
      </w:pPr>
      <w:r>
        <w:rPr>
          <w:rFonts w:cs="Courier New" w:ascii="Courier New" w:hAnsi="Courier New"/>
        </w:rPr>
        <w:t>Μέγαρο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 Πρόεδρε,</w:t>
      </w:r>
    </w:p>
    <w:p>
      <w:pPr>
        <w:pStyle w:val="Style15"/>
        <w:rPr>
          <w:rFonts w:ascii="Courier New" w:hAnsi="Courier New" w:cs="Courier New"/>
        </w:rPr>
      </w:pPr>
      <w:r>
        <w:rPr>
          <w:rFonts w:cs="Courier New" w:ascii="Courier New" w:hAnsi="Courier New"/>
        </w:rPr>
        <w:t>Έχω την τιμή να σας γνωρίσω ότι ορίζω, ως Κοινοβουλευτικούς Εκπροσώπους του ΠΑ.ΣΟ.Κ., κατά σειρά που αναγράφονται τους κ.κ.: ΠΕΠΟΝΗ ΑΝΑΣΤΑΣΙΟ, ΓΕΝΝΗΜΑΤΑ ΓΙΩΡΓΟ, ΠΟΤΤΑΚΗ ΓΙΑΝΝΗ.</w:t>
      </w:r>
    </w:p>
    <w:p>
      <w:pPr>
        <w:pStyle w:val="Style15"/>
        <w:rPr>
          <w:rFonts w:ascii="Courier New" w:hAnsi="Courier New" w:cs="Courier New"/>
        </w:rPr>
      </w:pPr>
      <w:r>
        <w:rPr>
          <w:rFonts w:cs="Courier New" w:ascii="Courier New" w:hAnsi="Courier New"/>
        </w:rPr>
        <w:t>Μετά τιμής</w:t>
      </w:r>
    </w:p>
    <w:p>
      <w:pPr>
        <w:pStyle w:val="Style15"/>
        <w:rPr>
          <w:rFonts w:ascii="Courier New" w:hAnsi="Courier New" w:cs="Courier New"/>
        </w:rPr>
      </w:pPr>
      <w:r>
        <w:rPr>
          <w:rFonts w:cs="Courier New" w:ascii="Courier New" w:hAnsi="Courier New"/>
        </w:rPr>
        <w:t>ΑΝΔΡΕΑΣ Γ.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κ. Γεώργιος Παπανδρέου, έχει το λόγο.</w:t>
      </w:r>
    </w:p>
    <w:p>
      <w:pPr>
        <w:pStyle w:val="Style15"/>
        <w:rPr>
          <w:rFonts w:ascii="Courier New" w:hAnsi="Courier New" w:cs="Courier New"/>
        </w:rPr>
      </w:pPr>
      <w:r>
        <w:rPr>
          <w:rFonts w:cs="Courier New" w:ascii="Courier New" w:hAnsi="Courier New"/>
        </w:rPr>
        <w:t>ΓΕΩΡΓΙΟΣ ΠΑΠΑΝΔΡΕΟΥ: Κύριε Πρόεδρε, αγαπητοί συνάδελφοι, ακούσαμε πολλά ωραία λόγια και καλές προθέσεις. Τις προθέσεις αυτές δε θέλω να τις αμφισβητήσω από τη συνάδελφο την κα Πετραλιά, πρέπει όμως να αποδειχθούν στην πράξη.</w:t>
      </w:r>
    </w:p>
    <w:p>
      <w:pPr>
        <w:pStyle w:val="Style15"/>
        <w:rPr>
          <w:rFonts w:ascii="Courier New" w:hAnsi="Courier New" w:cs="Courier New"/>
        </w:rPr>
      </w:pPr>
      <w:r>
        <w:rPr>
          <w:rFonts w:cs="Courier New" w:ascii="Courier New" w:hAnsi="Courier New"/>
        </w:rPr>
        <w:t>Και βεβαίως μέχρι τώρα, κύριε Σιούφα, -επειδή αναφερθήκατε σε χρήματα- εμείς στο πρώτο εξάμηνο του 1989 και με τις δόσεις συστηματικά με την πρώτη, τη δεύτερη, την τρίτη στην ώρα μας με τάξη και με σωστή διαχείριση και οργάνωση δώσαμε στις ομοσπονδίες τα χρήματα, που είχαμε προγραμματίσει. Ο κ. Στάθης, ο Υπουργός τότε της κυβέρνησής μας στον ΠΣΑΠ που ξέρετε ότι γίνεται κάθε χρόνο, είχε αναγγείλει αυτό το πρόγραμμα των 27 δις δραχμών, για το 1989. Σύμφωνα με το πρόγραμμα, που ήταν μέσα στον προϋπολογισμό, προχωρήσαμε για να επιδοτήσουμε και να εκταμιεύσουμε σύμφωνα με τις υποχρεώσεις που είχαμε αναλάβει. Το 1990 το πρώτο εξάμηνο η Νέα Δημοκρατία, -από τότε που ήταν η κυβέρνηση Τζαννετάκη και μετά- μας έλεγε ότι ήταν άδεια τα ταμεία που βρήκε από το ΠΑΣΟΚ. Παρ` όλα αυτά εκταμίευσε και επιχορήγησε με 22 δις δραχμές.</w:t>
      </w:r>
    </w:p>
    <w:p>
      <w:pPr>
        <w:pStyle w:val="Style15"/>
        <w:rPr>
          <w:rFonts w:ascii="Courier New" w:hAnsi="Courier New" w:cs="Courier New"/>
        </w:rPr>
      </w:pPr>
      <w:r>
        <w:rPr>
          <w:rFonts w:cs="Courier New" w:ascii="Courier New" w:hAnsi="Courier New"/>
        </w:rPr>
        <w:t xml:space="preserve">Σκεφθείτε, λοιπόν, ότι η κυβέρνηση του ΠΑΣΟΚ, που υποτίθεται σπαταλούσε τα λεφτά έδωσε σε ένα 6μηνο 13 δισ. και εκείνη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ήθελε να κάνει νοικοκύρεμα, για το οποίο και σήμερα ακούσαμε, έδωσε 22 δισ. δραχμές.</w:t>
      </w:r>
    </w:p>
    <w:p>
      <w:pPr>
        <w:pStyle w:val="Style15"/>
        <w:rPr>
          <w:rFonts w:ascii="Courier New" w:hAnsi="Courier New" w:cs="Courier New"/>
        </w:rPr>
      </w:pPr>
      <w:r>
        <w:rPr>
          <w:rFonts w:cs="Courier New" w:ascii="Courier New" w:hAnsi="Courier New"/>
        </w:rPr>
        <w:t>Αυτό απλώς σαν μία πρώτη εντύπωση για να δείτε τι έχουμε μπροστά μας.</w:t>
      </w:r>
    </w:p>
    <w:p>
      <w:pPr>
        <w:pStyle w:val="Style15"/>
        <w:rPr>
          <w:rFonts w:ascii="Courier New" w:hAnsi="Courier New" w:cs="Courier New"/>
        </w:rPr>
      </w:pPr>
      <w:r>
        <w:rPr>
          <w:rFonts w:cs="Courier New" w:ascii="Courier New" w:hAnsi="Courier New"/>
        </w:rPr>
        <w:t>ΔΗΜΗΤΡΙΟΣ ΣΙΟΥΦΑΣ: Μου επιτρέπετε, μια διακοπή;</w:t>
      </w:r>
    </w:p>
    <w:p>
      <w:pPr>
        <w:pStyle w:val="Style15"/>
        <w:rPr>
          <w:rFonts w:ascii="Courier New" w:hAnsi="Courier New" w:cs="Courier New"/>
        </w:rPr>
      </w:pPr>
      <w:r>
        <w:rPr>
          <w:rFonts w:cs="Courier New" w:ascii="Courier New" w:hAnsi="Courier New"/>
        </w:rPr>
        <w:t>ΓΕΩΡΓΙΟΣ ΠΑΠΑΝΔΡΕΟΥ: Σας παρακαλώ, κύριε συνάδελφε. Μπορείτε να μιλήσετε στο τέλος, αφού είστε Κοινοβουλευτικός Εκπρόσωπος και έχετε το δικαίωμα.</w:t>
      </w:r>
    </w:p>
    <w:p>
      <w:pPr>
        <w:pStyle w:val="Style15"/>
        <w:rPr>
          <w:rFonts w:ascii="Courier New" w:hAnsi="Courier New" w:cs="Courier New"/>
        </w:rPr>
      </w:pPr>
      <w:r>
        <w:rPr>
          <w:rFonts w:cs="Courier New" w:ascii="Courier New" w:hAnsi="Courier New"/>
        </w:rPr>
        <w:t>Κάναμε, λοιπόν, αυτήν την επερώτηση πριν από αρκετούς μήνες και ήλθε τώρα προς συζήτηση, αλλά είναι και τώρα επίκαιρη, ίσως περισσότερο, όταν έχουμε μπροστά μας το φάσμα πραγματικά μιας χρεοκοπημένης, θα έλεγα, πια πολιτικής. Και λέω χρεοκοπημένης, γιατί σε λίγο θα έχουμε χρεοκοπημένες Ομοσπονδίες. Η ΕΠΟ μας λέει ότι στις 10 Δεκεμβρίου κλείνει και αυτό είναι ένα παράδειγμα. Και οπωσδήποτε εάν κάνουμε κάποιο θόρυβο και ζητάμε να συζητήσουμε αυτό το θέμα είτε εμείς, είτε στελέχη του αθλητισμού μας, όπως ο κ. Κασιμάτης, αυτό γίνεται από λόγους ευαισθησίας, φόβου, αγωνίας, για ένα τομέα στον οποίο τουλάχιστον θεωρήσαμε ότι είχαμε σημαντικότατες επιτυχίες ως ΠΑΣΟΚ και στα πρωταθλήματα, όχι, όμως, μόνο στα πρωταθλήματα αλλά και στο χώρο του μαζικού αθλητισμού.</w:t>
      </w:r>
    </w:p>
    <w:p>
      <w:pPr>
        <w:pStyle w:val="Style15"/>
        <w:rPr>
          <w:rFonts w:ascii="Courier New" w:hAnsi="Courier New" w:cs="Courier New"/>
        </w:rPr>
      </w:pPr>
      <w:r>
        <w:rPr>
          <w:rFonts w:cs="Courier New" w:ascii="Courier New" w:hAnsi="Courier New"/>
        </w:rPr>
        <w:t>Και βεβαίως δεν έχουμε καμία αντίρρηση να προχωρήσουμε σε μια διακομματική συνεργασία, για τους κώδικες, έστω και εάν έχουμε τις διαφορές μας, τις αντιρρήσεις μας ή ο,τιδήποτε άλλο. Αυτό είναι κάτι στο οποίο όλοι θα συμβάλουμε. Θεωρούμε ότι οι διακομματικές επιτροπές είναι σημαντικές και οπωσδήποτε εκεί θα υπάρξει -ελπίζουμε πραγματικά- συνεργασία μεταξύ όλων των πολιτικών δυνάμεων, για να θεσμοθετήσουμε ένα νομικό πλαίσιο για την καλή λειτουργία του αθλητισμού.</w:t>
      </w:r>
    </w:p>
    <w:p>
      <w:pPr>
        <w:pStyle w:val="Style15"/>
        <w:rPr>
          <w:rFonts w:ascii="Courier New" w:hAnsi="Courier New" w:cs="Courier New"/>
        </w:rPr>
      </w:pPr>
      <w:r>
        <w:rPr>
          <w:rFonts w:cs="Courier New" w:ascii="Courier New" w:hAnsi="Courier New"/>
        </w:rPr>
        <w:t>Και εδώ, όπως είπε και ο κ. Μπένος, θα μπορούσε να πει κανείς ότι την αυτοκριτική μας την κάνουμε, μη έχοντας, αυτά τα 8 χρόνια, μπορέσει να φέρουμε στη Βουλή ένα θεσμικό πλαίσιο, το οποίο θα κατοχυρώνει τα πολύ θετικά βήματα, κατ` εμάς, τα οποία μπορέσαμε σε αυτά τα χρόνια να κάνουμε. Και είναι πολλά και πολύ θετικά αυτά τα βήματα, τα οποία εμμέσως πλην σαφώς τα ομολογεί και η κυρία Υπουργός, μιλώντας για τα προγράμματα, τα οποία σήμερα επεκτείνουν -θέλουν να λένε ότι τα επεκτείνουν, αλλά δεν τα επεκτείνουν, αντίθετα τα συρρικνώνουν- και τα οποία έχουν σχέση είτε με τον σχολικό αθλητισμό, είτε με τον μαζικό αθλητισμό.</w:t>
      </w:r>
    </w:p>
    <w:p>
      <w:pPr>
        <w:pStyle w:val="Style15"/>
        <w:rPr>
          <w:rFonts w:ascii="Courier New" w:hAnsi="Courier New" w:cs="Courier New"/>
        </w:rPr>
      </w:pPr>
      <w:r>
        <w:rPr>
          <w:rFonts w:cs="Courier New" w:ascii="Courier New" w:hAnsi="Courier New"/>
        </w:rPr>
        <w:t>Ουσιαστικά, όμως, στην επερώτηση που κάναμε δεν απάντησε η κυρία Υπουργός. Μας μίλησε αρκετά για τους κώδικες, μας μίλησε για τα αντικειμενικά κριτήρια τα οποία εμείς αμφισβητούμε ότι υπάρχουν στην πρακτική λειτουργία -εάν όχι στην πρόθεση της κυρίας Υπουργού- και μας είπε πολλά σήμερα, επίσης, περί των σωματείων, των Ομοσπονδιών και την κακή λειτουργία των διαφόρων Ομοσπονδιών.</w:t>
      </w:r>
    </w:p>
    <w:p>
      <w:pPr>
        <w:pStyle w:val="Style15"/>
        <w:rPr>
          <w:rFonts w:ascii="Courier New" w:hAnsi="Courier New" w:cs="Courier New"/>
        </w:rPr>
      </w:pPr>
      <w:r>
        <w:rPr>
          <w:rFonts w:cs="Courier New" w:ascii="Courier New" w:hAnsi="Courier New"/>
        </w:rPr>
        <w:t>Όμως, νομίζουμε ότι αυτό το θέμα δεν είναι θέμα της συγκεκριμένης επερώτησης. Εάν υπάρχουν δυσλειτουργίες, αυτό είναι ένα ζήτημα, που πρέπει βεβαίως να συζητηθεί, αλλά δεν είναι θέμα της επερώτησης, δεν είναι θέμα της λειτουργίας του Κράτους ή της Κυβέρνησης. Είναι θέμα οπωσδήποτε της Κυβέρνησης, η οποία πρέπει να πάρει τα μέτρα, ώστε να λειτουργήσουν καλύτερα και τα κόμματα, τα οποία συμμετέχουν, αλλά όταν μιλάει για εξάλειψη κομματισμού, εγώ κατάλαβα πως την εξάλειψη αυτή του κομματισμού τη διερμηνεύει η Κυβέρνηση σήμερα ως την εξάλειψη του ΠΑΣΟΚ στο χώρο του αθλητισμού. Δε μιλάει για εξάλειψη κομματισμού, αλλά μιλάει για την εξάλειψη του ΠΑΣΟΚ και έτσι την αισθάνονται και τα στελέχη του ΠΑΣΟΚ, τα οποία βρίσκονται συνεχώς υπό διωγμό όχι μόνο στο χώρο του αθλητισμού, αλλά και σε πάρα πολλούς τομείς της δημόσιας ζωής.</w:t>
      </w:r>
    </w:p>
    <w:p>
      <w:pPr>
        <w:pStyle w:val="Style15"/>
        <w:rPr>
          <w:rFonts w:ascii="Courier New" w:hAnsi="Courier New" w:cs="Courier New"/>
        </w:rPr>
      </w:pPr>
      <w:r>
        <w:rPr>
          <w:rFonts w:cs="Courier New" w:ascii="Courier New" w:hAnsi="Courier New"/>
        </w:rPr>
        <w:t>Μας είπε βεβαίως για χάος. Ευτυχώς, κυρία Πετραλιά, που δεν επιμείνατε στον τομέα αυτό, γιατί έχουμε ακούσει επανειλημμένα τη δικαιολογία "βρήκαμε χάος". Και ευτυχώς που δεν επιμείνατε -και μάλιστα η απάντησή σας ήταν φειδωλή - όταν φθάσατε στον πυρήνα της επερώτησης, γιατί δεν έχετε στοιχεία. Αλλά, όχι απλώς μόνο δεν έχετε στοιχεία, αλλά αντίθετα τα στοιχεία είναι συντριπτικά, αρνητικά για την επί των ημερών σας διακυβέρνηση. Και όταν λέω για τη δική σας διακυβέρνηση, δεν εννοώ εσάς προσωπικά, αλλά εννοώ τη διακυβέρνηση του τελευταίου 1-1,5 χρόνου, όπου είτε συμμετείχατε στη διακυβέρνηση, είτε είχατε μόνοι σας τη διακυβέρνηση, γιατί ουσιαστικά όλο αυτόν τον καιρό, δικοί σας ήταν οι Υπουργοί ή Υφυπουργοί αυτού του τομέα.</w:t>
      </w:r>
    </w:p>
    <w:p>
      <w:pPr>
        <w:pStyle w:val="Style15"/>
        <w:rPr>
          <w:rFonts w:ascii="Courier New" w:hAnsi="Courier New" w:cs="Courier New"/>
        </w:rPr>
      </w:pPr>
      <w:r>
        <w:rPr>
          <w:rFonts w:cs="Courier New" w:ascii="Courier New" w:hAnsi="Courier New"/>
        </w:rPr>
        <w:t>ΚΙΜΩΝ ΚΟΥΛΟΥΡΗΣ: Όλοι τους.</w:t>
      </w:r>
    </w:p>
    <w:p>
      <w:pPr>
        <w:pStyle w:val="Style15"/>
        <w:rPr>
          <w:rFonts w:ascii="Courier New" w:hAnsi="Courier New" w:cs="Courier New"/>
        </w:rPr>
      </w:pPr>
      <w:r>
        <w:rPr>
          <w:rFonts w:cs="Courier New" w:ascii="Courier New" w:hAnsi="Courier New"/>
        </w:rPr>
        <w:t xml:space="preserve">ΓΕΩΡΓΙΟΣ ΠΑΠΑΝΔΡΕΟΥ: Αυτό ακριβώς είπα, ότι είχανε την άμεση πολιτική ευθύνη με τα στελέχη τα οποία είχαν τοποθετήσει στον τομέα του αθλητισμού. </w:t>
      </w:r>
    </w:p>
    <w:p>
      <w:pPr>
        <w:pStyle w:val="Style15"/>
        <w:rPr>
          <w:rFonts w:ascii="Courier New" w:hAnsi="Courier New" w:cs="Courier New"/>
        </w:rPr>
      </w:pPr>
      <w:r>
        <w:rPr>
          <w:rFonts w:cs="Courier New" w:ascii="Courier New" w:hAnsi="Courier New"/>
        </w:rPr>
        <w:t>Και βεβαίως, το λέω αυτό, διότι ακούσαμε για το τεράστιο έλλειμμα και την ανάγκη να συναφθεί δάνειο. Μα, ποιο έλλειμμα; Το είπε και ο κ. Βαλυράκης και ο κ. Νιώτης. Νομίζω, ότι ήταν εμπεριστατωμένες όλες οι τοποθετήσεις όλων των συναδέλφων.</w:t>
      </w:r>
    </w:p>
    <w:p>
      <w:pPr>
        <w:pStyle w:val="Style15"/>
        <w:rPr>
          <w:rFonts w:ascii="Courier New" w:hAnsi="Courier New" w:cs="Courier New"/>
        </w:rPr>
      </w:pPr>
      <w:r>
        <w:rPr>
          <w:rFonts w:cs="Courier New" w:ascii="Courier New" w:hAnsi="Courier New"/>
        </w:rPr>
        <w:t>Έχουμε εδώ, για το Α` 6μηνο του 1989 έσοδα 13 δισ. και έξοδα 13 δισ. και βεβαίως ένα υπόλοιπο 100 εκατ., το οποίο δεν είναι έλλειμμα, είναι ένα υπόλοιπο που υπάρχει για τη διανομή και την εκταμίευση των χρημάτων που εισρέουν.</w:t>
      </w:r>
    </w:p>
    <w:p>
      <w:pPr>
        <w:pStyle w:val="Style15"/>
        <w:rPr>
          <w:rFonts w:ascii="Courier New" w:hAnsi="Courier New" w:cs="Courier New"/>
        </w:rPr>
      </w:pPr>
      <w:r>
        <w:rPr>
          <w:rFonts w:cs="Courier New" w:ascii="Courier New" w:hAnsi="Courier New"/>
        </w:rPr>
        <w:t>Από κει και πέρα περίπου 2 δισ. υπάρχουν στην Γενική Γραμματεία. Το ομολογεί στις εφημερίδες και η κα Μπενάκη, μετά από έρευνα την οποία έκανε τις πρώτες μέρες που ανέλαβε. Έχω το απόκομμα της εφημερίδα και αν θέλετε μπορώ να σας το καταθέσω.</w:t>
      </w:r>
    </w:p>
    <w:p>
      <w:pPr>
        <w:pStyle w:val="Style15"/>
        <w:rPr>
          <w:rFonts w:ascii="Courier New" w:hAnsi="Courier New" w:cs="Courier New"/>
        </w:rPr>
      </w:pPr>
      <w:r>
        <w:rPr>
          <w:rFonts w:cs="Courier New" w:ascii="Courier New" w:hAnsi="Courier New"/>
        </w:rPr>
        <w:t>Στο Β` 6μηνο του 1989 έχετε άλλα 19 δισ., που από αυτά 8 δισ. είναι το περίφημο δάνειο. Τα άλλα 4 δισ. νομίζω πηγαίνανε για κάποιον μηχανογραφικό εξοπλισμό κ.λπ. Αλλά τα 8 δισ. είναι του δανείου.</w:t>
      </w:r>
    </w:p>
    <w:p>
      <w:pPr>
        <w:pStyle w:val="Style15"/>
        <w:rPr>
          <w:rFonts w:ascii="Courier New" w:hAnsi="Courier New" w:cs="Courier New"/>
        </w:rPr>
      </w:pPr>
      <w:r>
        <w:rPr>
          <w:rFonts w:cs="Courier New" w:ascii="Courier New" w:hAnsi="Courier New"/>
        </w:rPr>
        <w:t xml:space="preserve">Αυτά είναι δικά σας στοιχεία, δεν είναι στοιχεία δικά μας, από δεύτερες πηγές. Είναι από την επερώτηση την οποία είχαμε καταθέσει και επισήμως εσείς μας απαντήσατε. </w:t>
      </w:r>
    </w:p>
    <w:p>
      <w:pPr>
        <w:pStyle w:val="Style15"/>
        <w:rPr>
          <w:rFonts w:ascii="Courier New" w:hAnsi="Courier New" w:cs="Courier New"/>
        </w:rPr>
      </w:pPr>
      <w:r>
        <w:rPr>
          <w:rFonts w:cs="Courier New" w:ascii="Courier New" w:hAnsi="Courier New"/>
        </w:rPr>
        <w:t>Επίσης, το Β` 6μηνο της δικής σας διαχείρισης έχουμε 22 δισ., τα οποία είναι έσοδα και έξοδα. Συνολικά έχουμε, δηλαδή, 2 δισ. συν 19 δισ. συν 22 δισ. μας κάνουν 43 δισ. δραχμές, όπως και άλλοι ανέφεραν, τα οποία χρησιμοποιήθηκαν από σας την περίοδο αυτήν. Αυτά τα 43 δισ. είναι ένας προϋπολογισμός ρεκόρ πραγματικά για την Ελλάδα, όπου και το δάνειο να βγάλετε, τα 12 δισ., θα μείνουν 31 δισ. που και αυτά είναι επίσης ρεκόρ, γιατί μόνο μέχρι 25-27 δισ. είχαμε πάει στον τομέα αυτό τις προηγούμενες χρονιές.</w:t>
      </w:r>
    </w:p>
    <w:p>
      <w:pPr>
        <w:pStyle w:val="Style15"/>
        <w:rPr>
          <w:rFonts w:ascii="Courier New" w:hAnsi="Courier New" w:cs="Courier New"/>
        </w:rPr>
      </w:pPr>
      <w:r>
        <w:rPr>
          <w:rFonts w:cs="Courier New" w:ascii="Courier New" w:hAnsi="Courier New"/>
        </w:rPr>
        <w:t>Άρα, λοιπόν, συζητάμε για ένα ποσό 31 δισ. Δεν υπάρχει καμία ανάγκη, λοιπόν, ενός δανείου. Κανένα έλλειμμα δεν υπήρχε. Άρα, λοιπόν, προς τι το δάνει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Είναι οι έκτακτες υποχρεώσεις; Μα, αυτές δεν υπήρχαν. Πολύ απλά και σας καταθέτω την απόφαση της κας Μερκούρη. Είχαν υπάρξει αποφάσεις, πραγματικά, που φτάνανε στο 7,9 δισ. νομίζω, αλλά με επόμενή της απόφαση -όπως διαβάζω- "...καταργεί κάθε προηγούμενη απόφαση που δεν έχει υλοποιηθεί. Ομοσπονδίες που έτυχαν διευκόλυνσης από τον ΟΠΑΠ..." κ.λπ.</w:t>
      </w:r>
    </w:p>
    <w:p>
      <w:pPr>
        <w:pStyle w:val="Style15"/>
        <w:rPr>
          <w:rFonts w:ascii="Courier New" w:hAnsi="Courier New" w:cs="Courier New"/>
        </w:rPr>
      </w:pPr>
      <w:r>
        <w:rPr>
          <w:rFonts w:cs="Courier New" w:ascii="Courier New" w:hAnsi="Courier New"/>
        </w:rPr>
        <w:t>(Στο σημείο αυτό ο Βουλευτής κ. Γ. Παπανδρέου καταθέτει την προαναφερθείσα απόφαση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ιθανώς να είναι αυτή η απόφαση, την οποία εσείς δεν βρήκατε στα αρχεία σας, που έχει σχέση με τον νομό σας. Πιθανώς να είναι αυτό. Αλλά ήταν καταργημένες, οπωσδήποτε, οι αποφάσεις αυτές.</w:t>
      </w:r>
    </w:p>
    <w:p>
      <w:pPr>
        <w:pStyle w:val="Style15"/>
        <w:rPr>
          <w:rFonts w:ascii="Courier New" w:hAnsi="Courier New" w:cs="Courier New"/>
        </w:rPr>
      </w:pPr>
      <w:r>
        <w:rPr>
          <w:rFonts w:cs="Courier New" w:ascii="Courier New" w:hAnsi="Courier New"/>
        </w:rPr>
        <w:t>Την κατέθεσα για να δείτε ακριβώς, ποια νομαρχιακά προγράμματα έγιναν, μετά από μία διαδικασία διαφάνειας και δημοκρατικού προγραμματισμού, μαζί με την τοπική αυτοδιοίκηση.</w:t>
      </w:r>
    </w:p>
    <w:p>
      <w:pPr>
        <w:pStyle w:val="Style15"/>
        <w:rPr>
          <w:rFonts w:ascii="Courier New" w:hAnsi="Courier New" w:cs="Courier New"/>
        </w:rPr>
      </w:pPr>
      <w:r>
        <w:rPr>
          <w:rFonts w:cs="Courier New" w:ascii="Courier New" w:hAnsi="Courier New"/>
        </w:rPr>
        <w:t>Ο κ. Κασιμάτης και άλλοι παράγοντες του Υπουργείου Πολιτισμού γύρισαν νομό- νομό όλη την Ελλάδα, για να καταρτίσουν με τους τοπικούς φορείς τις ανάγκες τους με διαφάνεια, όχι με την έννοια του παραγοντισμού, που έχουμε πια- και το ομολογούν οι πάντες- το νέο καθεστώς των ισχυρών πολιτικών παραγόντων ή μάλλον το παλιό καθεστώς το οποίο επανέρχεται. Μέσα απ` αυτές τις διαδικασίες της διαφάνειας προγραμματίσθηκε ένα ποσό 2,5 δισ. νομίζω, το οποίο δόθηκε για τα νομαρχιακά ταμεία.</w:t>
      </w:r>
    </w:p>
    <w:p>
      <w:pPr>
        <w:pStyle w:val="Style15"/>
        <w:rPr>
          <w:rFonts w:ascii="Courier New" w:hAnsi="Courier New" w:cs="Courier New"/>
        </w:rPr>
      </w:pPr>
      <w:r>
        <w:rPr>
          <w:rFonts w:cs="Courier New" w:ascii="Courier New" w:hAnsi="Courier New"/>
        </w:rPr>
        <w:t xml:space="preserve">Έτσι, λοιπόν, προς τι το δάνειο; Νομίζω, ότι το δάνειο όλοι μας βλέπουμε πια και με τα δικά σας τα στοιχεία ότι είχε ψηφοθηρικούς και προεκλογικούς λόγους. Όταν εκταμιεύετε 8.000.000.000 τον Οκτώβριο 1989 και 10.000.000.000 τον Μάρτιο του 1990 είναι σαφέστατες οι προθέσεις σας και όλοι μας ξέρουμε ότι σε κάθε νομό γύριζαν οι υποψήφιοι της Νέας Δημοκρατίας, και μάλι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οι υποψήφιοι που είχαν την εύνοια κάποιων στη Γενική Γραμματεία Αθλητισμού, γύριζαν από σωματείο σε σωματείο και διένειμαν χρήματα. Αυτό είναι το έλλειμμα το δικό σας για το οποίο αναγκαστήκατε να πάρετε δάνειο 12.000.000.000 για να καλύψετε. Είναι αυτή η καταστροφή για την οποία συνεχώς μας μιλάτε σε σχέση με το δημόσιο τομέα. Είναι η καταστροφή της Νέας Δημοκρατίας η οποία εκταμίευσε τεράστια ποσά όπως εδώ είναι συγκεκριμένο το παράδειγμα και συγκεκριμένες οι αποδείξεις, για προεκλογικούς λόγους, στις δύο εκλογές για τις οποίες εσείς έχετε ευθύνες πολιτικές. Εμείς είχαμε προτείνει ως ΠΑΣΟΚ και ο Συνασπισμός, αν θυμάμαι καλά, επί Οικουμενικής Κυβέρνησης τουλάχιστον μία ή δύο θητείες για να λειτουργήσουμε με εθνική ομοψυχία και να απαντήσουμε στα προβλήματα που υπάρχουν στη Χώρα μας και τα οποία βλέπετε τώρα μπροστά σας, γι` αυτό τώρα μιλάμε για εθνική συναίνεση και ομοψυχία επειδή δεν μπορείτε να τα βγάλετε πέρα. Τότε θέλατε με κάθε τρόπο να πάρετε την εξουσία για να μοιράσετε, δεν ξέρω τι. Έχουμε παρατηρήσει φαινόμενα στους έξη μήνες τα οποία προσβάλλουν πια κάθε λογική από πλευράς δεοντολογίας, διαφάνειας και ήθους.</w:t>
      </w:r>
    </w:p>
    <w:p>
      <w:pPr>
        <w:pStyle w:val="Style15"/>
        <w:rPr>
          <w:rFonts w:ascii="Courier New" w:hAnsi="Courier New" w:cs="Courier New"/>
        </w:rPr>
      </w:pPr>
      <w:r>
        <w:rPr>
          <w:rFonts w:cs="Courier New" w:ascii="Courier New" w:hAnsi="Courier New"/>
        </w:rPr>
        <w:t>Ας μην μπούμε όμως στα γενικότερα. Έχουμε ένα ειδικό θέμα που είναι ένα ειδικό παράδειγμα. Στον αθλητισμό, λοιπόν, έχουμε κατασπατάληση χρημάτων, όταν εσείς μιλάγατε για άδεια ταμεία. Και βεβαίως όταν και σεις ομολογείτε ότι αυτό το δάνειο είναι δυσμενέστατο για το Δημόσιο έχω εδώ απάντηση από τον κ. Κούβελα ο οποίος λέει μιλώντας για το δάνειο, ότι αυτό δημιουργεί φαύλο κύκλο, γιατί συνέβαλε μεν στην αντιμετώπιση των πιεστικών αναγκών -εδώ βεβαίως δεν μιλάει για τις προεκλογικές υποχρεώσεις της Νέας Δημοκρατίας- δημιούργησε, όμως νέες πρόσθετες υποχρεώσεις για πληρωμές τόκων.</w:t>
      </w:r>
    </w:p>
    <w:p>
      <w:pPr>
        <w:pStyle w:val="Style15"/>
        <w:rPr>
          <w:rFonts w:ascii="Courier New" w:hAnsi="Courier New" w:cs="Courier New"/>
        </w:rPr>
      </w:pPr>
      <w:r>
        <w:rPr>
          <w:rFonts w:cs="Courier New" w:ascii="Courier New" w:hAnsi="Courier New"/>
        </w:rPr>
        <w:t>Άρα, λοιπόν, όχι απλώς κατασπαταλήσατε τα χρήματα του ελληνικού Δημοσίου, αλλά επιβαρύνατε και το Δημόσιο με πρόσθετες υποχρεώσεις τόκων.</w:t>
      </w:r>
    </w:p>
    <w:p>
      <w:pPr>
        <w:pStyle w:val="Style15"/>
        <w:rPr>
          <w:rFonts w:ascii="Courier New" w:hAnsi="Courier New" w:cs="Courier New"/>
        </w:rPr>
      </w:pPr>
      <w:r>
        <w:rPr>
          <w:rFonts w:cs="Courier New" w:ascii="Courier New" w:hAnsi="Courier New"/>
        </w:rPr>
        <w:t>Έτσι, λοιπόν, έχουμε αυτή την κατάσταση όπου οδηγούνται σε χρεοκοπία οι ομοσπονδίες, αδυναμία να ανταποκριθούν στα έξοδά τους. Χαίρομαι που ακούω από την κα. Πετραλιά ότι θέλει να σταματήσει την υπερδιόγκωση της γραφειοκρατίας των ομοσπονδιών. Πρώτοι και εμείς θα το ζητούσαμε μαζί με την κα Πετραλιά και με όποιο άλλο κόμμα ή φορέα θέλει να καθίσουμε να δούμε πώς αυτό θα βοηθηθεί. Είναι βεβαίως, θέμα όχι παρέμβασης του κράτους ή των κομμάτων, αλλά των ομοσπονδιών. Είναι βέβαια θέμα και του αθλητικού κώδικα και θα μπορούσαμε να δούμε ποιο πλαίσιο είναι εκείνο που θα επιτρέψει την υγιέστερη λειτουργία των ομοσπονδιών, εάν πραγματικά αυτά τα στοιχεία που μας ανέφερε η κα Πετραλιά ισχύουν.</w:t>
      </w:r>
    </w:p>
    <w:p>
      <w:pPr>
        <w:pStyle w:val="Style15"/>
        <w:rPr>
          <w:rFonts w:ascii="Courier New" w:hAnsi="Courier New" w:cs="Courier New"/>
        </w:rPr>
      </w:pPr>
      <w:r>
        <w:rPr>
          <w:rFonts w:cs="Courier New" w:ascii="Courier New" w:hAnsi="Courier New"/>
        </w:rPr>
        <w:t>Βεβαίως, εν σχέσει με τα ταξίδια, νομίζω ότι εσείς έχετε την αρμοδιότητα να τα εγκρίνετε. Δεν είναι θέμα να εκταμιεύσουν οι ίδιοι. Εσείς μπορείτε να αναστείλετε, αν θέλετε, τις υπέρογκες -εφόσον έτσι τις θεωρείτε- χρήσεις αυτών των ταξιδιών από μη αθλητές.</w:t>
      </w:r>
    </w:p>
    <w:p>
      <w:pPr>
        <w:pStyle w:val="Style15"/>
        <w:rPr>
          <w:rFonts w:ascii="Courier New" w:hAnsi="Courier New" w:cs="Courier New"/>
        </w:rPr>
      </w:pPr>
      <w:r>
        <w:rPr>
          <w:rFonts w:cs="Courier New" w:ascii="Courier New" w:hAnsi="Courier New"/>
        </w:rPr>
        <w:t>Υπάρχουν προβλήματα στα σωματεία που πλήττουν όχι μόνο την γραφειοκρατία των ομοσπονδιών για την οποία μας μιλήσατε, αλλά ουσιαστικά πλήττουν τον αθλούμενο, τον πρωταθλητή και τον ελπιδοφόρο αθλητή που ξεκινάει για να αγωνιστεί. Έτσι αδρανοποιούνται οι διοικητικοί παράγοντες από την πολιτική σας, απ' την ανάγκη του να έχετε κάποιο ισχυρό παράγοντα για να μπορέσουν να επιδοτηθούν και αποδραστηριοποιούνται ακόμα οι προπονητές αφού δεν πληρώνονται ή ακόμα και απολύονται λόγω έλλειψης χρηματοδότησης. Και επειδή εδώ είναι το σημαντικό της όλης υπόθεσης, τα παιδιά, οι αθλητές δεν έχουν προπονητές, δεν έχουν το υλικό που χρειάζονται, δεν έχουν νερό ζεστό για να πλυθούν, ούτε τους χώρους, αλλά ούτε και τα πρωταθλήματα τα διεθνή, εθνικά και περιφερειακά με την τακτική σας καταργούνται. Αναβάλλονται δυστυχώς με κόστος να φύγει από τον αθλητισμό ένα μεγάλο μέρος των νέων μας.</w:t>
      </w:r>
    </w:p>
    <w:p>
      <w:pPr>
        <w:pStyle w:val="Style15"/>
        <w:rPr>
          <w:rFonts w:ascii="Courier New" w:hAnsi="Courier New" w:cs="Courier New"/>
        </w:rPr>
      </w:pPr>
      <w:r>
        <w:rPr>
          <w:rFonts w:cs="Courier New" w:ascii="Courier New" w:hAnsi="Courier New"/>
        </w:rPr>
        <w:t>Συνοπτικά, λοιπόν, ψευδώς μας κατηγορούσατε για ελλείμματα που αφήσαμε. Πήρατε δάνειο όχι για ελλείψεις αλλά για προεκλογικές ψηφοθηρικές ανάγκες σας. Σεις δημιουργήσατε την κατασπατάληση και το χάος στις ομοσπονδίες και δεν μπορείτε να τους δώσετε αυτά που χρειάζονται για να λειτουργήσουν. Απειλείτε εμμέσως να αλλάξουν οι ομοσπονδίες και να γίνουν περισσότερο πιστές προς την Παράταξή σας για να μπορέσουν να βοηθηθούν. Όταν χρειάζεται ένας παράγοντας δεν θα είναι οπωσδήποτε του ΠΑΣΟΚ. Σε τελευταία ανάλυση υποβαθμίζετε τον μαζικό αθλητισμό και έτσι δημιουργείτε ένα τεράστιο κενό στην πολιτική που εμείς ξεκινήσαμε, σημαντική πολιτική για την οποία μίλησαν οι συνάδελφοι Μπένος και Κουλούρης. Συγκεκριμένα ο κ. Μπένος μίλησε για το όραμα που μπορέσαμε να δώσουμε μέσα από τον αθλητισμό στους νέους ανθρώπους της Χώρας μας. Σήμερα δεν ξέρουμε τι προτείνετε ίσως είναι μια πολιτική ιδιωτικοποίησης ή έλλειψη χρημάτων προς τον πολιτισμό γενικότερα. Εμείς είμαστε απλόχεροι στις ομοσπονδίες και δεν λέγαμε ότι θα δώσουμε στο τάδε και δείνα σωματείο, κατόπιν ενεργειών. Αυτό το καταργήσατε. Δίναμε ακόμα στο νομαρχιακό συμβούλιο που και αυτό το καταργήσατε. Μην ξεχνάμε ότι ο Νομάρχης με τους υποψηφίους Βουλευτές του νομού καθορίζουν ποιος θα πάρει χρήματα. Η έλλειψη των χρημάτων απόρροια της δικής σας πολιτικής, πλήττει καίρια τον αθλητισμό και όταν λέμε για αθλητισμό μιλάμε για μια σοβαρότατη κοινωνική πολιτική.</w:t>
      </w:r>
    </w:p>
    <w:p>
      <w:pPr>
        <w:pStyle w:val="Style15"/>
        <w:rPr>
          <w:rFonts w:ascii="Courier New" w:hAnsi="Courier New" w:cs="Courier New"/>
        </w:rPr>
      </w:pPr>
      <w:r>
        <w:rPr>
          <w:rFonts w:cs="Courier New" w:ascii="Courier New" w:hAnsi="Courier New"/>
        </w:rPr>
        <w:t xml:space="preserve">Η Νέα Δημοκρατία λέει ότι έχει σαν πρώτη προτεραιότητα τη νέα γενιά και το έκανε μάλιστα και σύνθημα της προεκλογικής της καμπάνιας για την καταπολέμηση των ναρκωτικών. Βέβαια η καταπολέμηση των ναρκωτικών δεν θα γίνει με αστυνομικά μέτρα τύπου Βασιλειάδη. Όλοι ξέρουμε ότι στην Ευρώπη που ιδιαίτερα επικαλείστε αυτή η καταπολέμηση γίνεται με προληπτική πολιτική. Όταν ο νέος φθάσει να γίνει χρήστης και μάλιστα βαριών ναρκωτικών είναι σχεδόν χαμένη υπόθεση. Η βασικότατη λειτουργία της πρόληψης και των διεξόδων για τη νεολαία μας είχαν σαν προτεραιότητα πέρα από την παιδεία και γενικότερα τον πολιτισμό, τον αθλητισμό. </w:t>
      </w:r>
    </w:p>
    <w:p>
      <w:pPr>
        <w:pStyle w:val="Style15"/>
        <w:rPr>
          <w:rFonts w:ascii="Courier New" w:hAnsi="Courier New" w:cs="Courier New"/>
        </w:rPr>
      </w:pPr>
      <w:r>
        <w:rPr>
          <w:rFonts w:cs="Courier New" w:ascii="Courier New" w:hAnsi="Courier New"/>
        </w:rPr>
        <w:t>Και νομίζω ότι όσοι είμαστε κάπως παλαιότεροι -λέω κάπως παλαιότεροι, γιατί δεν είμαστε τόσο παλαιότεροι- σε σχέση με τη νέα γενιά της Χώρας, θα θυμόμαστε και εμείς ότι ο αθλητισμός δεν ήταν στη ζωή μας. Εκτός εάν έτυχε από συγκυρία, να είχαμε κάποιο ενδιαφέρον. Ξέρω ότι η κυρία Πετραλιά είχε ένα ιδιαίτερο ενδιαφέρον και μάλιστα και με την Ολυμπιακή οικογένεια. Αλλά γενικότερα, και στα σχολεία μας, θεωρούσαν τον αθλητισμό σαν κάτι του περιθωρίου, των παιδιών που δεν μπορούν να κάνουν κάτι άλλο καλύτερο. Μάλιστα των κακών μαθητών ήταν πολλές φορές η αντίληψη των δασκάλων και των καθηγητών. Αυτή ήταν η αντίληψη που και στη δική μας, τη νεώτερη, αν θέλετε, γενιά υπήρχε.</w:t>
      </w:r>
    </w:p>
    <w:p>
      <w:pPr>
        <w:pStyle w:val="Style15"/>
        <w:rPr>
          <w:rFonts w:ascii="Courier New" w:hAnsi="Courier New" w:cs="Courier New"/>
        </w:rPr>
      </w:pPr>
      <w:r>
        <w:rPr>
          <w:rFonts w:cs="Courier New" w:ascii="Courier New" w:hAnsi="Courier New"/>
        </w:rPr>
        <w:t>Καταφέραμε, λοιπόν, ένα ποσοστό συμμετοχής 0,3% του ελληνικού πληθυσμού στα σωματεία και στις αθλητικές διοργανώσεις, να το ανεβάσουμε σε 8 χρόνια στο 8%, με στόχο και πρόγραμμα ανάπτυξης, να φθάσει στο 11%.Και βεβαίως, με στόχο τους Ολυμπιακούς Αγώνες και την ελπίδα τότε, των Ολυμπιακών Αγώνων του 1996.</w:t>
      </w:r>
    </w:p>
    <w:p>
      <w:pPr>
        <w:pStyle w:val="Style15"/>
        <w:rPr>
          <w:rFonts w:ascii="Courier New" w:hAnsi="Courier New" w:cs="Courier New"/>
        </w:rPr>
      </w:pPr>
      <w:r>
        <w:rPr>
          <w:rFonts w:cs="Courier New" w:ascii="Courier New" w:hAnsi="Courier New"/>
        </w:rPr>
        <w:t>Έτσι, λοιπόν, αυτή τη διέξοδο, σήμερα την καταργείτε ουσιαστικά με την κατάργηση αυτού του μαζικού αθλητισμού. Γιατί ουσιαστικά, έχει καταργηθεί. Και θα σας πω και τους αριθμούς, για να μην λέω γενικολογίες.</w:t>
      </w:r>
    </w:p>
    <w:p>
      <w:pPr>
        <w:pStyle w:val="Style15"/>
        <w:rPr>
          <w:rFonts w:ascii="Courier New" w:hAnsi="Courier New" w:cs="Courier New"/>
        </w:rPr>
      </w:pPr>
      <w:r>
        <w:rPr>
          <w:rFonts w:cs="Courier New" w:ascii="Courier New" w:hAnsi="Courier New"/>
        </w:rPr>
        <w:t>Δεύτερον, ξέρετε ότι ο αθλητισμός καλλιεργεί χαρακτήρα. Ακούω πολλές φορές τον Υπουργό Παιδείας και τη Νέα Δημοκρατία γενικότερα, για τον χαρακτήρα της νεολαίας. Μα, με το point-system το οποίο θα εισαχθεί στο εκπαιδευτικό σύστημα, νομίζετε ότι θα καλλιεργήσετε χαρακτήρα; Να βαθμολογείται ο μαθητής για την εξωσχολική του δράση; Αυτό ακριβώς επιχειρεί σήμερα η Κυβέρνηση να κάνει. Μα αυτό είναι φασισμός. Τίποτα άλλο. Να βαθμολογείται ο μαθητής για την εξωσχολική του δράση. Τον ελεύθερό του χρόνο, που σαν προσωπικότητα θα έπρεπε να έχει επιλογές, να μπορεί ο καθηγητής από το σχολειό να βαθμολογεί τί; Την προσωπική του ζωή. Και δεν θέλετε να βοηθήσετε στην ανάπτυξη του σχολικού αθλητισμού και του μαζικού αθλητισμού;</w:t>
      </w:r>
    </w:p>
    <w:p>
      <w:pPr>
        <w:pStyle w:val="Style15"/>
        <w:rPr>
          <w:rFonts w:ascii="Courier New" w:hAnsi="Courier New" w:cs="Courier New"/>
        </w:rPr>
      </w:pPr>
      <w:r>
        <w:rPr>
          <w:rFonts w:cs="Courier New" w:ascii="Courier New" w:hAnsi="Courier New"/>
        </w:rPr>
        <w:t>ΠΡΟΕΔΡΕΥΩΝ (Νικόλαος Κατσαρός): Μήπως αδικούμε το φασισμό όταν τον χρησιμοποιούμε και σ` αυτήν την περίπτωση;</w:t>
      </w:r>
    </w:p>
    <w:p>
      <w:pPr>
        <w:pStyle w:val="Style15"/>
        <w:rPr>
          <w:rFonts w:ascii="Courier New" w:hAnsi="Courier New" w:cs="Courier New"/>
        </w:rPr>
      </w:pPr>
      <w:r>
        <w:rPr>
          <w:rFonts w:cs="Courier New" w:ascii="Courier New" w:hAnsi="Courier New"/>
        </w:rPr>
        <w:t>ΓΕΩΡΓΙΟΣ ΠΑΠΑΝΔΡΕΟΥ:Ξέρω, πώς χρησιμοποιώ τις λέξεις.</w:t>
      </w:r>
    </w:p>
    <w:p>
      <w:pPr>
        <w:pStyle w:val="Style15"/>
        <w:rPr>
          <w:rFonts w:ascii="Courier New" w:hAnsi="Courier New" w:cs="Courier New"/>
        </w:rPr>
      </w:pPr>
      <w:r>
        <w:rPr>
          <w:rFonts w:cs="Courier New" w:ascii="Courier New" w:hAnsi="Courier New"/>
        </w:rPr>
        <w:t>Όταν μπορούμε και χαρακτηρίζουμε αυθαίρετα την προσωπική ζωή, την ιδιωτική ζωή ή την κοινωνική ζωή -και αυτό έχει σχέση με την πορεία αυτού του παιδιού μέσα στην κοινωνία, μέσα στο σχολειό, μέσα στη διαδρομή του- αυτό είναι το χειρότερο κοινωνικό -όχι πολιτικό- φακέλωμα που έχει υπάρξει. Δεν είναι βέβαια, θέμα της επερώτησης. Όμως δεν μπορεί παρά να χαρακτηρισθεί ως φασιστική έμπνευση. Θα το δούμε και στην πράξη εάν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 καλοί και αν είναι οι δάσκαλοι, ν` αφήσουν την νεολαία να εκφρασθεί. Γιατί νομίζω ότι αυτό είναι το πρόβλημά της. Θέλει να εκφραστεί με τα δικά της βιώματα, με τις δικές της αξίες και αν θέλετε, να ανατρέψει και δικές μας αξίες, που δεν είναι πάντα τόσο καλές.</w:t>
      </w:r>
    </w:p>
    <w:p>
      <w:pPr>
        <w:pStyle w:val="Style15"/>
        <w:rPr>
          <w:rFonts w:ascii="Courier New" w:hAnsi="Courier New" w:cs="Courier New"/>
        </w:rPr>
      </w:pPr>
      <w:r>
        <w:rPr>
          <w:rFonts w:cs="Courier New" w:ascii="Courier New" w:hAnsi="Courier New"/>
        </w:rPr>
        <w:t>Με το μαζικό αθλητισμό καταφέραμε να βάλουμε πάρα πολύ κόσμο μέσα στον αθλητισμό, να φέρουμε ομάδες που δεν είχαν πρόσβαση στον αθλητισμό, π.χ. οι γυναίκες. Οι γυναίκες επί των εποχών, των 8 ετών, μπόρεσαν να διακριθούν και να ανέλθουν ουσιαστικά μέσα από τον αθλητισμό. Υπήρχε και εκεί διάκριση. Καταφέραμε να βάλουμε άτομα με ειδικές ανάγκες.</w:t>
      </w:r>
    </w:p>
    <w:p>
      <w:pPr>
        <w:pStyle w:val="Style15"/>
        <w:rPr>
          <w:rFonts w:ascii="Courier New" w:hAnsi="Courier New" w:cs="Courier New"/>
        </w:rPr>
      </w:pPr>
      <w:r>
        <w:rPr>
          <w:rFonts w:cs="Courier New" w:ascii="Courier New" w:hAnsi="Courier New"/>
        </w:rPr>
        <w:t>Αλλά ο αθλητισμός έχει και έναν κοινωνικό ρόλο εάν θέλετε, γιατί βοηθάει ασθενέστερες οικονομικά τάξεις και παιδιά του Λαού, να μπορέσουν να ανέλθουν στην κοινωνία, που δεν θα μπορούσαν ίσως με άλλα μέσα. Είναι ακόμα μία διέξοδος κοινωνικής ανόδου, οικονομικής ανόδου, πάρα πολλών παιδιών που βρίσκονται σε στρώματα μη προνομιούχα.</w:t>
      </w:r>
    </w:p>
    <w:p>
      <w:pPr>
        <w:pStyle w:val="Style15"/>
        <w:rPr>
          <w:rFonts w:ascii="Courier New" w:hAnsi="Courier New" w:cs="Courier New"/>
        </w:rPr>
      </w:pPr>
      <w:r>
        <w:rPr>
          <w:rFonts w:cs="Courier New" w:ascii="Courier New" w:hAnsi="Courier New"/>
        </w:rPr>
        <w:t>Έτσι, λοιπόν, με την αποψίλωση του επενδυτικού και γενικότερα του προγράμματος της χρηματοδότησης του αθλητισμού, κτυπιούνται και εκείνες οι τάξεις, οι οποίες είχαν μία ελπίδα μέσα από τον αθλητισμό να διακριθούν, μερικά παιδιά, τα οποία ίσως δεν είχαν άλλες δυνατότητες.</w:t>
      </w:r>
    </w:p>
    <w:p>
      <w:pPr>
        <w:pStyle w:val="Style15"/>
        <w:rPr>
          <w:rFonts w:ascii="Courier New" w:hAnsi="Courier New" w:cs="Courier New"/>
        </w:rPr>
      </w:pPr>
      <w:r>
        <w:rPr>
          <w:rFonts w:cs="Courier New" w:ascii="Courier New" w:hAnsi="Courier New"/>
        </w:rPr>
        <w:t>Όσο για το σχολικό αθλητισμό, οι αθλητικές τάξεις, τα ταλέντα για τα οποία μιλήσατε και είπατε ότι θα επεκτείνετε και ότι ήταν δική σας έμπνευση το ποδόσφαιρο, δέστε από την εφημερίδα της κυβέρνησης τις υπουργικές αποφάσεις του Υπουργού Παιδείας τότε- ήμουν εγώ, ήταν Υπουργός Αθλητισμού ο κ. Στάθης- για να δείτε ποιος και ποια κυβέρνηση ξεκίνησε αυτές τις αθλητικές τάξεις που όλοι συμφωνούμε ότι είναι τόσο σημαντικά τα ταλέντα και τα οποία δυστυχώς έχουν και αυτά περικοπεί. Το 1989 -επειδή είπα ότι θα σας δώσω και στοιχεία- είχαμε 3 δισ. για το μαζικό αθλητισμό. Το 1990 υπήρξε μία μείωση και έχουμε 1,8 δισ. για το μαζικό αθλητισμό. Το 1991 ουσιαστικά περνάει ο μαζικός αθλητισμός στο Υπουργείο Παιδείας, δίδονται μόνο 600 εκατ. τα οποία έχουν εκταμιευθεί και αυτά μόνο για πειραματικά σχολεία. Δηλαδή έχει συρρικνωθεί αυτό το πρόγραμμα. Έτσι λοιπόν βλέπουμε μία ουσιαστική μείωση των δαπανών, μείωση που οφείλεται στις προεκλογικές υποχρεώσεις. Δεν ήσασταν εσείς κυρία Πετραλιά στη θέση αυτή τότε, ήταν άλλοι, αλλά η Κυβέρνηση ευθύνεται γι` αυτή την πολιτική και γι` αυτή την πολιτική σήμερα επερωτάστε και γι` αυτή την πολιτική θα πρέπει να απαντήσετε.</w:t>
      </w:r>
    </w:p>
    <w:p>
      <w:pPr>
        <w:pStyle w:val="Style15"/>
        <w:rPr>
          <w:rFonts w:ascii="Courier New" w:hAnsi="Courier New" w:cs="Courier New"/>
        </w:rPr>
      </w:pPr>
      <w:r>
        <w:rPr>
          <w:rFonts w:cs="Courier New" w:ascii="Courier New" w:hAnsi="Courier New"/>
        </w:rPr>
        <w:t>Όσο για τα προγράμματα του μαζικού αθλητισμού πέρασαν και από την ΕΦΟΑ, από την ΟΧΕ και την Ιστιοπλοϊκή Ομοσπονδία. Ήταν αν θέλετε μία παρατυπία -όχι παρανομία- γιατί δεν υπήρχε θεσμικό πλαίσιο. Ήταν όμως στις προθέσεις μας και εδώ κάνουμε την αυτοκριτική μας ότι δεν μπορέσαμε να φτιάξουμε εκείνο το πλαίσιο που θέλαμε, ήταν όμως στις προθέσεις μας τα σημαντικότατα και πρωτοποριακά αυτά προγράμματα να τα κάνουμε και θεσμικά. Και μην ξεχνάτε ότι ένα πρόγραμμα δεν ξεκινάει από τη Βουλή, ξεκινάει από τη δοκιμή, από το πείραμα. Και τα πειράματα αυτά ήταν αποδεκτά από ολόκληρο τον ελληνικό Λαό και θα είχαν ως αποτέλεσμα την τελική τους θεσμοποίηση.</w:t>
      </w:r>
    </w:p>
    <w:p>
      <w:pPr>
        <w:pStyle w:val="Style15"/>
        <w:rPr>
          <w:rFonts w:ascii="Courier New" w:hAnsi="Courier New" w:cs="Courier New"/>
        </w:rPr>
      </w:pPr>
      <w:r>
        <w:rPr>
          <w:rFonts w:cs="Courier New" w:ascii="Courier New" w:hAnsi="Courier New"/>
        </w:rPr>
        <w:t>Τελειώνω με δύο λέξεις για την ΕΟΚ. Το Υπουργείο Πολιτισμού δεν είχε και δεν έχει ως Υπουργείο Πολιτισμού αντιστοιχία στην ΕΟΚ. Βεβαίως υπάρχουν κάποια πολιτιστικά προγράμματα, υπάρχουν αθλητικά προγράμματα. 'Oμως τα προγράμματα αυτά είναι προγράμματα του περιφερειακού ταμείου. Και βεβαίως η χρηματοδότηση περνάει από το περιφερειακό πρόγραμμα το οποίο χειρίζεται το Υπουργείο Εθνικής Οικονομίας. Άρα πάρα πολλά προγράμματα, μελέτες, επενδύσεις και χρηματοδοτήσεις είχαν ενταχθεί σε παρόμοια προγράμματα. Όχι μόνο αυτό, αλλά υπάρχει και στο γραφείο σας, κυρία Πετραλιά, ένα ολοκληρωμένο πρόγραμμα-πρόταση της ΕΟΚ, το οποίο υπάρχει και στην ΕΟΚ από την κυβέρνησή μας. Και όχι μόνο αυτό, αλλά μπορέσαμε επί δικής μας κυβέρνησης, ακριβώς για να ευαισθητοποιήσουμε την ΕΟΚ και για να αξιοποιήσουμε την ΕΟΚ για τη χρηματοδότηση των αθλητικών προγραμμάτων ζητήσαμε και πετύχαμε η επόμενη σύνοδος των Υπουργών που έχουν ευθύνη για τον αθλητισμό να γίνει στη Ρόδο. 'Άρα όχι μόνο δεν παραλείψαμε να αξιοποιήσουμε την ΕΟΚ, αλλά ήμασταν και σ` αυτόν τον τομέα πρωτοπόροι και νομίζω ότι δεν θα μπορέσουμε να κατηγορηθούμε γι` αυτό.</w:t>
      </w:r>
    </w:p>
    <w:p>
      <w:pPr>
        <w:pStyle w:val="Style15"/>
        <w:rPr>
          <w:rFonts w:ascii="Courier New" w:hAnsi="Courier New" w:cs="Courier New"/>
        </w:rPr>
      </w:pPr>
      <w:r>
        <w:rPr>
          <w:rFonts w:cs="Courier New" w:ascii="Courier New" w:hAnsi="Courier New"/>
        </w:rPr>
        <w:t>Όμως δεν είμαστε εμείς που επερωτώμεθα, είσαστε εσείς. Και βεβαίως πρέπει να μιλήσει κανείς για το παρελθόν για να κάνει τη σύγκριση. Εγώ πιστεύω, ότι υπάρχουν πάρα πολλά αρνητικά φαινόμενα. Δέχομαι και δεχόμαστε όλοι τις καλές προθέσεις της κυρίας Πετραλιά και θα θέλαμε να δούμε και στην πράξη και με τον κώδικα και με πολλά άλλα τι θα γίνει. Όμως υπάρχουν εδώ αδιάσειστα στοιχεία για μία κακή λειτουργία και αξιοποίηση σε κομματικό προεκλογικό επίπεδο του αθλητισμού, το οποίο έχει φέρει σε τέλμα τον αθλητισμό στη Χώρα μας, πράγμα για το οποίο σήμερα συζητάμε. Ευχαριστώ.</w:t>
      </w:r>
    </w:p>
    <w:p>
      <w:pPr>
        <w:pStyle w:val="Style15"/>
        <w:rPr>
          <w:rFonts w:ascii="Courier New" w:hAnsi="Courier New" w:cs="Courier New"/>
        </w:rPr>
      </w:pPr>
      <w:r>
        <w:rPr>
          <w:rFonts w:cs="Courier New" w:ascii="Courier New" w:hAnsi="Courier New"/>
        </w:rPr>
        <w:t>ΠΡΟΕΔΡΕΥΩΝ (Νικόλαος Κατσαρός): Ο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Κύριοι συνάδελφοι, θα παρακαλούσα πολύ εάν είναι δυνατόν να κάνουμε όλοι κάποια οικονομία χρόνου.</w:t>
      </w:r>
    </w:p>
    <w:p>
      <w:pPr>
        <w:pStyle w:val="Style15"/>
        <w:rPr>
          <w:rFonts w:ascii="Courier New" w:hAnsi="Courier New" w:cs="Courier New"/>
        </w:rPr>
      </w:pPr>
      <w:r>
        <w:rPr>
          <w:rFonts w:cs="Courier New" w:ascii="Courier New" w:hAnsi="Courier New"/>
        </w:rPr>
        <w:t>ΔΗΜΗΤΡΙΟΣ ΣΙΟΥΦΑΣ: Κύριοι συνάδελφοι του ΠΑΣΟΚ, στην πάλη σας σ` αυτό το χρόνο με την κα Πάλλη, δυστυχώς ηττηθήκατε. Και μια και μιλάμε για το χώρο του αθλητισμού, αρκετά ήταν τα τρίποντα που δεχθήκατε στα σημεία τα οποία θέσατε, με συνέπεια οι καλαθιές να είναι πολλές στην πλευρά τη δικιά σας.</w:t>
      </w:r>
    </w:p>
    <w:p>
      <w:pPr>
        <w:pStyle w:val="Style15"/>
        <w:rPr>
          <w:rFonts w:ascii="Courier New" w:hAnsi="Courier New" w:cs="Courier New"/>
        </w:rPr>
      </w:pPr>
      <w:r>
        <w:rPr>
          <w:rFonts w:cs="Courier New" w:ascii="Courier New" w:hAnsi="Courier New"/>
        </w:rPr>
        <w:t>ΠΡΟΕΔΡΕΥΩΝ (Νικόλαος Κατσαρός): Δεν απομένει να μας πείτε και το σκορ κύριε Σιούφα!</w:t>
      </w:r>
    </w:p>
    <w:p>
      <w:pPr>
        <w:pStyle w:val="Style15"/>
        <w:rPr>
          <w:rFonts w:ascii="Courier New" w:hAnsi="Courier New" w:cs="Courier New"/>
        </w:rPr>
      </w:pPr>
      <w:r>
        <w:rPr>
          <w:rFonts w:cs="Courier New" w:ascii="Courier New" w:hAnsi="Courier New"/>
        </w:rPr>
        <w:t>ΔΗΜΗΤΡΙΟΣ ΣΙΟΥΦΑΣ: Δεν υπάρχει καμία αμφιβολία, κύριε Πρόεδρε, ότι το σκορ είναι με την πλευρά μας.</w:t>
      </w:r>
    </w:p>
    <w:p>
      <w:pPr>
        <w:pStyle w:val="Style15"/>
        <w:rPr>
          <w:rFonts w:ascii="Courier New" w:hAnsi="Courier New" w:cs="Courier New"/>
        </w:rPr>
      </w:pPr>
      <w:r>
        <w:rPr>
          <w:rFonts w:cs="Courier New" w:ascii="Courier New" w:hAnsi="Courier New"/>
        </w:rPr>
        <w:t>Αλλά κύριοι συνάδελφοι, θα αρχίσω την τοποθέτησή μου από δύο αναφορές τις οποίες έκανε ο Κοινοβουλευτικός Εκπρόσωπος του ΠΑΣΟΚ, ο κ. Παπανδρέου.</w:t>
      </w:r>
    </w:p>
    <w:p>
      <w:pPr>
        <w:pStyle w:val="Style15"/>
        <w:rPr>
          <w:rFonts w:ascii="Courier New" w:hAnsi="Courier New" w:cs="Courier New"/>
        </w:rPr>
      </w:pPr>
      <w:r>
        <w:rPr>
          <w:rFonts w:cs="Courier New" w:ascii="Courier New" w:hAnsi="Courier New"/>
        </w:rPr>
        <w:t xml:space="preserve">Το πρώτο, ότι κατηγόρησε τη Νέα Δημοκρατία για τις εκλογικές αναμετρήσεις που έγιναν μετά τον Ιούνιο του 1989. </w:t>
      </w:r>
    </w:p>
    <w:p>
      <w:pPr>
        <w:pStyle w:val="Style15"/>
        <w:rPr>
          <w:rFonts w:ascii="Courier New" w:hAnsi="Courier New" w:cs="Courier New"/>
        </w:rPr>
      </w:pPr>
      <w:r>
        <w:rPr>
          <w:rFonts w:cs="Courier New" w:ascii="Courier New" w:hAnsi="Courier New"/>
        </w:rPr>
        <w:t>Κύριε Παπανδρέου, οι εκλογές αυτές έγιναν εξ αιτίας του εκλογικού σας νόμου, ένα νόμο τον οποίο φτιάξατε παραμονές των εκλογών του 1989.</w:t>
      </w:r>
    </w:p>
    <w:p>
      <w:pPr>
        <w:pStyle w:val="Style15"/>
        <w:rPr>
          <w:rFonts w:ascii="Courier New" w:hAnsi="Courier New" w:cs="Courier New"/>
        </w:rPr>
      </w:pPr>
      <w:r>
        <w:rPr>
          <w:rFonts w:cs="Courier New" w:ascii="Courier New" w:hAnsi="Courier New"/>
        </w:rPr>
        <w:t>ΓΕΩΡΓΙΟΣ ΠΑΠΑΝΔΡΕΟΥ: Τον οποίο ψηφίσατε και εσείς. Και το ζητήσατε.</w:t>
      </w:r>
    </w:p>
    <w:p>
      <w:pPr>
        <w:pStyle w:val="Style15"/>
        <w:rPr>
          <w:rFonts w:ascii="Courier New" w:hAnsi="Courier New" w:cs="Courier New"/>
        </w:rPr>
      </w:pPr>
      <w:r>
        <w:rPr>
          <w:rFonts w:cs="Courier New" w:ascii="Courier New" w:hAnsi="Courier New"/>
        </w:rPr>
        <w:t>ΔΗΜΗΤΡΙΟΣ ΣΙΟΥΦΑΣ: Κύριε Παπανδρέου, χαίρομαι διότι μου το λέτε αυτό. Ναι πράγματι ψηφίσαμε τον εκλογικό νόμο. Όμως πρέπει να γνωρίζετε ότι κανένα κόμμα το οποίο κτυπάει την εξουσία και παραμονές εκλογών ψηφίζεται ο εκλογικός νόμος, δεν καταψηφίζει τον εκλογικό νόμο, διότι καταψήφιση του εκλογικού νόμου παραμονές εκλογών σημαίνει συνομολόγηση ήττας. Και από αυτή την πλευρά ψηφίσαμε τον εκλογικό νόμο, διότι είμαστε βέβαιοι ότι έχουμε τον ελληνικό Λαό μαζί μας. Αλλά αυτός ο εκλογικός νόμος δεν έγινε για να αποκτήσει ο τόπος κυβέρνηση. Έγινε για το πώς δεν θα γίνει η Νέα Δημοκρατία Κυβέρνηση. Και γι` αυτό οδηγηθήκαμε στην ακυβερνησία. Αλλά ο ελληνικός Λαός, με τη σωφροσύνη που τον διακρίνει, έδωσε στις εκλογές του Απριλίου, το 47% στη Νέα Δημοκρατία και σχηματίσθηκε η Κυβέρνηση του Κωνσταντίνου Μητσοτάκη. Αυτά σχετικά με τις εκλογές.</w:t>
      </w:r>
    </w:p>
    <w:p>
      <w:pPr>
        <w:pStyle w:val="Style15"/>
        <w:rPr>
          <w:rFonts w:ascii="Courier New" w:hAnsi="Courier New" w:cs="Courier New"/>
        </w:rPr>
      </w:pPr>
      <w:r>
        <w:rPr>
          <w:rFonts w:cs="Courier New" w:ascii="Courier New" w:hAnsi="Courier New"/>
        </w:rPr>
        <w:t>Και να έλθουμε τώρα στο θέμα για το οποίο κουβεντιάζουμε. Και μόνο η συνομολόγηση από την πλευρά σας, κύριε Παπανδρέου, ότι 8 χρόνια δεν μπορέσατε να οργανώσετε και να ψηφίσετε στη Βουλή θεσμικό πλαίσιο για τον αθλητισμό, είναι η καλύτερη ομολογία της αποτυχίας στο χώρο του αθλητισμού από την πλευρά σας, γιατί είχατε μία διάσπαρτη πολιτική, ευκαιριακή, που έμοιαζε σαν ένα παζλ το οποίο δεν μπορούσε με καμία περίπτωση να συνδεθεί και να αποτελέσει ένα ενιαίο θεσμικό πλαίσιο για τον αθλητισμό. Αυτά για την απάντηση, για τις ευθύνες, για την ανυπαρξία θεσμικού πλαισίου στο χώρο του αθλητισμού.</w:t>
      </w:r>
    </w:p>
    <w:p>
      <w:pPr>
        <w:pStyle w:val="Style15"/>
        <w:rPr>
          <w:rFonts w:ascii="Courier New" w:hAnsi="Courier New" w:cs="Courier New"/>
        </w:rPr>
      </w:pPr>
      <w:r>
        <w:rPr>
          <w:rFonts w:cs="Courier New" w:ascii="Courier New" w:hAnsi="Courier New"/>
        </w:rPr>
        <w:t>Και ας έλθουμε τώρα σ` αυτό καθ` εαυτό το αντικείμενο της επερωτήσεώς σας που είναι οι επιχορηγήσεις. Πράγματι η σημερινή Κυβέρνηση -σας το είπε άλλωστε καθαρά και με αδιάσειστα στοιχεία η κα Πετραλιά- κάνει μία εκλογίκευση των επιχορηγήσεων, την ώρα που είναι γνωστή η οικονομική κρίση που διέρχεται ο Τόπος, ώστε να έλθουν τα πράγματα σε ένα νοικοκύρεμα από την αταξία, από τη σπατάλη, από την ανερμάτιστη πολιτική που ακολουθήσατε και σ` αυτό τον τομέα. Την ίδια όμως ώρα μπαίνουν οι βάσεις ενός σοβαρού προγραμματισμού, ενός σχεδιασμού για το μέλλον, ώστε να μπορέσουμε να κερδίσουμε και σ` αυτό τον τομέα το χαμένο χρόνο.</w:t>
      </w:r>
    </w:p>
    <w:p>
      <w:pPr>
        <w:pStyle w:val="Style15"/>
        <w:rPr>
          <w:rFonts w:ascii="Courier New" w:hAnsi="Courier New" w:cs="Courier New"/>
        </w:rPr>
      </w:pPr>
      <w:r>
        <w:rPr>
          <w:rFonts w:cs="Courier New" w:ascii="Courier New" w:hAnsi="Courier New"/>
        </w:rPr>
        <w:t xml:space="preserve">Εκείνο, όμως, που θα ήθελα εγώ να παρατηρήσω, αν θα χαρακτήριζε κανείς τη δική σας αθλητική περίοδο, θα την έλεγε συνοπτικά με μία λέξη ότι πρόκειται για ένα αθλητικό μεσαί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θα σας αποδείξω με συγκεκριμένα στοιχεία, επιχειρηματολογώντας γιατί το λέω αυτό. Και δεν υπάρχει καμία αμφιβολία, ότι και αθλητές και αθλητικοί παράγοντες απ` αυτή την ασκούμενη, απροκάλυπτη πολιτική από την πλευρά της σημερινής Κυβέρνησης απέναντι στα θέματα του αθλητισμού, αισθάνονται ανακούφιση την ώρα που γνωρίσανε την 8ετία τη δικιά σας.</w:t>
      </w:r>
    </w:p>
    <w:p>
      <w:pPr>
        <w:pStyle w:val="Style15"/>
        <w:rPr>
          <w:rFonts w:ascii="Courier New" w:hAnsi="Courier New" w:cs="Courier New"/>
        </w:rPr>
      </w:pPr>
      <w:r>
        <w:rPr>
          <w:rFonts w:cs="Courier New" w:ascii="Courier New" w:hAnsi="Courier New"/>
        </w:rPr>
        <w:t>Θα συμφωνήσω μαζί σας όμως σε ένα πράγμα. Ότι έγινε και ένα έργο. Εμείς δεν το παραγνωρίζουμε. Αλλά ήταν ένα έργο με αυτή τη διάσπαρτη και ανακόλουθη πολιτική. Και αυτό το έργο το οποίο βρήκαμε θα το συνεχίσουμε και θα το αξιοποιήσουμε με τον καλύτερο τρόπο.</w:t>
      </w:r>
    </w:p>
    <w:p>
      <w:pPr>
        <w:pStyle w:val="Style15"/>
        <w:rPr>
          <w:rFonts w:ascii="Courier New" w:hAnsi="Courier New" w:cs="Courier New"/>
        </w:rPr>
      </w:pPr>
      <w:r>
        <w:rPr>
          <w:rFonts w:cs="Courier New" w:ascii="Courier New" w:hAnsi="Courier New"/>
        </w:rPr>
        <w:t>Πρέπει ακόμα να σας πω, ότι το έργο αυτό είναι πολύ λίγο. Και είναι πολύ λίγο σε σχέση με τις δυνατότητες τις οποίες είχατε, είναι πολύ λίγο σε σχέση με τα κονδύλια τα οποία χρησιμοποιήσατε για τον αθλητισμό. Αλλά η συνολική εικόνα είναι αυτή την οποία σας ανέφερα με τη φράση την οποία, με πάρα πολύ προσοχή και με πολύ περίσκεψη, χρησιμοποίησα λέγοντας ότι και την περίοδο αυτή, στο χώρο του αθλητισμού, θα μπορούσε να την ονομάσει κανείς ως αθλητικό μεσαίωνα.</w:t>
      </w:r>
    </w:p>
    <w:p>
      <w:pPr>
        <w:pStyle w:val="Style15"/>
        <w:rPr>
          <w:rFonts w:ascii="Courier New" w:hAnsi="Courier New" w:cs="Courier New"/>
        </w:rPr>
      </w:pPr>
      <w:r>
        <w:rPr>
          <w:rFonts w:cs="Courier New" w:ascii="Courier New" w:hAnsi="Courier New"/>
        </w:rPr>
        <w:t>Θέλω ακόμα, κύριοι συνάδελφοι, από την αρχή της τοποθετήσεώς μου να πω δυο πράγματα, ότι για μας τόσο τα θέματα της νεολαίας όσο και του αθλητισμού είναι ζητήματα τα οποία θα πρέπει όλοι να τα προσεγγίζουμε με πάρα πολύ μεγάλη προσοχή και έξω από οποιεσδήποτε κομματικές προκαταλήψεις. Και σημειώνω, κύριε Παπανδρέου, την πρόσκληση την οποία σας έκανε η κα Πετραλιά για συνεργασία στην κατάρτιση των κωδίκων και με την πλευρά τη δική σας και με την πλευρά του Συνασπισμού, ώστε πράγματι με αφορμή αυτό το γεγονός, να μπορέσουμε να θεμελιώσουμε στην τελευταία δεκαετία αυτού του αιώνα μια εθνική πολιτική στον αθλητισμό, στη νεολαία, γιατί αυτό θα είναι προς το συμφέρον όλων.</w:t>
      </w:r>
    </w:p>
    <w:p>
      <w:pPr>
        <w:pStyle w:val="Style15"/>
        <w:rPr>
          <w:rFonts w:ascii="Courier New" w:hAnsi="Courier New" w:cs="Courier New"/>
        </w:rPr>
      </w:pPr>
      <w:r>
        <w:rPr>
          <w:rFonts w:cs="Courier New" w:ascii="Courier New" w:hAnsi="Courier New"/>
        </w:rPr>
        <w:t>Θέλω ακόμα να κάνω μια παρατήρηση, ότι εμείς οι πολιτικοί και τα κόμματα έχουμε τον πολιτικό στίβο να αναμετρηθούμε. Ας αφήσουμε λίγο τον αθλητικό στίβο έξω από αυτές τις κονταρομαχίες και να δούμε τι μπορεί να προκύψει για το καλό των νέων ανθρώπων, για το καλό του αθλητισμού, σε μια χώρα που γέννησε τον ολυμπισμό και την αθλητική ιδέα.</w:t>
      </w:r>
    </w:p>
    <w:p>
      <w:pPr>
        <w:pStyle w:val="Style15"/>
        <w:rPr>
          <w:rFonts w:ascii="Courier New" w:hAnsi="Courier New" w:cs="Courier New"/>
        </w:rPr>
      </w:pPr>
      <w:r>
        <w:rPr>
          <w:rFonts w:cs="Courier New" w:ascii="Courier New" w:hAnsi="Courier New"/>
        </w:rPr>
        <w:t>Κύριοι συνάδελφοι, παίρνοντας αφορμή από την επισήμανση την οποία έκανε η κα Πετραλιά σχετικά με το νομό μου, θέλω να δώσω ιδιαίτερη σημασία στο θέμα των 7,5 δισ. που ανακοινώθηκαν σαν έργα παραμονές των εκλογών του 1989 και σεις ο ίδιος σημειώσατε πριν εδώ, μια απόφαση της κας Μερκούρη που ανακαλούσε προηγούμενες αποφάσεις. Δηλαδή, ανακοινώσαμε έργα 7,5 δισ. και στο τέλος όταν είδαμε ότι αυτά ουσιαστικά δεν θα μπορούσαν να πραγματοποιηθούν γιατί δεν υπήρχαν τα αντίστοιχα ποσά, ερχόμαστε και κάνουμε διορθωτικές παρεμβάσεις. Τι συνέβη στην Καρδίτσα, κύριε Παπανδρέου; Θα σας πω μόνο δύο παραδείγματα. Σε δύο Κοινότητες, την Πεζούλα και την Καστανιά, ανακοινώνεται το Μάιο του 1989 να προχωρήσουν στη δημιουργία δύο αθλητικών κέντρων. Πίστωση στη μία και στην άλλη από 20 εκατ. δραχμές.</w:t>
      </w:r>
    </w:p>
    <w:p>
      <w:pPr>
        <w:pStyle w:val="Style15"/>
        <w:rPr>
          <w:rFonts w:ascii="Courier New" w:hAnsi="Courier New" w:cs="Courier New"/>
        </w:rPr>
      </w:pPr>
      <w:r>
        <w:rPr>
          <w:rFonts w:cs="Courier New" w:ascii="Courier New" w:hAnsi="Courier New"/>
        </w:rPr>
        <w:t>Μετά την έγκριση αυτή την οποία είχαν από τη Νομαρχία οι Κοινότητες, προχώρησαν και μάλιστα έκαναν και ένα συγκεκριμένο έργο, με τη δημοπράτηση την οποία έκαναν με τα ποσά που σας ανέφερα και μέχρι στιγμής και οι δύο Κοινότητες δεν έχουν πάρει μία δραχμή. Και η επίσκεψή μου που έγινε στο Υπουργείο Αθλητισμού, αφορούσε αυτό το λόγο.</w:t>
      </w:r>
    </w:p>
    <w:p>
      <w:pPr>
        <w:pStyle w:val="Style15"/>
        <w:rPr>
          <w:rFonts w:ascii="Courier New" w:hAnsi="Courier New" w:cs="Courier New"/>
        </w:rPr>
      </w:pPr>
      <w:r>
        <w:rPr>
          <w:rFonts w:cs="Courier New" w:ascii="Courier New" w:hAnsi="Courier New"/>
        </w:rPr>
        <w:t>Και κάτι ακόμα: Για 20 Κοινότητες του Νομού, για γήπεδα και για έργα, σε γήπεδα τους ανακοινώνεται πρόγραμμα 53 εκατ. δραχμών, πάλι το Μάιο 1989. Και για τα έργα αυτά, τα αξίας 53 εκατ., στάλθηκαν 10 εκατ. μόνο. Αναζητεί η Νομαρχία, αναζητούμε εμείς οι πολιτικοί τι γίνεται, ψάχνουν στο Υπουργείο Πολιτισμού για να βρουν πού είναι αυτά τα έργα και δεν βρίσκονται πουθενά. Να, γιατί τα 7,5 δισ. τα ανακοινώσατε, δεν είχατε τη δυνατότητα να τα πληρώσετε. Και αυτός ήταν ένας από τους λόγους για τους οποίους έτρεξαν στο Υπουργείο Πολιτισμού για να συνάψουν αυτό το δάνειο για να καλύψουν τις ανάγκες αυτές, που είχαν δημιουργηθεί την περίοδο εκείνη.</w:t>
      </w:r>
    </w:p>
    <w:p>
      <w:pPr>
        <w:pStyle w:val="Style15"/>
        <w:rPr>
          <w:rFonts w:ascii="Courier New" w:hAnsi="Courier New" w:cs="Courier New"/>
        </w:rPr>
      </w:pPr>
      <w:r>
        <w:rPr>
          <w:rFonts w:cs="Courier New" w:ascii="Courier New" w:hAnsi="Courier New"/>
        </w:rPr>
        <w:t>Κύριοι συνάδελφοι, πρέπει ακόμα στις επισημάνσεις που έχετε κάνει μέχρι στιγμής, να πούμε και ορισμένα άλλα πράγματα. Δεν υπάρχει καμιά αμφιβολία, την οικονομική κρίση την συνομολογούν οι πάντες, ότι πρέπει να υπάρχει και μια θυσία ανάλόγη σε όλους τους τομείς δραστηριότητας της κοινωνίας μας και της Πολιτείας μας.</w:t>
      </w:r>
    </w:p>
    <w:p>
      <w:pPr>
        <w:pStyle w:val="Style15"/>
        <w:rPr>
          <w:rFonts w:ascii="Courier New" w:hAnsi="Courier New" w:cs="Courier New"/>
        </w:rPr>
      </w:pPr>
      <w:r>
        <w:rPr>
          <w:rFonts w:cs="Courier New" w:ascii="Courier New" w:hAnsi="Courier New"/>
        </w:rPr>
        <w:t>Εκείνο το οποίο εγώ θα ήθελα να παρακαλέσω την κα Υπουργό, από τη συζήτηση που έχει γίνει μέχρι στιγμής, να προσπαθήσει εν παντί, αυτό το χώρο που αφορά την νεολαία και τον αθλητισμό, να έχει τις λιγότερες δυνατές θυσίες από κάθε άλλον τομέα, γιατί πράγματι αναφέρεται στο σημαντικότερο κομμάτι της Ελληνικής κοινωνίας, τους νέους ανθρώπους και τον αθλητισμό.</w:t>
      </w:r>
    </w:p>
    <w:p>
      <w:pPr>
        <w:pStyle w:val="Style15"/>
        <w:rPr>
          <w:rFonts w:ascii="Courier New" w:hAnsi="Courier New" w:cs="Courier New"/>
        </w:rPr>
      </w:pPr>
      <w:r>
        <w:rPr>
          <w:rFonts w:cs="Courier New" w:ascii="Courier New" w:hAnsi="Courier New"/>
        </w:rPr>
        <w:t>θα ήθελα ακόμα να πω σχετικά με τις διοικήσεις των σωματείων, γιατί άκουσα τις παρατηρήσεις και τις υπερβολές θα έλεγε κανείς, πάντοτε ο Κίμων Κουλούρης, σε τέτοιου είδους θέματα, ήταν υπερβολικός στους χαρακτηρισμούς και στις ταμπέλες για κατάρρευση, για θέματα τα οποία σχετίζονται με ταμπέλες που έχουν σχέση με τα διάφορα σωματεία. Ας τα αφήσουμε και να έχουν και οι άνθρωποι που διοικούν τα σωματεία αυτά τις πολιτικές τους τοποθετήσεις, να κάνουν καλά τη δουλειά τους για τον αθλητισμό. Εκείνο είναι που προέχει και όχι να βάζουμε συνθήματα και ταμπέλες του τύπου ότι υπάρχουν αυτά τα σωματεία, τα οποία έχουν προοδευτικούς και δημοκρατικούς πολίτες που θα διοικούν. Και εμείς είμαστε προοδευτικοί και δημοκρατικοί...</w:t>
      </w:r>
    </w:p>
    <w:p>
      <w:pPr>
        <w:pStyle w:val="Style15"/>
        <w:rPr>
          <w:rFonts w:ascii="Courier New" w:hAnsi="Courier New" w:cs="Courier New"/>
        </w:rPr>
      </w:pPr>
      <w:r>
        <w:rPr>
          <w:rFonts w:cs="Courier New" w:ascii="Courier New" w:hAnsi="Courier New"/>
        </w:rPr>
        <w:t>ΚΙΜΩΝ ΚΟΥΛΟΥΡΗΣ: Είπα εγώ αυτό;</w:t>
      </w:r>
    </w:p>
    <w:p>
      <w:pPr>
        <w:pStyle w:val="Style15"/>
        <w:rPr>
          <w:rFonts w:ascii="Courier New" w:hAnsi="Courier New" w:cs="Courier New"/>
        </w:rPr>
      </w:pPr>
      <w:r>
        <w:rPr>
          <w:rFonts w:cs="Courier New" w:ascii="Courier New" w:hAnsi="Courier New"/>
        </w:rPr>
        <w:t>ΔΗΜΗΤΡΙΟΣ ΣΙΟΥΦΑΣ: Κύριε Κουλούρη, το είπε ένας άλλος συνάδελφός σας.</w:t>
      </w:r>
    </w:p>
    <w:p>
      <w:pPr>
        <w:pStyle w:val="Style15"/>
        <w:rPr>
          <w:rFonts w:ascii="Courier New" w:hAnsi="Courier New" w:cs="Courier New"/>
        </w:rPr>
      </w:pPr>
      <w:r>
        <w:rPr>
          <w:rFonts w:cs="Courier New" w:ascii="Courier New" w:hAnsi="Courier New"/>
        </w:rPr>
        <w:t>Ας αφήσουμε αυτό το χώρο να κάνει τη δουλειά του με τους νέους ανθρώπους που πρέπει να διαπαιδαγωγούνται μόνο δημοκρατικά και τίποτε άλλο. Και όταν εκείνοι οι ίδιοι ενηλικιωθούν να έχουν τη δυνατότητα να διαλέξουν την ιδεολογία τους και το κόμμα που τους ταιριάζει καλύτερα.</w:t>
      </w:r>
    </w:p>
    <w:p>
      <w:pPr>
        <w:pStyle w:val="Style15"/>
        <w:rPr>
          <w:rFonts w:ascii="Courier New" w:hAnsi="Courier New" w:cs="Courier New"/>
        </w:rPr>
      </w:pPr>
      <w:r>
        <w:rPr>
          <w:rFonts w:cs="Courier New" w:ascii="Courier New" w:hAnsi="Courier New"/>
        </w:rPr>
        <w:t>Οι περισσότερες αναφορές από τους επερωτώντες συναδέλφους, μέχρι στιγμής, έγιναν για το έργο, το οποίο πραγματοποιήθηκε την περίοδο της διακυβερνήσεως του Τόπου από το ΠΑΣΟΚ. Εκτιμώ με αυτή την αναφορά και μόνο ότι ίσως αισθάνονται την αγωνία, για να παρουσιάσουν το έργο τους, την ώρα που βλέπουν από τη μεριά τη δικιά μας, σε διάστημα μόνο 6 μηνών- γιατί σε καμιά περίπτωση δεν συγκρίνεται θητεία 8 ετών με 6 μήνες-ότι τώρα γίνεται νοικοκυρεμένη, σωστή δουλειά, πρόγραμμα και σχεδιασμός για το μέλλον. Και πιστεύω, δεν υπάρχει γι` αυτό καμιά αμφιβολία, αυτή άλλωστε είναι και η συγκεκριμένη εντολή, την οποία έχει δώσει ο Πρωθυπουργός της Χώρας, ο κ. Μητσοτάκης, στα θέματα του αθλητισμού και της νεολαίας, προτεραιότητα πρώτη έναντι οιουδήποτε άλλου σχεδίου ή προγραμματισμού από τη σημερινή Κυβέρνηση.</w:t>
      </w:r>
    </w:p>
    <w:p>
      <w:pPr>
        <w:pStyle w:val="Style15"/>
        <w:rPr>
          <w:rFonts w:ascii="Courier New" w:hAnsi="Courier New" w:cs="Courier New"/>
        </w:rPr>
      </w:pPr>
      <w:r>
        <w:rPr>
          <w:rFonts w:cs="Courier New" w:ascii="Courier New" w:hAnsi="Courier New"/>
        </w:rPr>
        <w:t>Αυτή είναι η πρόθεσή μας, αυτή είναι η προοπτική μας, αυτό είναι το πρόγραμμα και με αυτή τη διαδικασία θα συνεχίσουμε να λειτουργούμε μέχρι και τις επόμενες εκλογές, που θα γίνουν το 1994.</w:t>
      </w:r>
    </w:p>
    <w:p>
      <w:pPr>
        <w:pStyle w:val="Style15"/>
        <w:rPr>
          <w:rFonts w:ascii="Courier New" w:hAnsi="Courier New" w:cs="Courier New"/>
        </w:rPr>
      </w:pPr>
      <w:r>
        <w:rPr>
          <w:rFonts w:cs="Courier New" w:ascii="Courier New" w:hAnsi="Courier New"/>
        </w:rPr>
        <w:t xml:space="preserve">Σας ευχαριστώ πολύ, κύριοι συνάδελφοι. </w:t>
      </w:r>
    </w:p>
    <w:p>
      <w:pPr>
        <w:pStyle w:val="Style15"/>
        <w:rPr>
          <w:rFonts w:ascii="Courier New" w:hAnsi="Courier New" w:cs="Courier New"/>
        </w:rPr>
      </w:pPr>
      <w:r>
        <w:rPr>
          <w:rFonts w:cs="Courier New" w:ascii="Courier New" w:hAnsi="Courier New"/>
        </w:rPr>
        <w:t>ΠΡΟΕΔΡΕΥΩΝ (Νικόλαος Κατσαρός): Κύριε Σιούφα, σας ευχαριστώ, γιατί συντμήσατε το χρόνο σας κάπως, και ελπίζω να σας μιμηθούν και οι επόμενοι ομιλητές.</w:t>
      </w:r>
    </w:p>
    <w:p>
      <w:pPr>
        <w:pStyle w:val="Style15"/>
        <w:rPr>
          <w:rFonts w:ascii="Courier New" w:hAnsi="Courier New" w:cs="Courier New"/>
        </w:rPr>
      </w:pPr>
      <w:r>
        <w:rPr>
          <w:rFonts w:cs="Courier New" w:ascii="Courier New" w:hAnsi="Courier New"/>
        </w:rPr>
        <w:t>Ο κ.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ΤΡΑΙΑΝΟΣ ΧΑΤΖΗΔΗΜΗΤΡΙΟΥ: Κύριοι συνάδελφοι, για να θυμηθώ λίγο το επάγγελμά μου, τη δημοσιογραφία, θα έδινα τίτλο στη σημερινή μας συζήτηση- μία πρόταση της κυρίας Υφυπουργού- "από τον Αραμπά στο Κονκόρντ". Αν συμφωνήσουμε όλοι, λοιπόν, ότι πραγματικά η κατάσταση του αθλητισμού είναι όχι ευχάριστη, όχι καλή και προσπαθήσουμε για το καλύτερο, και ας μη φθάσουμε στο κονκόρντ, ας φθάσουμε σε ένα απλό αυτοκινητάκι...</w:t>
      </w:r>
    </w:p>
    <w:p>
      <w:pPr>
        <w:pStyle w:val="Style15"/>
        <w:rPr>
          <w:rFonts w:ascii="Courier New" w:hAnsi="Courier New" w:cs="Courier New"/>
        </w:rPr>
      </w:pPr>
      <w:r>
        <w:rPr>
          <w:rFonts w:cs="Courier New" w:ascii="Courier New" w:hAnsi="Courier New"/>
        </w:rPr>
        <w:t>ΦΑΝΗ ΠΑΛΛΗ-ΠΕΤΡΑΛΙΑ (Υφυπ. Πολιτισμού): Με καταλύτη, έστω!</w:t>
      </w:r>
    </w:p>
    <w:p>
      <w:pPr>
        <w:pStyle w:val="Style15"/>
        <w:rPr>
          <w:rFonts w:ascii="Courier New" w:hAnsi="Courier New" w:cs="Courier New"/>
        </w:rPr>
      </w:pPr>
      <w:r>
        <w:rPr>
          <w:rFonts w:cs="Courier New" w:ascii="Courier New" w:hAnsi="Courier New"/>
        </w:rPr>
        <w:t xml:space="preserve">ΤΡΑΪΑΝΟΣ ΧΑΤΖΗΔΗΜΗΤΡΙΟΥ: Με καταλύτη, έστω, και αυτό με τις λιγότερες δυνατές κομματικές αντιπαραθέσεις, μιας και ο χώρος αυτός είναι πολύ ευαίσθητος, τότε θα έπρεπε κατά τη γνώμη μας, να ακουσθούν εδώ πέρα και προτάσεις για το συγκεκριμένο ζήτημα και γενικά για το θέμα του αθλητισμού, μια και μιλάμε για συγκεκριμένο ζήτημα, γι` αυτό το θέμα των επιχορηγήσεων των ομοσπονδιών κ.λπ., κάτι που κατά τη γνώμη μας δεν έγινε. Μείναμε σε κονταροχτυπήματα, ευγενή ορισμένες φορές και άλλες, με ορισμένους χαρακτηρισμούς, αλλά πάντως έγιναν κάποιες διαπιστώσεις, ότι χρειάζεται συναίνεση, ότι χρειάζεται εθνική πολι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ατά τη γνώμη μου, πρέπει να συμφωνήσουμε σ` αυτή την κατεύθυνση. Και εμείς επιφυλασσόμαστε για το αποτέλεσμα και των συζητήσεων στην ειδική Νομοπαρασκευαστική Επιτροπή, όπου συμμετέχουμε. Έχει γίνει μία καλή δουλειά, συνεχίζονται αυτές οι συζητήσεις. Θα θέλαμε και από την κυρία Υφυπουργό να δεσμευθεί, ότι το σχέδιο που θα κατατεθεί στη Βουλή σαν νομοσχέδιο, δεν θα είναι ένα αλλαγμένο ριζικά σχέδιο, σύμφωνα με δικές της τελικές επιλογές, που έχει βέβαια αυτό το δικαίωμα, αλλά θα είναι αυτό που θα βγει μετά την ολοκλήρωση, μετά τον κύκλο των συζητήσεων που έχει καθορισθεί μέχρι 30 Νοεμβρίου.</w:t>
      </w:r>
    </w:p>
    <w:p>
      <w:pPr>
        <w:pStyle w:val="Style15"/>
        <w:rPr>
          <w:rFonts w:ascii="Courier New" w:hAnsi="Courier New" w:cs="Courier New"/>
        </w:rPr>
      </w:pPr>
      <w:r>
        <w:rPr>
          <w:rFonts w:cs="Courier New" w:ascii="Courier New" w:hAnsi="Courier New"/>
        </w:rPr>
        <w:t>Και για να μπω στο συγκεκριμένο θέμα, που αναφέρεται η επερώτηση των συναδέλφων του ΠΑΣΟΚ, θα ξεκινήσω από μία διαπίστωση. Ότι η Κυβέρνηση μη δίνοντας ακόμη, ούτε καν τους πετσοκομμένους φετινούς προϋπολογισμούς των αθλητικών ομοσπονδιών, οδηγεί σε μαρασμό το αθλητικό οικοδόμημα, τον αγωνιστικό αθλητισμό στη συγκεκριμένη περίπτωση. Και εδώ θα ήθελα να τονίσω, ότι αν υπάρχουν φαινόμενα σπαταλών, αυτά θα πρέπει να εντοπισθούν με συζήτηση της Πολιτείας με την κάθε ομοσπονδία, να καθορισθούν με ευθύνη των ομοσπονδιών τα λειτουργικά τους έξοδα και να μπουν σε ορισμένα ορθολογικά πλαίσια και όχι βέβαια να γίνεται αυτό που έγινε, να ανακοινώνονται τον Ιούνιο οι προϋπολογισμοί, όταν ήδη η μισή χρονιά είχε τρέξει, με περικοπές, τόσο μεγάλες περικοπές- ήταν σύνηθες ένα 10%, ένα 20% πάνω ή κάτω- αλλά όχι περικοπές της τάξης του 40%, του 60%, του 65%, που οδηγούν πραγματικά σε προβλήματα άλλου είδους.</w:t>
      </w:r>
    </w:p>
    <w:p>
      <w:pPr>
        <w:pStyle w:val="Style15"/>
        <w:rPr>
          <w:rFonts w:ascii="Courier New" w:hAnsi="Courier New" w:cs="Courier New"/>
        </w:rPr>
      </w:pPr>
      <w:r>
        <w:rPr>
          <w:rFonts w:cs="Courier New" w:ascii="Courier New" w:hAnsi="Courier New"/>
        </w:rPr>
        <w:t>Ταυτόχρονα, αυτό το πετσόκομμα των προϋπολογισμών, δημιούργησε καταστάσεις που οδηγούν σε μη εύρυθμη διεκπεραίωση των αγωνιστικών προγραμμάτων. Πολλά αγωνιστικά προγράμματα ομοσπονδιών έχουν ανασταλεί. Και αυτό δεν μπορεί -λέγω εγώ με τον κοινό νου- παρά να έχει επιπτώσεις και στην εμφάνιση της Χώρας μας στους Μεσογειακούς Αγώνες που είναι και η διοργανώτρια χώρα και πολύ φοβάμαι μήπως μείνουμε στην απλή παρέλαση.</w:t>
      </w:r>
    </w:p>
    <w:p>
      <w:pPr>
        <w:pStyle w:val="Style15"/>
        <w:rPr>
          <w:rFonts w:ascii="Courier New" w:hAnsi="Courier New" w:cs="Courier New"/>
        </w:rPr>
      </w:pPr>
      <w:r>
        <w:rPr>
          <w:rFonts w:cs="Courier New" w:ascii="Courier New" w:hAnsi="Courier New"/>
        </w:rPr>
        <w:t>Για να προχωρήσω σε συγκεκριμένα παραδείγματα, γιατί δεν μπορώ να δώσω στο χρόνο που έχω μια συνολική εικόνα, θα πω ότι στην Ομοσπονδία της Άρσης Βαρών για παράδειγμα, είχαν πάρει το 1989 επιχορήγηση 280 εκατ., το 1990, 120 εκατ. από τα οποία μέχρι στιγμής πήραν 80 εκατ. Αυτό σημαίνει περικοπή της τάξης του 65%. Το οδυνηρό στη συγκεκριμένη περίπτωση είναι ότι σταμάτησαν όλα τα προγράμματα της άρσης βαρών και η ανάπτυξη. Εδώ θέλω να πω, ότι από ένα τέτοιο πρόγραμμα ανάπτυξης, βγήκε ο Σαλτσίδης, ο οποίος μας έφερε τα μετάλλια από το Παγκόσμιο Πρωτάθλημα, βγήκε 8ος στη Σεούλ. Από ένα τέτοιο πρόγραμμα ήλθε αυτός ο άνθρωπος στην Αθήνα το 1986 από τη Θεσσαλονίκη. Η Ομοσπονδία τον χρηματοδοτούσε και φθάσαμε στο σημερινό σημείο να δίνει -και καλώς δίνει η κυρία Υφυπουργός-συγχαρητήρια στον Σαλτσίδη.</w:t>
      </w:r>
    </w:p>
    <w:p>
      <w:pPr>
        <w:pStyle w:val="Style15"/>
        <w:rPr>
          <w:rFonts w:ascii="Courier New" w:hAnsi="Courier New" w:cs="Courier New"/>
        </w:rPr>
      </w:pPr>
      <w:r>
        <w:rPr>
          <w:rFonts w:cs="Courier New" w:ascii="Courier New" w:hAnsi="Courier New"/>
        </w:rPr>
        <w:t>Χρειάζεται δηλαδή να μην περικόπτετε, αλλά να στηρίζετε μια τέτοια πολιτική. Η συγκεκριμένη Ομοσπονδία είχε 10 κέντρα επιλογής ταλέντων σε όλη την Ελλάδα. Αυτά έκλεισαν.</w:t>
      </w:r>
    </w:p>
    <w:p>
      <w:pPr>
        <w:pStyle w:val="Style15"/>
        <w:rPr>
          <w:rFonts w:ascii="Courier New" w:hAnsi="Courier New" w:cs="Courier New"/>
        </w:rPr>
      </w:pPr>
      <w:r>
        <w:rPr>
          <w:rFonts w:cs="Courier New" w:ascii="Courier New" w:hAnsi="Courier New"/>
        </w:rPr>
        <w:t>Το χαντ-μπωλ, έπρεπε να πάρει 210 εκατ. και πήρε 140 εκατ. Κάθε αγωνιστική στο χαντ μπωλ στοιχίζει 10 εκατ. Και αυτή τη στιγμή το ταμείο της συγκεκριμένης Ομοσπονδίας είναι μείον. Εδώ, ήθελα να ρωτήσω -να ξεκαθαρίσει η κα Υπουργός- αν δεν τα πάρουν αυτά τα χρήματα μέχρι τα Χριστούγεννα, σ' ένα μήνα, που έπρεπε ήδη να τα έχουν πάρει, για να προχωρήσουν το αγωνιστικό τους πρόγραμμα, θα μπουν στον επόμενο προϋπολογισμό -γιατί κάτι τέτοιο ακούγεται- και θα ενσωματωθούν στον επόμενο προϋπολογισμό, που σημαίνει ότι θα χαθούν ή θα παρθούν, ούτως ή άλλως, έστω και καθυστερημένα;</w:t>
      </w:r>
    </w:p>
    <w:p>
      <w:pPr>
        <w:pStyle w:val="Style15"/>
        <w:rPr>
          <w:rFonts w:ascii="Courier New" w:hAnsi="Courier New" w:cs="Courier New"/>
        </w:rPr>
      </w:pPr>
      <w:r>
        <w:rPr>
          <w:rFonts w:cs="Courier New" w:ascii="Courier New" w:hAnsi="Courier New"/>
        </w:rPr>
        <w:t>Να πάμε σε μια μικρότερη ομοσπονδία, σ' ένα άθλημα το οποίο την τελευταία 10ετία στην Πατρίδα μας, έχει κάνει μεγάλες προόδους. Μιλάω για το σκάκι, που μειώθηκαν κατά 40% τα ποσά που δόθηκαν, με αποτέλεσμα να μη γίνουν εθνικά πρωταθλήματα, ούτε διασυλλογικά, ούτε ατομικά, να μη γίνει το διεθνές τουρνουά "ΑΚΡΟΠΟΛΙΣ" που είχε φτάσει σ' ένα καλό επίπεδο συμμετοχών πανευρωπαϊκά και παγκόσμια. Και μιλάμε για μια ομοσπονδία η οποία είναι η μόνη σήμερα στην Ελλάδα η οποία διοργανώνει κάθε 4 χρόνια στη Θεσσαλονίκη, τη Σκακιστική Ολυμπιάδα.</w:t>
      </w:r>
    </w:p>
    <w:p>
      <w:pPr>
        <w:pStyle w:val="Style15"/>
        <w:rPr>
          <w:rFonts w:ascii="Courier New" w:hAnsi="Courier New" w:cs="Courier New"/>
        </w:rPr>
      </w:pPr>
      <w:r>
        <w:rPr>
          <w:rFonts w:cs="Courier New" w:ascii="Courier New" w:hAnsi="Courier New"/>
        </w:rPr>
        <w:t>Υπάρχουν και άλλα παραδείγματα. Σε σωματεία δεν έχουν φτάσει, με βάση την αξιολόγηση, λεφτά το 1989. Έχουμε εδώ ένα έγγραφο του ΣΕΓΑΣ που μιλάει για 75 εκατ., ένα έγγραφο στις 28 Σεπτεμβρίου 1990. Ίσως από τότε κάτι να έχει γίνει.</w:t>
      </w:r>
    </w:p>
    <w:p>
      <w:pPr>
        <w:pStyle w:val="Style15"/>
        <w:rPr>
          <w:rFonts w:ascii="Courier New" w:hAnsi="Courier New" w:cs="Courier New"/>
        </w:rPr>
      </w:pPr>
      <w:r>
        <w:rPr>
          <w:rFonts w:cs="Courier New" w:ascii="Courier New" w:hAnsi="Courier New"/>
        </w:rPr>
        <w:t>Να έλθω σε ακόμα πιο ιδιαίτερα παραδείγματα. Υπάρχει ένας σύλλογος εδώ στην Αθήνα, ο οποίος είναι σύλλογος Ολυμπιονικών στην κυριολεξία, ο "Άτλας Καλλιθέας" στην ελεύθερη πάλη. Έχει βγάλει τον Χολίδη και τον Χατζηιωαννίδη, που είναι Ολυμπιονίκες. Έχει βγάλει τον Αθανασιάδη, ο οποίος είναι δεύτερος στο Παγκόσμιο Πρωτάθλημα. Από τα 2,7 εκατ. που ήταν να πάρει- κουτσουρεμένη επιχορήγηση- πήρε 800.000. Είναι απλήρωτοι 300 προπονητές του ΣΕΓΑΣ από τον Απρίλιο. Το χρέος της ΕΠΟ, ξεπερνάει κατά πολύ τα 300 εκατ. και είναι γνωστή η απόφαση της γενικής της συνέλευσης ότι θα διακόψει το πρωτάθλημα της Γ` Εθνικής εάν δεν λυθεί το θέμα ως τις 10 Δεκεμβρίου.</w:t>
      </w:r>
    </w:p>
    <w:p>
      <w:pPr>
        <w:pStyle w:val="Style15"/>
        <w:rPr>
          <w:rFonts w:ascii="Courier New" w:hAnsi="Courier New" w:cs="Courier New"/>
        </w:rPr>
      </w:pPr>
      <w:r>
        <w:rPr>
          <w:rFonts w:cs="Courier New" w:ascii="Courier New" w:hAnsi="Courier New"/>
        </w:rPr>
        <w:t>Βέβαια εδώ, δεν είναι η σωστή λύση το να αυξήσουμε το ποσοστό της ΕΠΟ από το ΠΡΟΠΟ, αλλά "να είμαστε κύριοι", να είμαστε εντάξει σ' αυτά που δεσμεύεται η Πολιτεία απέναντι στην ΕΠΟ. Και λέγεται ότι δεν υπάρχουν χρήματα. Αλλά 10 μέρες πριν από τις δημοτικές εκλογές ήρθε ο κ. Κούβελας στη Βόρειο Ελλάδα, στη Θεσσαλονίκη, όπου έγινε στην κυριολεξία χαμός -ας μου επιτραπεί η έκφραση- από τις εξαγγελίες έργων. Τώρα βέβαια, εκ των υστέρων δεν κουνιέται φύλλο. Το ζήτημα είναι τι θα γίνει; Θα γίνει το Σπίτι της Γυμναστικής, που υποσχέθηκε ο κ. Κούβελας εκεί εκ μέρους της Κυβέρνησης; Θα γίνει το κλειστό των 10.000 θέσεων του ΠΑΟΚ ή αυτά θα μείνουν απλώς κενό γράμμα;</w:t>
      </w:r>
    </w:p>
    <w:p>
      <w:pPr>
        <w:pStyle w:val="Style15"/>
        <w:rPr>
          <w:rFonts w:ascii="Courier New" w:hAnsi="Courier New" w:cs="Courier New"/>
        </w:rPr>
      </w:pPr>
      <w:r>
        <w:rPr>
          <w:rFonts w:cs="Courier New" w:ascii="Courier New" w:hAnsi="Courier New"/>
        </w:rPr>
        <w:t>Λύσαμε δηλαδή κάποια προβλήματα, βγήκε ο δήμαρχος που υποστηρίζαμε και από κει και πέρα "γαία πυρί μειχθήτω". Οι περικοπές δεν μένουν όμως μόνο στον αγωνιστικό αθλητισμό. Το ζήτημα είναι ότι προχωρούν και στο μαζικό αθλητισμό. Και αυτό ίσως είναι το πιο επώδυνο. Όχι άμεσα, έμμεσα αισθανόμαστε τις περικοπές της Ομοσπονδίας- αλλά έμμεσα για το μέλλον του αθλητισμού στην πατρίδα μας.</w:t>
      </w:r>
    </w:p>
    <w:p>
      <w:pPr>
        <w:pStyle w:val="Style15"/>
        <w:rPr>
          <w:rFonts w:ascii="Courier New" w:hAnsi="Courier New" w:cs="Courier New"/>
        </w:rPr>
      </w:pPr>
      <w:r>
        <w:rPr>
          <w:rFonts w:cs="Courier New" w:ascii="Courier New" w:hAnsi="Courier New"/>
        </w:rPr>
        <w:t>Θα φέρω ένα παράδειγμα. Στο πρόγραμμα "ΑΘΛΗΤΙΣΜΟΣ ΚΑΙ ΠΑΙΔΙ" στη Φυσική Αγωγή, δηλαδή στο δημοτικό σχολείο, πήγαινε το 80% των εξόδων της λειτουργίας και των απασχολουμένων σε αυτά τα προγράμματα του μαζικού αθλητισμού.</w:t>
      </w:r>
    </w:p>
    <w:p>
      <w:pPr>
        <w:pStyle w:val="Style15"/>
        <w:rPr>
          <w:rFonts w:ascii="Courier New" w:hAnsi="Courier New" w:cs="Courier New"/>
        </w:rPr>
      </w:pPr>
      <w:r>
        <w:rPr>
          <w:rFonts w:cs="Courier New" w:ascii="Courier New" w:hAnsi="Courier New"/>
        </w:rPr>
        <w:t>Το 1989-1990 απασχολήθηκαν μόνον από τη Γενική Γραμματεία Αθλητισμού 2.000 γυμναστές, με κόστος 2 δισ. Επί κυβέρνησης Τζαννή Τζαννετάκη το Υπουργείο Παιδείας πήρε 1.500 γυμναστές στα δημοτικά σχολεία, δοκιμαστικών εφαρμογών σαν αναπληρωτές. Είναι 1230 σχολεία σε όλη την Ελλάδα, όπου μπήκε γυμναστική, ξένες γλώσσες, καλλιτεχνικά και λοιπά. Και ενίσχυσε η Γενική Γραμματεία γι` αυτό το σκοπό, το Υπουργείο Παιδείας, με 1 δις. Συνολικά δηλαδή δόθηκαν 3 δις.</w:t>
      </w:r>
    </w:p>
    <w:p>
      <w:pPr>
        <w:pStyle w:val="Style15"/>
        <w:rPr>
          <w:rFonts w:ascii="Courier New" w:hAnsi="Courier New" w:cs="Courier New"/>
        </w:rPr>
      </w:pPr>
      <w:r>
        <w:rPr>
          <w:rFonts w:cs="Courier New" w:ascii="Courier New" w:hAnsi="Courier New"/>
        </w:rPr>
        <w:t>Η θέση μας είναι ότι υπάρχει ανάγκη στην πρωτοβάθμια εκπαίδευση να συσταθούν οργανικές θέσεις για γυμναστές. Και εκκρεμεί ένα προεδρικό διάταγμα από το 1986 που έχει ετοιμασθεί και είναι στα συρτάρια της Γενικής Γραμματείας Αθλητισμού, για 4.900 θέσεις στα δημοτικά σχολεία.</w:t>
      </w:r>
    </w:p>
    <w:p>
      <w:pPr>
        <w:pStyle w:val="Style15"/>
        <w:rPr>
          <w:rFonts w:ascii="Courier New" w:hAnsi="Courier New" w:cs="Courier New"/>
        </w:rPr>
      </w:pPr>
      <w:r>
        <w:rPr>
          <w:rFonts w:cs="Courier New" w:ascii="Courier New" w:hAnsi="Courier New"/>
        </w:rPr>
        <w:t>Εδώ πρέπει να πούμε πως ό,τι γινόταν από τη Γενική Γραμματεία Αθλητισμού ήταν παράτυπο. Παρά λοιπόν τη μη θεσμική κατοχύρωση αυτού του προγράμματος, είχε περάσει σαν θεσμός στη συνείδηση του κόσμου, στα μυαλά ας πούμε των γονιών και θα έπρεπε να υπογραφεί αυτό το προεδρικό διάταγμα, να άρχιζε σταδιακά με τις υπάρχουσες κάθε φορά δυνατότητες να εφαρμόζεται. Εμείς λέμε σε 3-4 χρόνια να εφαρμοσθεί. Και παράλληλα αυτά τα 3-4 χρόνια της μεταβατικής περιόδου, το πρόγραμμα αυτό να εφαρμοζόταν και από τη Γενική Γραμματεία Αθλητισμού και από το Υπουργείο Παιδείας και σιγά-σιγά να έφθινε από τη Γενική Γραμματεία Αθλητισμού και να ενδυναμωνόταν προς το Υπουργείο Παιδείας, ώστε τελικά να περνούσε στη δική του αρμοδιότητα.</w:t>
      </w:r>
    </w:p>
    <w:p>
      <w:pPr>
        <w:pStyle w:val="Style15"/>
        <w:rPr>
          <w:rFonts w:ascii="Courier New" w:hAnsi="Courier New" w:cs="Courier New"/>
        </w:rPr>
      </w:pPr>
      <w:r>
        <w:rPr>
          <w:rFonts w:cs="Courier New" w:ascii="Courier New" w:hAnsi="Courier New"/>
        </w:rPr>
        <w:t xml:space="preserve">Τώρα τι γίνεται; Υπάρχουν δύο κατηγορίες μαθητών. Αυτοί που είναι στα πλαίσια του προγράμματος του Υπουργείου Παιδείας των 1230 σχολείων, όπου θα πάρουν αναπληρωτές- δεν τους πήραν ακόμα και υπάρχει και η πλειοψηφία των μαθητών που δεν θα βρει γυμναστές. Και εδώ πρέπει να πούμε ότι οι γυμναστές είναι απλήρωτοι από τον Ιούνιο και πρέπει να δοθούν περίπου 600 εκατομμύρια. </w:t>
      </w:r>
    </w:p>
    <w:p>
      <w:pPr>
        <w:pStyle w:val="Style15"/>
        <w:rPr>
          <w:rFonts w:ascii="Courier New" w:hAnsi="Courier New" w:cs="Courier New"/>
        </w:rPr>
      </w:pPr>
      <w:r>
        <w:rPr>
          <w:rFonts w:cs="Courier New" w:ascii="Courier New" w:hAnsi="Courier New"/>
        </w:rPr>
        <w:t xml:space="preserve">Κλείνοντας, θέλω να καταλήξω σε δύο προτάσεις γι` αυτά τα ζητήματα που συζητάμε. Η πρώτη είναι ότι θα ήταν ευχής έργ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δώ θα παίξει ρόλο και η πίεση της κυρίας Υφυπουργού και του Υπουργού Πολιτισμού και η πίεση η δική μας, ώστε στον κρατικό προϋπολογισμό του 1991 να περάσουν αυξημένα κονδύλια σε αυτόν τον τομέα, ώστε να αναπληρωθεί ει δυνατόν η ζημιά που έγινε το 1990. Να μπουν πραγματικά γενναίες αυξήσεις στον τομέα των επιχορηγήσεων των ομοσπονδιών από τη Γενική Γραμματεία Αθλητισμού, ώστε να καλυφθούν τα σπασμένα.</w:t>
      </w:r>
    </w:p>
    <w:p>
      <w:pPr>
        <w:pStyle w:val="Style15"/>
        <w:rPr>
          <w:rFonts w:ascii="Courier New" w:hAnsi="Courier New" w:cs="Courier New"/>
        </w:rPr>
      </w:pPr>
      <w:r>
        <w:rPr>
          <w:rFonts w:cs="Courier New" w:ascii="Courier New" w:hAnsi="Courier New"/>
        </w:rPr>
        <w:t>Το δεύτερο είναι ότι πρέπει εσπευσμένα, σε έναν καινούριο νόμο που η κυρία Υφυπουργός είπε ότι θα τον φέρει το Γενάρη, να λυθούν αυτά τα ζητήματα στη λογική της ένταξης του αθλητισμού στην κοινωνική πολιτική.</w:t>
      </w:r>
    </w:p>
    <w:p>
      <w:pPr>
        <w:pStyle w:val="Style15"/>
        <w:rPr>
          <w:rFonts w:ascii="Courier New" w:hAnsi="Courier New" w:cs="Courier New"/>
        </w:rPr>
      </w:pPr>
      <w:r>
        <w:rPr>
          <w:rFonts w:cs="Courier New" w:ascii="Courier New" w:hAnsi="Courier New"/>
        </w:rPr>
        <w:t>Ελπίζουμε ότι αυτή η δέσμευση θα τηρηθεί. Χαίρομαι για τις αυτοκριτικές κουβέντες που ειπώθηκαν από τον κ. Μπένο και από τον κ. Παπανδρέου για το ότι αυτόν το νόμο δεν τον έφερε τόσα χρόνια το ΠΑΣΟΚ.</w:t>
      </w:r>
    </w:p>
    <w:p>
      <w:pPr>
        <w:pStyle w:val="Style15"/>
        <w:rPr>
          <w:rFonts w:ascii="Courier New" w:hAnsi="Courier New" w:cs="Courier New"/>
        </w:rPr>
      </w:pPr>
      <w:r>
        <w:rPr>
          <w:rFonts w:cs="Courier New" w:ascii="Courier New" w:hAnsi="Courier New"/>
        </w:rPr>
        <w:t>Και όχι βέβαια εξ ολοκλήρου, αλλά να πηγαίνει ο αθλητισμός σε αυτή τη λογική. Να θεωρήσουμε τον αθλητισμό, όπως είναι, κοινωνική πολιτική. Σε όλες τους τις πτυχές και στον αγωνιστικό αθλητισμό με ομοσπονδίες σωματεία κ.λπ και στο σχολικό αθλητισμό και στο μαζικό αθλητισμό. Κατά τη γνώμη μας ο αθλητικός κώδικας δεν το προβλέπει έτσι όπως είναι το σχέδιο μέχρις στιγμής, καλόν θα είναι να προβλέπει συγκεκριμένα κριτήρια χρηματοδότησης των αθλητικών οργανώσεων, ώστε να μην είναι έρμαια στα χέρια του εκάστοτε αθλητικού υπεύθυνου Γενικού Γραμματέα, Υπουργού, Υφυπουργού κ.λπ. που είναι αρμόδιος γι` αυτά τα θέματα. Τα λεφτά στα σωματεία να δίνονται μέσω των ομοσπονδιών και τότε θα έχουμε εθνική πολιτική κυρία Υφυπουργέ και όχι κομματική πολιτική. Ακόμη, επειδή καταστρατηγούνται και υπάρχουν τρόποι να καταστρατηγηθούν τα κριτήρια χρηματοδότησης, από τα έσοδα ΠΡΟ-ΠΟ, ΛΟΤΤΟ και ΟΔΙΕ- για να υπάρχει πλήρης διαφάνεια- να καθιερωθούν ποσοστά για κάθε ομοσπονδία, στη βάση των πόσων σωματείων έχει η κάθε μία και τι αγωνιστικά προγράμματα έχει όπως δόθηκε για την ΕΠΟ, όπως δόθηκε για το ΣΕΓΑΣ, να δοθούν, λοιπόν, ποσοστά, ώστε να αποκλειστεί αυτή η ασυδοσία που γίνεται κάθε φορά και μάλιστα πριν από εθνικές εκλογές. Βέβαια, θα μείνει ένα τεράστιο ποσό απ` αυτά τα έσοδα και για έργα και για επιχορηγήσεις έκτακτες που δεν είναι δυνατόν να προβλεφθούν από πριν.</w:t>
      </w:r>
    </w:p>
    <w:p>
      <w:pPr>
        <w:pStyle w:val="Style15"/>
        <w:rPr>
          <w:rFonts w:ascii="Courier New" w:hAnsi="Courier New" w:cs="Courier New"/>
        </w:rPr>
      </w:pPr>
      <w:r>
        <w:rPr>
          <w:rFonts w:cs="Courier New" w:ascii="Courier New" w:hAnsi="Courier New"/>
        </w:rPr>
        <w:t>ΠΡΟΕΔΡΕΥΩΝ (Νικόλαος Κατσαρός): Ο κ. Νιώτης έχει το λόγο να δευτερολογήσει.</w:t>
      </w:r>
    </w:p>
    <w:p>
      <w:pPr>
        <w:pStyle w:val="Style15"/>
        <w:rPr>
          <w:rFonts w:ascii="Courier New" w:hAnsi="Courier New" w:cs="Courier New"/>
        </w:rPr>
      </w:pPr>
      <w:r>
        <w:rPr>
          <w:rFonts w:cs="Courier New" w:ascii="Courier New" w:hAnsi="Courier New"/>
        </w:rPr>
        <w:t>ΓΡΗΓΟΡΗΣ ΝΙΩΤΗΣ: Κύριε Πρόεδρε, δεν βλέπω στην Αίθουσα τον κ. Σιούφα, δεν ξέρω πόση σχέση έχει με τον αγωνιστικό αθλητισμό, αλλά φοβούμαι ότι δεν κατάλαβε καλά ποιες ομάδες σήμερα διαγωνίστηκαν. Δεν ήταν η Νέα Δημοκρατία ενάντια στο ΠΑΣΟΚ, αλλά η Νέα Δημοκρατία ενάντια στην αλήθεια. Και ήταν λογικό να χάσετε. Και χάσατε με βαρύτατο σκορ, διότι η αλήθεια βγαίνει από πάρα πολλές πηγές και σύμφωνα με τα αθλητικά έθιμα θα πρέπει να μας παραδώσετε και τις φανέλες σας.</w:t>
      </w:r>
    </w:p>
    <w:p>
      <w:pPr>
        <w:pStyle w:val="Style15"/>
        <w:rPr>
          <w:rFonts w:ascii="Courier New" w:hAnsi="Courier New" w:cs="Courier New"/>
        </w:rPr>
      </w:pPr>
      <w:r>
        <w:rPr>
          <w:rFonts w:cs="Courier New" w:ascii="Courier New" w:hAnsi="Courier New"/>
        </w:rPr>
        <w:t>Νομίζω ότι μετά τις τοποθετήσεις και του Κοινοβουλευτικού μας Εκπροσώπου του κ. Παπανδρέου, των συναδέλφων μου του κ. Βαλυράκη, του κ. Κουλούρη, και του κ. Μπένου, όπως και του Κοινοβουλευτικού Εκπροσώπου του Συνασπισμού της Αριστεράς και της Προόδου τα πράγματα μπαίνουν στη θέση τους, αν αξιοποιήσουμε σωστά και τα όσα εδώ ισχυρίστηκαν και η κυρία Υφυπουργός, αλλά και ο Κοινοβουλευτικός Εκπρόσωπος ο κ. Σιούφας.</w:t>
      </w:r>
    </w:p>
    <w:p>
      <w:pPr>
        <w:pStyle w:val="Style15"/>
        <w:rPr>
          <w:rFonts w:ascii="Courier New" w:hAnsi="Courier New" w:cs="Courier New"/>
        </w:rPr>
      </w:pPr>
      <w:r>
        <w:rPr>
          <w:rFonts w:cs="Courier New" w:ascii="Courier New" w:hAnsi="Courier New"/>
        </w:rPr>
        <w:t>Δεν δώσατε καμία απάντηση. Και ό,τι δώσατε δεν ήταν καθόλου πειστικό σε σχέση πρώτα με τα οικονομικά της Γενικής Γραμματείας Αθλητισμού. Κάνατε πολύ καλά, πιστεύω, κυρία Υφυπουργέ, που δεν δώσατε ιδιαίτερη βαρύτητα σε ένα θέμα που έτσι κι αλλιώς δεν είχατε να πείτε τίποτα. Και απ` ότι πρόσεξα αφιερώσατε μόνο ένα λεπτό. Δεν κάνατε το λάθος του κ. Βιρβιδάκη, ο οποίος στις 25-9-89 νόμιζε ότι μπορούσε να παίξει με εν ου παικτοίς και κάλεσε σε μονομαχία τον τότε τέως γενικό γραμματέα τον κ. Κασσιμάτη, με αποτέλεσμα η "ΕΛΕΥΘΕΡΟΤΥΠΙΑ" στις 25-9-89 -και ξέρετε τότε η ΕΛΕΥΘΕΡΟΤΥΠΙΑ τι στάση είχε απέναντι στο κόμμα μας- και είπε τα εξής: Τα πέντε συμπεράσματα, είναι τα κυριότερα συμπεράσματα από την τηλεοπτική μονομαχία του κ. Βιρβιδάκη με τον κ. Κασσιμάτη "τα δήθεν τεράστια ελλείμματα των 17.500.000.000 που ανέφερε ακόμη και ο Πρωθυπουργός στη Βουλή, δημιουργήθηκαν από την αδυναμία της σημερινής αθλητικής ηγεσίας", της δικής σας δηλαδή "όχι μόνο να προγραμματίσει, αλλά και να κατανοήσει τί θα πει προγραμματισμός. Οι δαπάνες το πρώτο εξάμηνο του 1989 δεν ήταν προεκλογική λεηλασία του δημόσιου χρήματος, όπως ισχυρίστηκε η Νέα Δημοκρατία, αλλά κανονικές αθλητικές επιχορηγήσεις βάσει προγραμματισμού. Ο γενικός γραμματέας κ. Βιρβιδάκης θα έχει πια αξεπέραστο πρόβλημα επιβίωσης σαν κυβερνητικός παράγοντας, αφού απέφυγε παταγωδώς έστω και να υποστηρίξει, πόσο μάλλον να αποδείξει το "ξεπούλημα" του ελληνικού αθλητισμού. Οι υπεύθυνοι της ΕΡΤ-2 θα λογοδοτήσουν πιθανώς, για την πρωτοβουλία τους να φιλοξενήσουν αυτή τη μονομαχία. Και δεν φρόντισαν να προστατεύσουν το σημερινό Γενικό Γραμματέα. Το κόψιμο της εκπομπής στον αέρα, ίσως το θυμάστε, αν την παρακολουθήσατε. Ξαφνικά χάθηκε η εικόνα, όπως έχασε κάθε δικαιολογία η Νέα Δημοκρατία.</w:t>
      </w:r>
    </w:p>
    <w:p>
      <w:pPr>
        <w:pStyle w:val="Style15"/>
        <w:rPr>
          <w:rFonts w:ascii="Courier New" w:hAnsi="Courier New" w:cs="Courier New"/>
        </w:rPr>
      </w:pPr>
      <w:r>
        <w:rPr>
          <w:rFonts w:cs="Courier New" w:ascii="Courier New" w:hAnsi="Courier New"/>
        </w:rPr>
        <w:t xml:space="preserve">Στο εξής, λοιπόν, κανείς δεν νομιμοποιείται να μιλάει για οικονομικά ανοίγματα στον ελληνικό αθλητισμό, προκειμένου να αποκομίσει προεκλογικά οφέλη. </w:t>
      </w:r>
    </w:p>
    <w:p>
      <w:pPr>
        <w:pStyle w:val="Style15"/>
        <w:rPr>
          <w:rFonts w:ascii="Courier New" w:hAnsi="Courier New" w:cs="Courier New"/>
        </w:rPr>
      </w:pPr>
      <w:r>
        <w:rPr>
          <w:rFonts w:cs="Courier New" w:ascii="Courier New" w:hAnsi="Courier New"/>
        </w:rPr>
        <w:t>Έτσι, λοιπόν, νομίζω ότι πράξατε σοφά.</w:t>
      </w:r>
    </w:p>
    <w:p>
      <w:pPr>
        <w:pStyle w:val="Style15"/>
        <w:rPr>
          <w:rFonts w:ascii="Courier New" w:hAnsi="Courier New" w:cs="Courier New"/>
        </w:rPr>
      </w:pPr>
      <w:r>
        <w:rPr>
          <w:rFonts w:cs="Courier New" w:ascii="Courier New" w:hAnsi="Courier New"/>
        </w:rPr>
        <w:t>Άλλωστε, αν θέλετε να βγάλουμε πάλι τα βιαστικά και γρήγορα συμπεράσματά μας πάνω στο πολύ σημαντικό θέμα ποια οικονομική διαχείριση παρέδωσε το ΠΑΣΟΚ, θα σας θυμίσουμε και την τοποθέτηση του κ. Σιούφα, ο οποίος, επίσης πάρα πολύ σοφά, τείνοντας προς αλλού την ομιλία του, παραδέχθηκε ότι τα 7,5 δισ. δεν είναι οικονομικό άνοιγμα, όπως σας το παρουσιάζουν οι υπηρεσίες σας. Και μάλιστα επιχειρούν να σας παρασύρουν με αυτόν εδώ τον πίνακα, που μόλις πριν από ένα μήνα μας δώσατε, σε απάντηση ερώτησης. Η αλήθεια είναι αυτή, την οποία είπε ο κ. Σιούφας και την οποία κατανοείτε και σεις. Τα 7,5 δισ. δεν υπάρχουν. Και μάλιστα, θα έλεγα στον κ. Σιούφα -αν με ακούει, όπου βρίσκεται- ότι δεν κατάλαβε καλά, γιατί τα δύο χωριά στην περιοχή του, δεν πήραν την επιχορήγηση. Δεν την πήραν για τον εξής απλό λόγο: Η Μελίνα Μερκούρη -και το έχουμε εδώ, το κατέθεσε ο κ. Παπανδρέου, να μην το ξανακαταθέσω εγώ, ας το αναζητήσετε στα Πρακτικά- υπέγραψε την ανακλητική το Μάρτη. Ο κ. Σιούφας μας μίλησε για Μάιο. Μα, Μάιο ήταν οι τελικές επιχορηγήσεις, που είχαν γίνει μετά από περιοδεία της τότε ηγεσίας του Υπουργείου Πολιτισμού και του κ. Κασιμάτη και υπεγράφησαν μετά από απόφαση των Νομαρχιακών Συμβουλίων, τα 2,9 δισεκατομμύρια. Από κει ήταν αυτά. Τα οποία όμως τα ανακάλεσε μετά ο κ. Βιρβιδάκης. Δεν τους έκανε ο προγραμματισμός του ΠΑΣΟΚ, ο περιφερειακός, ο νομαρχιακός και τον έστειλαν στο αρχείο της Γενικής Γραμματείας Αθλητισμού. Έμειναν, λοιπόν, στον άσσο, φυσικά και Κοινότητες που είχαν στηρίξει τη Νέα Δημοκρατία, για να πηγαίνουν να πιάνουν από το πέτο τον απληροφόρητο κ. Σιούφα και να του λένε "μα, γιατί, τί έγινε εδώ, μας κορόιδευε το ΠΑΣΟΚ". Αυτή είναι η πραγματικότητα. Και άλλη φορά να μην αναλύετε πάρα πολύ θέματα, τα οποία δεν έχετε προσέξει με το ενδιαφέρον που χρειάζεται. Γιατί εδώ, εάν εμείς δεν βάζαμε κάτω όλη μας την τέως αθλητική ηγεσία, όλα μας τα στελέχη που ασχολούνται με τον αθλητισμό, δεν θα είχαμε καταλήξει πουθενά. Τόσο μπερδεμένα πράγματα είναι αυτά! Ίσως πρέπει να διατάξετε και κάποιο διοικητικό έλεγχο στη Γενική Γραμματεία Αθλητισμού. Δεν μπορεί στην Υπουργό να φέρνουν ό,τι στοιχεία θέλουν και να απαντάει στους Βουλευτές με ό,τι στοιχεία εκείνοι επιθυμούν να απαντήσει.</w:t>
      </w:r>
    </w:p>
    <w:p>
      <w:pPr>
        <w:pStyle w:val="Style15"/>
        <w:rPr>
          <w:rFonts w:ascii="Courier New" w:hAnsi="Courier New" w:cs="Courier New"/>
        </w:rPr>
      </w:pPr>
      <w:r>
        <w:rPr>
          <w:rFonts w:cs="Courier New" w:ascii="Courier New" w:hAnsi="Courier New"/>
        </w:rPr>
        <w:t>Γιατί εδώ έχουμε και άλλο στοιχείο. Σε ερώτηση του κ. Βαλυράκη, του κ. Αλαμπάνου, του κ. Σαρρή και δική μου, απαντάτε με στοιχεία που σας έδωσαν και τα οποία είναι σαφώς παραπλανητικά. Γιατί λένε οι κύριοι αυτοί -και σας βάζουν και υπογράφετε- ότι οι επιχορηγήσεις, τακτικές και έκτακτες, των αθλητικών ομοσπονδιών του 1988 και του 1989 είναι συμπεριλαμβανομένων και της ΕΟΑ. Και για το 1990 μας λένε ότι δεν συμπεριλαμβάνεται η ΕΟΑ και ότι είναι τάχα 4.000.000.000. Εσείς έχετε δώσει μέχρι τώρα 3.100.000.000. Και σύμφωνα με τον πίνακα αυτόν, υπολείπονται μόνο 200.000.000 να πάρουν οι ομοσπονδίες και όχι 1.000.000.000 που είπατε. Αυτά είναι από τα δικά σας τα κείμενα. Το παραπλανητικό στοιχείο είναι ότι, ενώ εδώ στην παράγραφο Β λέει, ότι για το 1990 είναι 4.000.000.000 και δεν συμπεριλαμβάνονται οι επιχορηγήσεις μέσω ΕΟΑ, αν θα πάμε στις περιπτώσεις του 1989 και τ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ΠΕΤΡΑΛΙΑ (Υφυπ. Πολιτισμού): Περιλαμβάνονται.</w:t>
      </w:r>
    </w:p>
    <w:p>
      <w:pPr>
        <w:pStyle w:val="Style15"/>
        <w:rPr>
          <w:rFonts w:ascii="Courier New" w:hAnsi="Courier New" w:cs="Courier New"/>
        </w:rPr>
      </w:pPr>
      <w:r>
        <w:rPr>
          <w:rFonts w:cs="Courier New" w:ascii="Courier New" w:hAnsi="Courier New"/>
        </w:rPr>
        <w:t>ΓΡΗΓΟΡΗΣ ΝΙΩΤΗΣ: Δεν περιλαμβάνονται. Κάνουν μία αλχημεία 1.000.000.000 δραχμών -ποιόν πάνε να κοροϊδέψουνε;- για να μας πουν ότι τελικά δίνετε περίπου τα ίδια. Πάνε να αθροίσουν, δηλαδή, όπου θέλουν την Επιτροπή Ολυμπιακών Αγώνων και όπου δεν θέλουν την αφήνουν απ` έξω.</w:t>
      </w:r>
    </w:p>
    <w:p>
      <w:pPr>
        <w:pStyle w:val="Style15"/>
        <w:rPr>
          <w:rFonts w:ascii="Courier New" w:hAnsi="Courier New" w:cs="Courier New"/>
        </w:rPr>
      </w:pPr>
      <w:r>
        <w:rPr>
          <w:rFonts w:cs="Courier New" w:ascii="Courier New" w:hAnsi="Courier New"/>
        </w:rPr>
        <w:t>Η πραγματικότητα είναι ότι έχουμε σαφή περικοπή των επιδοτήσεων του 1990 σε σχέση με το 1989, τουλάχιστον 40% και κυμαίνεται κατά ομοσπονδία, 5.600.000.000, έναντι 3.100.000.000 τώρα, 3.200.000.000 μέχρι τέλος του έτους.</w:t>
      </w:r>
    </w:p>
    <w:p>
      <w:pPr>
        <w:pStyle w:val="Style15"/>
        <w:rPr>
          <w:rFonts w:ascii="Courier New" w:hAnsi="Courier New" w:cs="Courier New"/>
        </w:rPr>
      </w:pPr>
      <w:r>
        <w:rPr>
          <w:rFonts w:cs="Courier New" w:ascii="Courier New" w:hAnsi="Courier New"/>
        </w:rPr>
        <w:t>Και υπάρχει και ένα άλλο, πάρα πολύ σημαντικό. Δεν αρκεί να δίνουμε έστω και αυτή την κουτσουρεμένη επιδότηση. Όταν τη δίνουμε Οκτώβριο και Νοέμβριο, ουσιαστικά δεν έχουμε κάνει τίποτε. Έχουν ναυαγήσει τα πάντα.</w:t>
      </w:r>
    </w:p>
    <w:p>
      <w:pPr>
        <w:pStyle w:val="Style15"/>
        <w:rPr>
          <w:rFonts w:ascii="Courier New" w:hAnsi="Courier New" w:cs="Courier New"/>
        </w:rPr>
      </w:pPr>
      <w:r>
        <w:rPr>
          <w:rFonts w:cs="Courier New" w:ascii="Courier New" w:hAnsi="Courier New"/>
        </w:rPr>
        <w:t xml:space="preserve">Και βέβαια καλό είναι να λέτε, ότι ήλθατε εσείς σήμερα να διαχειρισθείτε και να νοικοκυρέψετε την οικονομία και στο χώρο του αθλητισμού, έτσι όπως την νοικοκυρέψατε και στην ευρύτερη οικονομία με 25% πληθωρισμό και με τα ελλείμματα του ΑΕΠ από 16% στο 22%, που είναι σήμερα. </w:t>
      </w:r>
    </w:p>
    <w:p>
      <w:pPr>
        <w:pStyle w:val="Style15"/>
        <w:rPr>
          <w:rFonts w:ascii="Courier New" w:hAnsi="Courier New" w:cs="Courier New"/>
        </w:rPr>
      </w:pPr>
      <w:r>
        <w:rPr>
          <w:rFonts w:cs="Courier New" w:ascii="Courier New" w:hAnsi="Courier New"/>
        </w:rPr>
        <w:t>Το ίδιο ήλθε να νοικοκυρέψει και ο κ. Κούβελας, ο οποίος είχε μάθει να κάνει την πολιτική του και στο Δήμο Θεσσαλονίκης και επειδή δεν είχε λεπτά, όπως σας είπα πριν, τον Οκτώβριο του 1989, για να κάνει τα ρουσφέτια του, διάλεξε το πρωτόγνωρο, να βάλει φέσι δισεκατομμύρια σε τοκοχρεολύσια στη Γενική Γραμματεία Αθλητισμού, για να διαχειρισθεί αυτός προεκλογικά 8 δισ. δραχμές.</w:t>
      </w:r>
    </w:p>
    <w:p>
      <w:pPr>
        <w:pStyle w:val="Style15"/>
        <w:rPr>
          <w:rFonts w:ascii="Courier New" w:hAnsi="Courier New" w:cs="Courier New"/>
        </w:rPr>
      </w:pPr>
      <w:r>
        <w:rPr>
          <w:rFonts w:cs="Courier New" w:ascii="Courier New" w:hAnsi="Courier New"/>
        </w:rPr>
        <w:t>Το ίδιο κάνατε και το Μάρτιο του 1990 με 10 δισ. δραχμές. Και σας είπε ο κ. Παπανδρέου και όλοι οι συνάδελφοι μου ότι τελικά όχι μόνο δεν παραλάβατε χάος αλλά εσείς διαχειριστήκατε συνολικά 43 δισ. δραχμές και μάλιστα μέσα στη χρήση τη δική σας, στο πρώτο εξάμηνο, 20 δισ. δραχμές έναντι 13 δισ. δραχμές στην προεκλογική περίοδο το ΠΑΣΟΚ. Και αυτά είναι πλήρως ισοσκελισμένα, δεν υπάρχει καμία αμφιβολία.</w:t>
      </w:r>
    </w:p>
    <w:p>
      <w:pPr>
        <w:pStyle w:val="Style15"/>
        <w:rPr>
          <w:rFonts w:ascii="Courier New" w:hAnsi="Courier New" w:cs="Courier New"/>
        </w:rPr>
      </w:pPr>
      <w:r>
        <w:rPr>
          <w:rFonts w:cs="Courier New" w:ascii="Courier New" w:hAnsi="Courier New"/>
        </w:rPr>
        <w:t>Είναι, λοιπόν, φανερό ότι με απόλυτη ευθύνη σας έχετε οδηγήσεις τις Ομοσπονδίες στην εξαθλίωση. Και εγώ δεν νομίζω ότι αυτό είναι τυχαίο. Είπα πριν γιατί γίνεται αυτό. Χρήματα υπήρχαν, μόνο που διασπαθίζονται με κινήσεις κάτω από το τραπέζι, με στόχο τον αφανισμό των δημοκρατικών, των αυτοδύναμων και αυτόνομων διοικήσεων των Ομοσπονδιών και την κομματικοποίηση και ένταξη στους μηχανισμούς της Νέας Δημοκρατίας των Ομοσπονδιών και του σωματειακού αγωνιστικού αθλητισμού. Δεν σας ενδιαφέρει τελικά εάν αυτό οδηγεί τον ελληνικό αθλητισμό 5 χρόνια προς τα πίσω και πλέον.</w:t>
      </w:r>
    </w:p>
    <w:p>
      <w:pPr>
        <w:pStyle w:val="Style15"/>
        <w:rPr>
          <w:rFonts w:ascii="Courier New" w:hAnsi="Courier New" w:cs="Courier New"/>
        </w:rPr>
      </w:pPr>
      <w:r>
        <w:rPr>
          <w:rFonts w:cs="Courier New" w:ascii="Courier New" w:hAnsi="Courier New"/>
        </w:rPr>
        <w:t>Είναι πραγματικά εκπληκτικό να παρακολουθεί κανείς αυτή τη διαδρομή της Νέας Δημοκρατίας και να διατηρείτε την ψυχραιμία, με την οποία φαίνεται ότι το αντιμετωπίζετε. Όμως τα πράγματα δεν είναι καθόλου καλά και δεν βλέπω να έχετε χειρισμούς αυτήν την ώρα, εκτός εάν πείσετε τον Υπουργό Οικονομικών να δώσει εκείνα που χρωστάτε στις Ομοσπονδίες. Είπαμε πάρα πολλά παραδείγματα και θα πούμε ένα ακόμη σημαντικό με στοιχεία για το ΣΕΓΑΣ, τον οποίο τον οδηγείτε, όχι απλώς στη λογιστική και οικονομική χρεοκοπία, αλλά και στην αγωνιστική χρεοκοπία και μαζί με αυτόν, όλο το στίβο της πατρίδας μας, λίγους μήνες πριν τους Μεσογειακούς αγώνες, ένα χρόνο πριν από τους πανευρωπαϊκούς αγώνες, αλλά και τους Ολυμπιακούς αγώνες του 1992.</w:t>
      </w:r>
    </w:p>
    <w:p>
      <w:pPr>
        <w:pStyle w:val="Style15"/>
        <w:rPr>
          <w:rFonts w:ascii="Courier New" w:hAnsi="Courier New" w:cs="Courier New"/>
        </w:rPr>
      </w:pPr>
      <w:r>
        <w:rPr>
          <w:rFonts w:cs="Courier New" w:ascii="Courier New" w:hAnsi="Courier New"/>
        </w:rPr>
        <w:t>Πώς να είναι ικανοποιημένος ο ΣΕΓΑΣ, όταν σας στέλνει επιστολή στις 15-10-90 και σας λέει: "Γυμναστικοί σύλλογοι Θεσσαλονίκης, σύλλογος γονέων Θεσσαλονίκης, προπονητές, γυμναστές της Ομοσπονδίας, προπονητές συλλόγων Θεσσαλονίκης.</w:t>
      </w:r>
    </w:p>
    <w:p>
      <w:pPr>
        <w:pStyle w:val="Style15"/>
        <w:rPr>
          <w:rFonts w:ascii="Courier New" w:hAnsi="Courier New" w:cs="Courier New"/>
        </w:rPr>
      </w:pPr>
      <w:r>
        <w:rPr>
          <w:rFonts w:cs="Courier New" w:ascii="Courier New" w:hAnsi="Courier New"/>
        </w:rPr>
        <w:t>Κύριε Υπουργέ, βρισκόμαστε στη δυσάρεστη θέση να σας πληροφορήσουμε ότι οι σύλλογοι γυμναστικής της Θεσσαλονίκης περιήλθαν σε τέτοια οικονομική εξαθλίωση που καθιστά πλέον αδύνατη τη λειτουργία τους".</w:t>
      </w:r>
    </w:p>
    <w:p>
      <w:pPr>
        <w:pStyle w:val="Style15"/>
        <w:rPr>
          <w:rFonts w:ascii="Courier New" w:hAnsi="Courier New" w:cs="Courier New"/>
        </w:rPr>
      </w:pPr>
      <w:r>
        <w:rPr>
          <w:rFonts w:cs="Courier New" w:ascii="Courier New" w:hAnsi="Courier New"/>
        </w:rPr>
        <w:t>Και σας είπα πριν ότι πέραν των συλλόγων του ΣΕΓΑΣ, στα 1300 αθλητικά σωματεία μόνο τα πρώτα 50 πήραν το 50% των δικών σας επιχορηγήσεων. Αυτό είναι πρωτοφανές. Πού οδηγείτε τα πράγματα και πόσο μπορούν να βάζουν συνέχεια το χέρι στην τσέπη οι πραγματικά άξιοι εκπρόσωποι των αθλητικών σωματείων και των Ομοσπονδιών;</w:t>
      </w:r>
    </w:p>
    <w:p>
      <w:pPr>
        <w:pStyle w:val="Style15"/>
        <w:rPr>
          <w:rFonts w:ascii="Courier New" w:hAnsi="Courier New" w:cs="Courier New"/>
        </w:rPr>
      </w:pPr>
      <w:r>
        <w:rPr>
          <w:rFonts w:cs="Courier New" w:ascii="Courier New" w:hAnsi="Courier New"/>
        </w:rPr>
        <w:t>Επίσης υπάρχουν και άλλα έγγραφα διαμαρτυρίας για αδικαιολόγητη καθυστέρηση, που παρατηρείται στην καταβολή της δεύτερης δόσης του 1989, 70 εκατ. δραχμές, 33 εκατ. δραχμές, 35 εκατ. δραχμές, και όλα αυτά είναι του ΣΕΓΑΣ. Δεν προχωράνε βασικά έργα με τα οποία συνδέονται και οι προοπτικές του αθλητισμού μας στη Λαμία, στην Κόρινθο, στη Χαλκίδα. Υπάρχουν και άλλα έγγραφα διαμαρτυρίας με τα οποία ο ΣΕΓΑΣ διαμαρτύρεται και για το υλικό που θίξατε εσείς γιατί εγώ έχω εδώ έγγραφο του ΣΕΓΑΣ, που λέει ότι εδώ και δύο χρόνια δεν έχει δοθεί υλικό σε καμία Ομοσπονδία. Και κρατάτε πεισματικά στη Γενική Γραμματεία Αθλητισμού το δικαίωμα της προμήθειας αθλητικού υλικού.</w:t>
      </w:r>
    </w:p>
    <w:p>
      <w:pPr>
        <w:pStyle w:val="Style15"/>
        <w:rPr>
          <w:rFonts w:ascii="Courier New" w:hAnsi="Courier New" w:cs="Courier New"/>
        </w:rPr>
      </w:pPr>
      <w:r>
        <w:rPr>
          <w:rFonts w:cs="Courier New" w:ascii="Courier New" w:hAnsi="Courier New"/>
        </w:rPr>
        <w:t>Δεν καταλαβαίνω ποια είναι τότε η τακτική για μια απογραφειοκρατικοποίηση και για μία πιο σωστά σχεδιασμένη πολιτική σ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ολύ λίγα λεπτά που έχω, δεν μπορώ να απαντήσω στα όσα βάλατε κατά την πρωτολογία σας, αλλά νομίζω ότι υπάρχουν 1-2 θέματα. Και είπατε για τη Νίκαια, την περιοχή μου και για τον κ. Χαλκίδη. Ο κ. Χαλκίδης έχει τη συγκεκριμένη του ιδεολογία, αλλά αυτό δεν έχει σχέση με τον αθλητισμό. Είναι ένας άξιος άνθρωπος και πρέπει να προσέχετε αυτούς τους ανθρώπους, όπως και όλοι μας. Λίγοι είναι εκείνοι που αντέχουν σαν τον κ. Χαλκίδη όπως και δεκάδες Χαλκίδηδες ακόμη που υπάρχουν. Λέτε εδώ ότι πήρε 20 εκατ. Δεν είναι αληθές. Στα λόγια μοιράζονται τα χρήματα; Μόνο το 50% πήρε, επειδή είναι στα 50 πρώτα σωματεία. Αν είχε την ατυχία να είναι ο 51ος, δεν θα έπαιρνε ούτε τα 20 εκατ.</w:t>
      </w:r>
    </w:p>
    <w:p>
      <w:pPr>
        <w:pStyle w:val="Style15"/>
        <w:rPr>
          <w:rFonts w:ascii="Courier New" w:hAnsi="Courier New" w:cs="Courier New"/>
        </w:rPr>
      </w:pPr>
      <w:r>
        <w:rPr>
          <w:rFonts w:cs="Courier New" w:ascii="Courier New" w:hAnsi="Courier New"/>
        </w:rPr>
        <w:t>Επειδή θα έρθετε την Κυριακή στον Κορυδαλλό, τουλάχιστον εκεί πρέπει να μας ευχαριστήσετε, διότι το κολυμβητήριο -σας έχω ενημερώσει-δεν έχει παραδοθεί, 8 μήνες μετά τη συμβατική προθεσμία. Και η Προοδευτική παίζει στη Β'. Εθνική σε γήπεδο ξένο, ενώ το γήπεδο που έφτιαξε το ΠΑΣΟΚ ήθελε ένα χλοοτάπητα. Αλλά ούτε αυτή τη δαπάνη δεν την προωθήσατε για να την ολοκληρώσετε. Υπάρχουν πάρα πολλά πράγματα στα οποία θα ήθελα να δώσω κάποιες απαντήσεις, αλλά εκείνο το οποίο θέλω να πω ιδιαίτερα για την Ολυμπιακή, είναι το εξής: Είπατε ότι η Ολυμπιακή δεν δίνει εισιτήρια. Εσείς κλείσατε τη στρόφιγγα για να μην έχουν μια δραχμή οι ομοσπονδίες και να καταντήσουν σ' αυτήν την αναξιοπρέπεια. Και βέβαια κάποιοι κομματικοί παράγοντες της Νέας Δημοκρατίας έδωσαν εντολή στους υπεύθυνους της Ολυμπιακής να γίνεται αυτό το χάλι. Αν είναι δυνατόν! Και πώς είναι δυνατόν να μιλάτε ότι κόβετε τις σπατάλες, όταν σας αποδείξαμε ότι χωρίς να εντάσσετε σε συγκεκριμένο πρόγραμμα έχετε μοιράσει 8 δισ. κάτω από το τραπέζι και 10 δισ. επίσης με αδιαφανείς διαδικασίες με μόνο λόγο τον κομματισμό.</w:t>
      </w:r>
    </w:p>
    <w:p>
      <w:pPr>
        <w:pStyle w:val="Style15"/>
        <w:rPr>
          <w:rFonts w:ascii="Courier New" w:hAnsi="Courier New" w:cs="Courier New"/>
        </w:rPr>
      </w:pPr>
      <w:r>
        <w:rPr>
          <w:rFonts w:cs="Courier New" w:ascii="Courier New" w:hAnsi="Courier New"/>
        </w:rPr>
        <w:t>Εσείς δεν έχετε σχέδιο, δεν έχετε προοπτική για τον αθλητισμό, όπως δεν έχετε προοπτική σε τίποτα για τη Χώρα μας. Το μόνο που σας ενδιαφέρει είναι η ψηφοθηρία. Λυπάμαι γιατί εσείς είστε κατ' εξοχήν συμπαθής σε όλους μας, αλλά έχετε μπλέξει με ανάξιους συνεργάτες και θα πρέπει να αναλάβετε και σεις την πολιτική σας ευθύνη για τα χάλια του αθλητισμού.</w:t>
      </w:r>
    </w:p>
    <w:p>
      <w:pPr>
        <w:pStyle w:val="Style15"/>
        <w:rPr>
          <w:rFonts w:ascii="Courier New" w:hAnsi="Courier New" w:cs="Courier New"/>
        </w:rPr>
      </w:pPr>
      <w:r>
        <w:rPr>
          <w:rFonts w:cs="Courier New" w:ascii="Courier New" w:hAnsi="Courier New"/>
        </w:rPr>
        <w:t>ΠΡΟΕΔΡΕΥΩΝ(Νικόλαος Κατσαρός). Ο κ. Κουλούρης έχει το λόγο.</w:t>
      </w:r>
    </w:p>
    <w:p>
      <w:pPr>
        <w:pStyle w:val="Style15"/>
        <w:rPr>
          <w:rFonts w:ascii="Courier New" w:hAnsi="Courier New" w:cs="Courier New"/>
        </w:rPr>
      </w:pPr>
      <w:r>
        <w:rPr>
          <w:rFonts w:cs="Courier New" w:ascii="Courier New" w:hAnsi="Courier New"/>
        </w:rPr>
        <w:t>Είπατε ότι παραιτείσθε;</w:t>
      </w:r>
    </w:p>
    <w:p>
      <w:pPr>
        <w:pStyle w:val="Style15"/>
        <w:rPr>
          <w:rFonts w:ascii="Courier New" w:hAnsi="Courier New" w:cs="Courier New"/>
        </w:rPr>
      </w:pPr>
      <w:r>
        <w:rPr>
          <w:rFonts w:cs="Courier New" w:ascii="Courier New" w:hAnsi="Courier New"/>
        </w:rPr>
        <w:t>ΚΙΜΩΝ ΚΟΥΛΟΥΡΗΣ Όχι κύριε Πρόεδρε, αλλά εγώ εκ των προτέρων, επειδή γνωρίζω την καλή σας πρόθεση, θα ήθελα να μου δώσετε και μια μικρή ανοχή. Μην αρχίσετε από τώρα να βάζετε το χρόνο. Αφήστε το λίγο πιο μετά.</w:t>
      </w:r>
    </w:p>
    <w:p>
      <w:pPr>
        <w:pStyle w:val="Style15"/>
        <w:rPr>
          <w:rFonts w:ascii="Courier New" w:hAnsi="Courier New" w:cs="Courier New"/>
        </w:rPr>
      </w:pPr>
      <w:r>
        <w:rPr>
          <w:rFonts w:cs="Courier New" w:ascii="Courier New" w:hAnsi="Courier New"/>
        </w:rPr>
        <w:t>Πραγματικά μετά τις τοποθετήσεις της κας Πετραλιά και του κ. Σιούφα -μιλάω με πολύ ειλικρίνεια- φεύγω με πιο μαύρες σκέψεις για την πορεία και την προοπτική του ελληνικού αθλητισμού. Γιατί μέσα απ' αυτήν την τοποθέτηση της κας Πετραλιά, ειλικρινά δεν κατάλαβα που πάει ο ελληνικός αθλητισμός, δεν κατάλαβα ποια πολιτική έχει και ποια προοπτική.</w:t>
      </w:r>
    </w:p>
    <w:p>
      <w:pPr>
        <w:pStyle w:val="Style15"/>
        <w:rPr>
          <w:rFonts w:ascii="Courier New" w:hAnsi="Courier New" w:cs="Courier New"/>
        </w:rPr>
      </w:pPr>
      <w:r>
        <w:rPr>
          <w:rFonts w:cs="Courier New" w:ascii="Courier New" w:hAnsi="Courier New"/>
        </w:rPr>
        <w:t>Εγώ δεν θα κάνω το λάθος, που έγινε, να μιλήσω λογιστικά. Δεν είναι το ζήτημα λογιστικό. Διότι μέσα από απλά πράγματα και απλές αντιπαραθέσεις και με συντριπτικό τρόπο θα αποδειχθεί ότι είχατε περίσσευμα. Και εδώ κλείνω τελείως το οικονομικό ζήτημα.</w:t>
      </w:r>
    </w:p>
    <w:p>
      <w:pPr>
        <w:pStyle w:val="Style15"/>
        <w:rPr>
          <w:rFonts w:ascii="Courier New" w:hAnsi="Courier New" w:cs="Courier New"/>
        </w:rPr>
      </w:pPr>
      <w:r>
        <w:rPr>
          <w:rFonts w:cs="Courier New" w:ascii="Courier New" w:hAnsi="Courier New"/>
        </w:rPr>
        <w:t xml:space="preserve">Πάμε - και αυτό είναι το θλιβερό - στο 2000 χωρίς καμιά, μα απολύτως καμιά, πολιτική πάνω στον αθλητισμό. Η μόνη πολιτική - και το λέω με πολύ λύπη - είναι η πολιτική του ρεβανσισμού και είναι η πολιτική που αποθεώνει την υποκρισία. Διότι όταν η Κυβέρνηση μιλάει δημόσια για συναίνεση και "να τα βρούμε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ο του αθλητισμού και να πάρουμε για κερασάκι τον κ. Αλαβάνο", εγώ δημόσια θα πω ότι ούτε πάτησε, πάρα μία δύο φορές, ούτε συμφώνησε ο κ. Αλαβάνος για τους κώδικες. Αλλά αν συμφώνησε, ο Κουλούρης διαφωνεί. Καθαρά πράγματα, και μην το ξαναεπικαλεστείτε. Και όχι μόνο ο Κουλούρης διαφωνεί, άλλα το ΠΑΣΟΚ διαφωνεί. Μην το ξαναεπικαλεστείτε λοιπόν αυτό. Δεν έχουμε συμφωνήσει στους Κώδικες. Μια και καλή για να κλείνει αυτή η ιστορία, όπου κάθε λίγο τη λέτε στην τηλεόραση. Αν ο κ. Αλαβάνος συμφώνησε σε κάτι, δεν συμφωνήσαμε εμείς. Και το λέω μια και καλή για να κλείνει αυτό το κεφάλαιο. Λυπάμαι, διότι κα Πετραλιά δεν απαντήσατε σε κανένα από τα ερωτήματα που βάλαμε. Σε κανένα. Πάρτε θέση κι απαντήστε για να μη φάω το χρόνο μου να σας τα υπενθυμίσω. Μιλήσατε, κυρία Πετραλιά, ειλικρινά, με έναν τρόπο που θύμιζε επερώτηση προς το ΠΑΣΟΚ. Δεν μιλήσατε για τις θέσεις σας. Λυπάμαι. Μιλήσατε όμως και για αποστολές.</w:t>
      </w:r>
    </w:p>
    <w:p>
      <w:pPr>
        <w:pStyle w:val="Style15"/>
        <w:rPr>
          <w:rFonts w:ascii="Courier New" w:hAnsi="Courier New" w:cs="Courier New"/>
        </w:rPr>
      </w:pPr>
      <w:r>
        <w:rPr>
          <w:rFonts w:cs="Courier New" w:ascii="Courier New" w:hAnsi="Courier New"/>
        </w:rPr>
        <w:t>Μα, μόνο ο τρόπος με τον οποίο κόψατε την ομάδα μας του ποδοσφαίρου, για τους μεσογειακούς αγώνες, που διεκδικούσε μετάλλιο και βάλατε και στείλατε στη χώρα του ανατέλλοντος ηλίου την αποστολή της ποδηλασίας, που πάτωσε -ήρθαμε 22οι σε 23 χώρες- που ήταν 6 αθλητές και, που ούτε καν τερμάτισαν, με 7 συνοδούς, αυτό και μόνο είναι μία ηχηρή απάντηση. Μην ξαναεπικαλεστείτε τον τρόπο με τον οποίο συγκροτούνται οι αποστολές επί των ημερών σας.</w:t>
      </w:r>
    </w:p>
    <w:p>
      <w:pPr>
        <w:pStyle w:val="Style15"/>
        <w:rPr>
          <w:rFonts w:ascii="Courier New" w:hAnsi="Courier New" w:cs="Courier New"/>
        </w:rPr>
      </w:pPr>
      <w:r>
        <w:rPr>
          <w:rFonts w:cs="Courier New" w:ascii="Courier New" w:hAnsi="Courier New"/>
        </w:rPr>
        <w:t>Μας είπατε ότι είχαμε πακτωλό χρημάτων εμείς στο χώρο του ποδοσφαίρου. Μα, στο χώρο του ποδοσφαίρου σήμερα δίνετε 150 εκατ. σε κάθε ΠΑΕ και κάνει ο κάθε κύριος από αυτούς τον Πρόεδρο. Εσείς δίνετε απίθανο χρήμα, διότι, είπαμε και πριν, μπορέσατε μέσα σε ένα χρόνο να έχετε 45 δισ.</w:t>
      </w:r>
    </w:p>
    <w:p>
      <w:pPr>
        <w:pStyle w:val="Style15"/>
        <w:rPr>
          <w:rFonts w:ascii="Courier New" w:hAnsi="Courier New" w:cs="Courier New"/>
        </w:rPr>
      </w:pPr>
      <w:r>
        <w:rPr>
          <w:rFonts w:cs="Courier New" w:ascii="Courier New" w:hAnsi="Courier New"/>
        </w:rPr>
        <w:t>Μέσα λοιπόν, από αυτήν την πολιτική υποβάθμισης ουσιαστικά του αθλητισμού, μέσα από την πολιτική τσακίσματος στο χώρο του ιπποδρόμου, μέσα από την πολιτική υπονόμευσης της ίδιας της πορείας του ΠΡΟΠΟ -όπου όλα έχουν καθοδική πορεία- πάτε όλα να τα ιδιωτικοποιήσετε. Οι συζητήσεις που γίνονται για γνωστό επιχειρηματία και γνωστό τραστ, για τον Ιππόδρομο, είναι πια χαρακτηριστικές και συζητούνται και στους διαδρόμους όχι πια της Γενικής Γραμματείας Αθλητισμού μόνο, ή του Ιπποδρόμου, αλλά και στους διαδρόμους των πολιτικών μας γραφείων, των επιχειρηματικών γραφείων των μεγαλοκαρχαριών, που θα έλθουν να πάρουν και τον Ιππόδρομο, και που θα έλθουν να πάρουν και το ΠΡΟΠΟ.</w:t>
      </w:r>
    </w:p>
    <w:p>
      <w:pPr>
        <w:pStyle w:val="Style15"/>
        <w:rPr>
          <w:rFonts w:ascii="Courier New" w:hAnsi="Courier New" w:cs="Courier New"/>
        </w:rPr>
      </w:pPr>
      <w:r>
        <w:rPr>
          <w:rFonts w:cs="Courier New" w:ascii="Courier New" w:hAnsi="Courier New"/>
        </w:rPr>
        <w:t>Και θα ήθελα να κάνω μία ερώτηση κρίσιμη, πριν κλείσω την δευτερολογία μου. Εάν θέλετε να συμφωνήσουμε ελάτε να το πείτε γενναία: Συμφωνείτε σ` αυτήν την πολιτική, που έγινε ιδιαίτερα από το 1981 έως το 1985, μια πολιτική με την οποία κάναμε τον αθλητισμό τρόπο ζωής του Έλληνα, μία πολιτική με την οποία τον φέραμε από τη μιζέρια και την περιθωριοποίηση μέσα στο σπίτι του κάθε Έλληνα, μία πολιτική που μέσα από τα προγράμματα αθλητισμός και παιδί, αθλητισμός και γυναίκα, αθλητισμός και τρίτη ηλικία, αθλητισμός και ειδικές ανάγκες, κάναμε τον κάθε πατέρα και την κάθε μάνα και το κάθε παιδί να ασχολείται με τον αθλητισμό; Συμφωνείτε σ` αυτήν την πολιτική; Αν συμφωνείτε, ελάτε να τη συνεχίσουμε. Όμως, σε μία πολιτική που αποθεώνει, όπως είπα πριν, τη διάλυση και την υποκρισία και που κονιορτοποιεί την κάθε ελπίδα, δεν θα συμφωνήσουμε. Και μπορεί να είσαστε σε όλους μας -το έχουμε πει όλοι-συμπαθέστατη και να σας εκτιμάμε, αλλά θα πρέπει να φύγετε γρήγορα από αυτή τη θέση, για να μην ταυτιστείτε με την χρεοκοπία της κυβέρνησης και στο χώρο του αθλητισμού. Ευχαριστώ.</w:t>
      </w:r>
    </w:p>
    <w:p>
      <w:pPr>
        <w:pStyle w:val="Style15"/>
        <w:rPr>
          <w:rFonts w:ascii="Courier New" w:hAnsi="Courier New" w:cs="Courier New"/>
        </w:rPr>
      </w:pPr>
      <w:r>
        <w:rPr>
          <w:rFonts w:cs="Courier New" w:ascii="Courier New" w:hAnsi="Courier New"/>
        </w:rPr>
        <w:t>Τήρησα και το χρόνο μου, όπως βλέπετε, κύριε Πρόεδρε.</w:t>
      </w:r>
    </w:p>
    <w:p>
      <w:pPr>
        <w:pStyle w:val="Style15"/>
        <w:rPr>
          <w:rFonts w:ascii="Courier New" w:hAnsi="Courier New" w:cs="Courier New"/>
        </w:rPr>
      </w:pPr>
      <w:r>
        <w:rPr>
          <w:rFonts w:cs="Courier New" w:ascii="Courier New" w:hAnsi="Courier New"/>
        </w:rPr>
        <w:t>ΠΡΟΕΔΡΕΥΩΝ (Νικόλαος Κατσαρός): Και εγώ σας ευχαριστώ, κύριε Κουλούρη. Ήσασταν αυτή τη φορά συνεπέστατος.</w:t>
      </w:r>
    </w:p>
    <w:p>
      <w:pPr>
        <w:pStyle w:val="Style15"/>
        <w:rPr>
          <w:rFonts w:ascii="Courier New" w:hAnsi="Courier New" w:cs="Courier New"/>
        </w:rPr>
      </w:pPr>
      <w:r>
        <w:rPr>
          <w:rFonts w:cs="Courier New" w:ascii="Courier New" w:hAnsi="Courier New"/>
        </w:rPr>
        <w:t>Ο κ. Μπένος έχει το λόγο.</w:t>
      </w:r>
    </w:p>
    <w:p>
      <w:pPr>
        <w:pStyle w:val="Style15"/>
        <w:rPr>
          <w:rFonts w:ascii="Courier New" w:hAnsi="Courier New" w:cs="Courier New"/>
        </w:rPr>
      </w:pPr>
      <w:r>
        <w:rPr>
          <w:rFonts w:cs="Courier New" w:ascii="Courier New" w:hAnsi="Courier New"/>
        </w:rPr>
        <w:t>ΣΤΑΥΡΟΣ ΜΠΕΝΟΣ: Είναι εντυπωσιακό, κυρία Υπουργέ, ότι ύστερα από μία ώρα συζήτηση -γιατί τόσο διήρκεσε η ομιλία σας- δεν προσθέσατε σχεδόν τίποτα. Ούτε σ` αυτά τα αγωνιώδη ερωτήματα, που σας θέσαμε, απαντήσατε, γιατί και οι περισσότεροι από εμάς δεν ήρθαμε σήμερα σαν ΠΑΣΟΚ να κάνουμε αντιπαράθεση, αλλά ήρθαμε με την αγωνία αυτού του κόσμου, που μας έθεσε αυτά τα προβλήματα. Βεβαίως, δεν είδαμε και καμία αχτίδα φωτός για κάποια πολιτική σας.</w:t>
      </w:r>
    </w:p>
    <w:p>
      <w:pPr>
        <w:pStyle w:val="Style15"/>
        <w:rPr>
          <w:rFonts w:ascii="Courier New" w:hAnsi="Courier New" w:cs="Courier New"/>
        </w:rPr>
      </w:pPr>
      <w:r>
        <w:rPr>
          <w:rFonts w:cs="Courier New" w:ascii="Courier New" w:hAnsi="Courier New"/>
        </w:rPr>
        <w:t>Το μόνο πράγμα που κάνατε στην ομιλία σας, ήταν να κάνετε κύκλους συνέχεια γύρω από τις έννοιες του νοικοκυρέματος, του συμμαζέματος, όπου είναι το ευχάριστο τοπίο για κάθε Υπουργό και Βουλευτή της Νέας Δημοκρατίας. Για μένα, όμως, το πιο σημαντικό συμπέρασμα -και το λέω ειλικρινά με πόνο καρδιάς- είναι ότι δεν έχετε αντιληφθεί τι παραλάβατε. Γιατί, κυρία Υπουργέ, δεν παραλάβατε μόνο φακέλους και ισολογισμούς, αλλά παραλάβατε ένα ολόκληρο οικοδόμημα που κτίσθηκε από χιλιάδες ανθρώπους.</w:t>
      </w:r>
    </w:p>
    <w:p>
      <w:pPr>
        <w:pStyle w:val="Style15"/>
        <w:rPr>
          <w:rFonts w:ascii="Courier New" w:hAnsi="Courier New" w:cs="Courier New"/>
        </w:rPr>
      </w:pPr>
      <w:r>
        <w:rPr>
          <w:rFonts w:cs="Courier New" w:ascii="Courier New" w:hAnsi="Courier New"/>
        </w:rPr>
        <w:t>Το λέω αυτό, γιατί το έχω βιώσει και έχω συμμετάσχει και εγώ σαν Δήμαρχος παλαιότερα. Φαίνεται ότι δεν έχετε καταλάβει ότι παραλάβατε ένα αθλητισμό με πρόσωπο κοινωνικό, δεν έχετε καταλάβει ότι παραλάβατε ένα αθλητισμό αποκεντρωμένο, ένα αθλητισμό που έγινε με πολύ μεράκι, και με πάρα πολύ ευαισθησία, ένα αθλητισμό με μεγάλη καταξίωση.</w:t>
      </w:r>
    </w:p>
    <w:p>
      <w:pPr>
        <w:pStyle w:val="Style15"/>
        <w:rPr>
          <w:rFonts w:ascii="Courier New" w:hAnsi="Courier New" w:cs="Courier New"/>
        </w:rPr>
      </w:pPr>
      <w:r>
        <w:rPr>
          <w:rFonts w:cs="Courier New" w:ascii="Courier New" w:hAnsi="Courier New"/>
        </w:rPr>
        <w:t>Θέλετε να πάρουμε το προσωπικό μου παράδειγμα, από το νομό μου αν και σε κάθε νομό έχουν γίνει αντίστοιχα πράγματα; Υπήρξαν χιλιάδες νέοι και νέες που συμμετείχαν μέσα σ` αυτά τα προγράμματα μαζικού αθλητισμού. Από την Καλαμάτα και από ένα σύλλογο της Θεσσαλονίκης ξεκίνησε ένα νέο άθλημα, η ρυθμική γυμναστική και η πρώτη πρωταθλήτρια ήταν μία κοπελίτσα από την Καλαμάτα, η Αλεβίζου.</w:t>
      </w:r>
    </w:p>
    <w:p>
      <w:pPr>
        <w:pStyle w:val="Style15"/>
        <w:rPr>
          <w:rFonts w:ascii="Courier New" w:hAnsi="Courier New" w:cs="Courier New"/>
        </w:rPr>
      </w:pPr>
      <w:r>
        <w:rPr>
          <w:rFonts w:cs="Courier New" w:ascii="Courier New" w:hAnsi="Courier New"/>
        </w:rPr>
        <w:t>Ένα άλλο παράδειγμα: Σε μία πόλη τόσο συντηρητική, σαν την Καλαμάτα, υπάρχει ομάδα γυναικών στη Β` Εθνική κατηγορία του βόλεϊ. Έτσι, απλά, σας αναφέρω μερικά παραδείγματα.</w:t>
      </w:r>
    </w:p>
    <w:p>
      <w:pPr>
        <w:pStyle w:val="Style15"/>
        <w:rPr>
          <w:rFonts w:ascii="Courier New" w:hAnsi="Courier New" w:cs="Courier New"/>
        </w:rPr>
      </w:pPr>
      <w:r>
        <w:rPr>
          <w:rFonts w:cs="Courier New" w:ascii="Courier New" w:hAnsi="Courier New"/>
        </w:rPr>
        <w:t>Μιλήσατε περί οικονομικών και περί διαφάνειας. Θα σας αναφέρω μόνο δύο νούμερα, για να μην μπλέξουμε, γιατί πραγματικά ο κ. Κουλούρης είχε δίκιο όταν έλεγε ότι δεν χρειάζεται να κάνουμε τόσο μεγάλη διείσδυση πια και οικονομική ανάλυση.</w:t>
      </w:r>
    </w:p>
    <w:p>
      <w:pPr>
        <w:pStyle w:val="Style15"/>
        <w:rPr>
          <w:rFonts w:ascii="Courier New" w:hAnsi="Courier New" w:cs="Courier New"/>
        </w:rPr>
      </w:pPr>
      <w:r>
        <w:rPr>
          <w:rFonts w:cs="Courier New" w:ascii="Courier New" w:hAnsi="Courier New"/>
        </w:rPr>
        <w:t>Εμείς το πρώτο εξάμηνο του 1989, ξοδέψαμε 13 δισεκατομμύρια. Εσείς το πρώτο εξάμηνο του 1990 ξοδέψατε 22 δισεκατομμύρια. Είναι ή δεν είναι αυτοί οι αριθμοί σωστοί; Να μας πείτε αν δεν είναι.</w:t>
      </w:r>
    </w:p>
    <w:p>
      <w:pPr>
        <w:pStyle w:val="Style15"/>
        <w:rPr>
          <w:rFonts w:ascii="Courier New" w:hAnsi="Courier New" w:cs="Courier New"/>
        </w:rPr>
      </w:pPr>
      <w:r>
        <w:rPr>
          <w:rFonts w:cs="Courier New" w:ascii="Courier New" w:hAnsi="Courier New"/>
        </w:rPr>
        <w:t>Καθώς επίσης είναι ή δεν είναι αλήθεια ότι τον Οκτώβριο του 1989 ξοδέψατε 8 δισ. με ένα μέσο απ` ό,τι φάνηκε ποσό για κάθε μήνα 2,5-3δισ. και το Μάρτιο του 1990, ξοδέψατε 9 δισ.;</w:t>
      </w:r>
    </w:p>
    <w:p>
      <w:pPr>
        <w:pStyle w:val="Style15"/>
        <w:rPr>
          <w:rFonts w:ascii="Courier New" w:hAnsi="Courier New" w:cs="Courier New"/>
        </w:rPr>
      </w:pPr>
      <w:r>
        <w:rPr>
          <w:rFonts w:cs="Courier New" w:ascii="Courier New" w:hAnsi="Courier New"/>
        </w:rPr>
        <w:t>Είναι τυχαίο άραγε ότι και οι 2 αυτοί μήνες ήταν προεκλογικοί;</w:t>
      </w:r>
    </w:p>
    <w:p>
      <w:pPr>
        <w:pStyle w:val="Style15"/>
        <w:rPr>
          <w:rFonts w:ascii="Courier New" w:hAnsi="Courier New" w:cs="Courier New"/>
        </w:rPr>
      </w:pPr>
      <w:r>
        <w:rPr>
          <w:rFonts w:cs="Courier New" w:ascii="Courier New" w:hAnsi="Courier New"/>
        </w:rPr>
        <w:t>Σας μιλήσαμε για διαφάνεια και είπαμε ότι εμείς είχαμε πάρει - έστω και αργά και τα παραδεχόμαστε τα λάθη μας - μία απόφαση να τα δίνουν οι ομοσπονδίες τα χρήματα με αντικειμενικά κριτήρια.</w:t>
      </w:r>
    </w:p>
    <w:p>
      <w:pPr>
        <w:pStyle w:val="Style15"/>
        <w:rPr>
          <w:rFonts w:ascii="Courier New" w:hAnsi="Courier New" w:cs="Courier New"/>
        </w:rPr>
      </w:pPr>
      <w:r>
        <w:rPr>
          <w:rFonts w:cs="Courier New" w:ascii="Courier New" w:hAnsi="Courier New"/>
        </w:rPr>
        <w:t>Εσείς σήμερα, όχι μονάχα το αναιρέσατε αυτό, αλλά έχετε γυρίσει στην εποχή του "κατόπιν ενεργειών μου" και δεν κάνετε καν κοινοποίηση των ποσών των χρημάτων που ανακοινώνονται στο κάθε σωματείο.</w:t>
      </w:r>
    </w:p>
    <w:p>
      <w:pPr>
        <w:pStyle w:val="Style15"/>
        <w:rPr>
          <w:rFonts w:ascii="Courier New" w:hAnsi="Courier New" w:cs="Courier New"/>
        </w:rPr>
      </w:pPr>
      <w:r>
        <w:rPr>
          <w:rFonts w:cs="Courier New" w:ascii="Courier New" w:hAnsi="Courier New"/>
        </w:rPr>
        <w:t>Για την κατάσταση των ομοσπονδιών μου δώσατε την εντύπωση ότι δεν έχετε καταλάβει τίποτα. Μα, κυρία Υπουργέ, είναι ή δεν είναι αλήθεια ότι ο ΣΕΓΑΣ έχει 1,6 δισ. χρέος και ότι κινδυνεύουν διεθνείς διοργανώσεις όπως το παγκόσμιο πρωτάθλημα ρυθμικής γυμναστικής, το πανευρωπαϊκό της ενόργανης γυμναστικής, το παγκόσμιο κύπελλο πάλης, και το παγκόσμιο κύπελλο χαντ-μπωλ; Είναι ή δεν είναι αλήθεια ότι κινδυνεύουν αυτές οι διοργανώσεις; Ψέματα μας έχουν πει; Να μας δώσετε μία απάντηση.</w:t>
      </w:r>
    </w:p>
    <w:p>
      <w:pPr>
        <w:pStyle w:val="Style15"/>
        <w:rPr>
          <w:rFonts w:ascii="Courier New" w:hAnsi="Courier New" w:cs="Courier New"/>
        </w:rPr>
      </w:pPr>
      <w:r>
        <w:rPr>
          <w:rFonts w:cs="Courier New" w:ascii="Courier New" w:hAnsi="Courier New"/>
        </w:rPr>
        <w:t>Είναι ή δεν είναι αλήθεια ότι το άθλημα των ολυμπιονικών, την πάλη, οι αγώνες έχουν σταματήσει εδώ και πέντε μήνες και περίπου 1500 παιδιά έχουν σταματήσει να αθλούνται; Στην Λαττάκεια είχαμε 11-12 μετάλλια και τώρα είναι ζήτημα αν θα έχουμε 2-3 μετάλλια.</w:t>
      </w:r>
    </w:p>
    <w:p>
      <w:pPr>
        <w:pStyle w:val="Style15"/>
        <w:rPr>
          <w:rFonts w:ascii="Courier New" w:hAnsi="Courier New" w:cs="Courier New"/>
        </w:rPr>
      </w:pPr>
      <w:r>
        <w:rPr>
          <w:rFonts w:cs="Courier New" w:ascii="Courier New" w:hAnsi="Courier New"/>
        </w:rPr>
        <w:t>Είναι ή δεν είναι αλήθεια ότι στην άρση βαρών ματαιώθηκαν αγώνες στο πρωτάθλημα της πρώτης κατηγορίας, των ελπίδων, στους περιφερειακούς αγώνες, στους αγώνες ταλέντων; Και ότι δύο μεγάλα τουρνουά, όπως τα Βενιζέλεια και τα Δημήτρεια, των εφήβων κινδυνεύουν να μην γίνουν και να έχουμε ένα διασυρμό πια διεθνή;</w:t>
      </w:r>
    </w:p>
    <w:p>
      <w:pPr>
        <w:pStyle w:val="Style15"/>
        <w:rPr>
          <w:rFonts w:ascii="Courier New" w:hAnsi="Courier New" w:cs="Courier New"/>
        </w:rPr>
      </w:pPr>
      <w:r>
        <w:rPr>
          <w:rFonts w:cs="Courier New" w:ascii="Courier New" w:hAnsi="Courier New"/>
        </w:rPr>
        <w:t>Είναι ή δεν είναι αλήθεια για το βόλεϊ ότι έγιναν περιφερειακά κλιμάκια σε όλη την Ελλάδα, και τώρα δεν έχουν γίνει αγώνες κατάταξης στη γ` εθνική κατηγορία και δεν έγινε η τρίτη φάση στο πρωτάθλημα νεανίδων, με αποτέλεσμα συν τοις άλλοις για τα παιδιά να μην έχουν και το προνόμιο που δίνει ο νόμος να εισαχθούν στις σχολές Σωματικής Αγωγής.</w:t>
      </w:r>
    </w:p>
    <w:p>
      <w:pPr>
        <w:pStyle w:val="Style15"/>
        <w:rPr>
          <w:rFonts w:ascii="Courier New" w:hAnsi="Courier New" w:cs="Courier New"/>
        </w:rPr>
      </w:pPr>
      <w:r>
        <w:rPr>
          <w:rFonts w:cs="Courier New" w:ascii="Courier New" w:hAnsi="Courier New"/>
        </w:rPr>
        <w:t xml:space="preserve">Κλείνοντας θέλω να εκφράσω και πάλι την ειλικρινή ανησυχία μου, και δεν το λέω με την ιδιότητα του χρώματος του ΠΑΣΟΚ, αλλά με την ιδιότητα ενός απλού ανθρώπου που έχει δουλέψει λιγάκι για τον αθλητισμό, ότι από τη συζήτηση φάνηκε ότι δε έχετε την αίσθηση του προβλήματος. Δείξατε, κυρία Υπουργός, ότι δεν έχετε πολιτική στον αθλητισμό. Η μόνη σας πολιτική φαίνετ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ως θα καταστρέψετε το οικοδόμημα που κτίσθηκε τα τελευταία χρόνια με πολύ κόπο και με πολύ πάθος.</w:t>
      </w:r>
    </w:p>
    <w:p>
      <w:pPr>
        <w:pStyle w:val="Style15"/>
        <w:rPr>
          <w:rFonts w:ascii="Courier New" w:hAnsi="Courier New" w:cs="Courier New"/>
        </w:rPr>
      </w:pPr>
      <w:r>
        <w:rPr>
          <w:rFonts w:cs="Courier New" w:ascii="Courier New" w:hAnsi="Courier New"/>
        </w:rPr>
        <w:t>Ειλικρινά μετά από αυτή τη συζήτηση είμαι πολύ ανήσυχος για το μέλλον του αθλητισμού στην Πατρίδα μας.</w:t>
      </w:r>
    </w:p>
    <w:p>
      <w:pPr>
        <w:pStyle w:val="Style15"/>
        <w:rPr>
          <w:rFonts w:ascii="Courier New" w:hAnsi="Courier New" w:cs="Courier New"/>
        </w:rPr>
      </w:pP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cs="Courier New" w:ascii="Courier New" w:hAnsi="Courier New"/>
        </w:rPr>
        <w:t>ΦΑΝΗ ΠΑΛΛΗ - ΠΕΤΡΑΛΙΑ (Υφυπ. Πολιτισμού): Κύριε Πρόεδρε, εγώ θα σεβαστώ την επιθυμία για τα όσα μας είπατε να συντομεύσουμε.</w:t>
      </w:r>
    </w:p>
    <w:p>
      <w:pPr>
        <w:pStyle w:val="Style15"/>
        <w:rPr>
          <w:rFonts w:ascii="Courier New" w:hAnsi="Courier New" w:cs="Courier New"/>
        </w:rPr>
      </w:pPr>
      <w:r>
        <w:rPr>
          <w:rFonts w:cs="Courier New" w:ascii="Courier New" w:hAnsi="Courier New"/>
        </w:rPr>
        <w:t>Δεν θεωρώ ότι πρέπει να μιλήσω πάρα πολύ ώρα για να πω πράγματα, τα οποία εγώ κατάλαβα, παρ` όλα όσα είπατε, ότι καταλάβατε πολύ καλά τι συμβαίνει και τι ακριβώς εννοούσα.</w:t>
      </w:r>
    </w:p>
    <w:p>
      <w:pPr>
        <w:pStyle w:val="Style15"/>
        <w:rPr>
          <w:rFonts w:ascii="Courier New" w:hAnsi="Courier New" w:cs="Courier New"/>
        </w:rPr>
      </w:pPr>
      <w:r>
        <w:rPr>
          <w:rFonts w:cs="Courier New" w:ascii="Courier New" w:hAnsi="Courier New"/>
        </w:rPr>
        <w:t>Πρέπει να πω ως συμπέρασμα απ` όλη αυτή τη συζήτηση που έγινε - και χαίρομαι που παραδεχθήκατε - ότι ενώ είσασταν 8 χρόνια στην εξουσία και 4-5 φορές ανακοινώσατε με βαρύγδουπες πρες - κόνφερανς ότι φέρνετε στη Βουλή νέο νόμο για τον Αθλητισμό, είχατε ακόμα καθορίσει και πότε θα ψηφιστεί και ποτέ ο νόμος αυτός δεν έφθασε στη Βουλή για να ψηφιστεί!</w:t>
      </w:r>
    </w:p>
    <w:p>
      <w:pPr>
        <w:pStyle w:val="Style15"/>
        <w:rPr>
          <w:rFonts w:ascii="Courier New" w:hAnsi="Courier New" w:cs="Courier New"/>
        </w:rPr>
      </w:pPr>
      <w:r>
        <w:rPr>
          <w:rFonts w:cs="Courier New" w:ascii="Courier New" w:hAnsi="Courier New"/>
        </w:rPr>
        <w:t>Εμείς από τη δικιά μας πλευρά μία Κυβέρνηση 8 μηνών, μέσα από μία διακομματική νομοπαρασκευαστική επιτροπή, είναι έτοιμη και πολύ σύντομα θα φέρει στη Βουλή για ψήφιση τον κώδικα που αναφέρεται στον Αθλητισμό.</w:t>
      </w:r>
    </w:p>
    <w:p>
      <w:pPr>
        <w:pStyle w:val="Style15"/>
        <w:rPr>
          <w:rFonts w:ascii="Courier New" w:hAnsi="Courier New" w:cs="Courier New"/>
        </w:rPr>
      </w:pPr>
      <w:r>
        <w:rPr>
          <w:rFonts w:cs="Courier New" w:ascii="Courier New" w:hAnsi="Courier New"/>
        </w:rPr>
        <w:t>Ο κ. Κουλούρης αναφερόμενος στον κώδικα είπε κάτι για τον κ. Αλαβάνο. Δεν έχω καμία πρόθεση ούτε ενδιαφέρον να αναμειχθώ στα εσωτερικά σας, βέβαια. Απλώς σαν ενημέρωση το λέω, γιατί μου κάνει εντύπωση ότι συζητάμε μία επερώτηση για τον Αθλητισμό, είσαστε άνθρωποι του Αθλητισμού του ΠΑΣΟΚ, και από τη συζήτηση κατάλαβα πολλά πράγματα ότι, δηλαδή, δε είσαστε καν ενήμεροι για τα θέματα τα οποία σήμερα εδώ συζητούμε. Πρέπει λοιπόν να σας πω ότι με μία επιστολή του Υπουργείου, με μία επιστολή δική μου προς το ΠΑΣΟΚ, ζητούσαμε να σταλεί ο εκπρόσωπος του ΠΑΣΟΚ στη Νομοπαρασκευαστική Επιτροπή και με επίσημο έγγραφο του δικού σας κόμματος ορίζεται ως εκπρόσωπός σας ο κ. Αλαβάνος, ο οποίος ήταν γενικός γραμματέας του Υπουργείου Πολιτισμού. Αυτά προς ενημέρωσή σας.</w:t>
      </w:r>
    </w:p>
    <w:p>
      <w:pPr>
        <w:pStyle w:val="Style15"/>
        <w:rPr>
          <w:rFonts w:ascii="Courier New" w:hAnsi="Courier New" w:cs="Courier New"/>
        </w:rPr>
      </w:pPr>
      <w:r>
        <w:rPr>
          <w:rFonts w:cs="Courier New" w:ascii="Courier New" w:hAnsi="Courier New"/>
        </w:rPr>
        <w:t>ΚΙΜΩΝ ΚΟΥΛΟΥΡΗΣ: Μου επιτρέπετε;</w:t>
      </w:r>
    </w:p>
    <w:p>
      <w:pPr>
        <w:pStyle w:val="Style15"/>
        <w:rPr>
          <w:rFonts w:ascii="Courier New" w:hAnsi="Courier New" w:cs="Courier New"/>
        </w:rPr>
      </w:pPr>
      <w:r>
        <w:rPr>
          <w:rFonts w:cs="Courier New" w:ascii="Courier New" w:hAnsi="Courier New"/>
        </w:rPr>
        <w:t>ΦΑΝΗ ΠΑΛΛΗ-ΠΕΤΡΑΛΙΑ (Υφυπ. Πολιτισμού): Όχι, κύριε Κουλούρη, δεν χρειάζεται. Δεν κάνω κριτική, απλώς αναφέρομαι στο γεγονός.</w:t>
      </w:r>
    </w:p>
    <w:p>
      <w:pPr>
        <w:pStyle w:val="Style15"/>
        <w:rPr>
          <w:rFonts w:ascii="Courier New" w:hAnsi="Courier New" w:cs="Courier New"/>
        </w:rPr>
      </w:pPr>
      <w:r>
        <w:rPr>
          <w:rFonts w:cs="Courier New" w:ascii="Courier New" w:hAnsi="Courier New"/>
        </w:rPr>
        <w:t>ΚΙΜΩΝ ΚΟΥΛΟΥΡΗΣ: Ο ίδιος είπε ότι δεν είχε συμμετάσχει.</w:t>
      </w:r>
    </w:p>
    <w:p>
      <w:pPr>
        <w:pStyle w:val="Style15"/>
        <w:rPr>
          <w:rFonts w:ascii="Courier New" w:hAnsi="Courier New" w:cs="Courier New"/>
        </w:rPr>
      </w:pPr>
      <w:r>
        <w:rPr>
          <w:rFonts w:cs="Courier New" w:ascii="Courier New" w:hAnsi="Courier New"/>
        </w:rPr>
        <w:t>ΦΑΝΗ ΠΑΛΛΗ-ΠΕΤΡΑΛΙΑ (Υφυπ. Πολιτισμού): Δεν θα πω εγώ τι έχει κάνει ο κ. Αλαβάνος, απλώς σας παραπέμπω σε δημόσιες δηλώσεις, υπάρχει και στα Πρακτικά το κατά πόσο έχει έλθει ο κ. Αλαβάνος και επίσης σε συνέντευξη τύπου όταν μου παρεδόθη το σχέδιο του κώδικα -το τονίζω αυτό- όπου ο κ. Αλαβάνος έκανε δήλωση και είπε τα όσα είπε. Δεν θα ασχοληθώ με αυτό εγώ, δείτε τις δηλώσεις του κ. Αλαβάνου.</w:t>
      </w:r>
    </w:p>
    <w:p>
      <w:pPr>
        <w:pStyle w:val="Style15"/>
        <w:rPr>
          <w:rFonts w:ascii="Courier New" w:hAnsi="Courier New" w:cs="Courier New"/>
        </w:rPr>
      </w:pPr>
      <w:r>
        <w:rPr>
          <w:rFonts w:cs="Courier New" w:ascii="Courier New" w:hAnsi="Courier New"/>
        </w:rPr>
        <w:t>Ήθελα λοιπόν να συνεχίσω λέγοντας ότι είναι πραγματικά ένα εύσημο που μας αποδώσατε, όταν παραδέχεσθε ότι επί 8 χρόνια δεν μπορέσατε να φέρετε ένα νόμο και εμείς είμαστε έτοιμοι στους 8 μήνες να τον φέρουμε.</w:t>
      </w:r>
    </w:p>
    <w:p>
      <w:pPr>
        <w:pStyle w:val="Style15"/>
        <w:rPr>
          <w:rFonts w:ascii="Courier New" w:hAnsi="Courier New" w:cs="Courier New"/>
        </w:rPr>
      </w:pPr>
      <w:r>
        <w:rPr>
          <w:rFonts w:cs="Courier New" w:ascii="Courier New" w:hAnsi="Courier New"/>
        </w:rPr>
        <w:t>Το άλλο που ήθελα να τονίσω γιατί κατά κόρον ακούστηκε, θλίψη από τον κ. Μπένο, ανησυχία από τον κ. Κουλούρη, ότι δεν ακούτε τίποτα περί προγραμματισμού, ότι δεν υπάρχει πολιτική στο χώρο του αθλητισμού και πού πάει ο αθλητισμός. Ευτυχώς για τον αθλητισμό δεν πάει εκεί που τον πηγαίνατε κύριοι συνάδελφοι του ΠΑΣΟΚ.</w:t>
      </w:r>
    </w:p>
    <w:p>
      <w:pPr>
        <w:pStyle w:val="Style15"/>
        <w:rPr>
          <w:rFonts w:ascii="Courier New" w:hAnsi="Courier New" w:cs="Courier New"/>
        </w:rPr>
      </w:pPr>
      <w:r>
        <w:rPr>
          <w:rFonts w:cs="Courier New" w:ascii="Courier New" w:hAnsi="Courier New"/>
        </w:rPr>
        <w:t>Τα όσα έχω δει μέσα στο Υπουργείο για την κατάσταση που επικρατούσε είναι πράγματα που ξεφεύγουν από τη λογική. Δίνατε χρήματα για τα οποία ποτέ δε λέγατε πού πάνε.</w:t>
      </w:r>
    </w:p>
    <w:p>
      <w:pPr>
        <w:pStyle w:val="Style15"/>
        <w:rPr>
          <w:rFonts w:ascii="Courier New" w:hAnsi="Courier New" w:cs="Courier New"/>
        </w:rPr>
      </w:pPr>
      <w:r>
        <w:rPr>
          <w:rFonts w:cs="Courier New" w:ascii="Courier New" w:hAnsi="Courier New"/>
        </w:rPr>
        <w:t>Υπάρχει μία δική μου επιστολή πριν από 1,5 μήνα στις νομαρχίες για να μπορέσω να βγάλω μία άκρη, να γίνει προγραμματισμός ανά νομό. Δεν μπορώ να βγάλω άκρη. Πουθενά δεν είναι γραμμένα τα έργα που γίνονταν και ποιες ήταν οι υποχρεώσεις σας ή ποιος είναι ο προγραμματισμός ανά νομό. Τα ψάχνω αυτά τα πράγματα και δεν υπάρχουν πουθενά. Ζητώ τώρα από τους νομάρχες να μου πουν τι γίνεται.</w:t>
      </w:r>
    </w:p>
    <w:p>
      <w:pPr>
        <w:pStyle w:val="Style15"/>
        <w:rPr>
          <w:rFonts w:ascii="Courier New" w:hAnsi="Courier New" w:cs="Courier New"/>
        </w:rPr>
      </w:pPr>
      <w:r>
        <w:rPr>
          <w:rFonts w:cs="Courier New" w:ascii="Courier New" w:hAnsi="Courier New"/>
        </w:rPr>
        <w:t>Και επειδή πάρα πολλά ειπώθηκαν και δώσατε απαντήσεις για τα 7,5 δισ. θα πω και πάλι ξεκάθαρα ότι είναι αποφάσεις τις οποίες είχαν υπογράψει οι Υπουργοί και οι οποίες ουδέποτε πέρασαν από τις υπηρεσίες της γραμματείας. Έβγαζε την απόφαση ο Υπουργός, το υπέγραφε, το έπαιρνε στην τσέπη του ο δικαιούχος και δεν περνούσε από τις οικονομικές υπηρεσίες της Γραμματείας, παρά μόνο από το προσωπικό γραφείο του Υπουργού και στη συνέχεια πήγαινε να εισπράξει από τον ΟΠΑΠ. Πουθενά δεν φαίνεται πού πήγαν αυτά τα λεφτά. Ουδείς έλεγχος. Πού πήγαν; Δεν τα ξέρουμε. Μιλάμε για 7,5 δισ. Είναι επίσημη καταγγελία. Ήταν 15 δισ. και σταμάτησε ο ΟΠΑΠ όταν πλέον δεν είχε λεφτά να εκταμιεύσει. Είναι μεγάλο το θέμα και σας το λέω δεν υπάρχουν γραμμένα ΠΟΥ-ΘΕ-ΝΑ μέσα στις υπηρεσίες της Γραμματείας αυτά τα χρήματα.</w:t>
      </w:r>
    </w:p>
    <w:p>
      <w:pPr>
        <w:pStyle w:val="Style15"/>
        <w:rPr>
          <w:rFonts w:ascii="Courier New" w:hAnsi="Courier New" w:cs="Courier New"/>
        </w:rPr>
      </w:pPr>
      <w:r>
        <w:rPr>
          <w:rFonts w:cs="Courier New" w:ascii="Courier New" w:hAnsi="Courier New"/>
        </w:rPr>
        <w:t>Και κατά κόρον είπατε για την κα Μερκούρη και καταθέσατε και την απόφασή της. Μα, κύριε Υπουργέ -και αναφέρομαι στον κύριο Κοινοβουλευτικό Εκπρόσωπο του ΠΑΣΟΚ- γνωρίζετε την πρακτική η οποία ακολουθείται από τους Υπουργούς. Η κα Μερκούρη ανακάλεσε μόνο την απόφαση που αναφερόταν μόνο σε ομοσπονδίες και όχι για τα νομαρχιακά ταμεία. Και δεύτερον, το γνωρίζει ο κύριος Υπουργός ή έπρεπε να το γνωρίζει, ότι έπρεπε η κάθε απόφαση που αναφέρεται να ανακληθεί ξεχωριστά.</w:t>
      </w:r>
    </w:p>
    <w:p>
      <w:pPr>
        <w:pStyle w:val="Style15"/>
        <w:rPr>
          <w:rFonts w:ascii="Courier New" w:hAnsi="Courier New" w:cs="Courier New"/>
        </w:rPr>
      </w:pPr>
      <w:r>
        <w:rPr>
          <w:rFonts w:cs="Courier New" w:ascii="Courier New" w:hAnsi="Courier New"/>
        </w:rPr>
        <w:t>Μην επιμένετε λοιπόν σ' αυτό το θέμα. Πρέπει δε να ξέρετε ότι ποτέ δεν ανοίγω το στόμα μου, χωρίς να είμαι απόλυτα ενήμερη, γι' αυτά που λέω. Ακόμα το κάθε θέμα, που αναφέρομαι περνάει από ιδιαίτερη μελέτη, την οποία κάνω και εγώ προσωπικά. Έχω πιάσει πολλά λαβράκια στο Υπουργείο. Θα αναφερθώ, μόνο σε 2-3. Βέβαια όταν έχω όλα τα στοιχεία, θα επανέλθω για να το συζητήσουμε το θέμα.</w:t>
      </w:r>
    </w:p>
    <w:p>
      <w:pPr>
        <w:pStyle w:val="Style15"/>
        <w:rPr>
          <w:rFonts w:ascii="Courier New" w:hAnsi="Courier New" w:cs="Courier New"/>
        </w:rPr>
      </w:pPr>
      <w:r>
        <w:rPr>
          <w:rFonts w:cs="Courier New" w:ascii="Courier New" w:hAnsi="Courier New"/>
        </w:rPr>
        <w:t>Είπατε ότι τα 8 δισ. που πληρώθηκαν και εκταμιεύθηκαν το μήνα Οκτώβριο. Αυτό έγινε γιατί είναι φυσικό. Οι υποχρεώσεις Ιουλίου-Σεπτεμβρίου του 1989 που είναι μια περίοδος όπου δεν έχουμε έσοδα από το ΠΡΟ-ΠΟ, ανέρχονται σε 12 δισ. Με την πρώτη δόση του δανείου τον Αύγουστο του 1989, με ένα ποσό της τάξεως των 2 δισ. έγιναν πληρωμές. Το ίδιο έγινε και με τη δόση του Σεπτεμβρίου πάλι 2 δισ. και τον Οκτώβριο που είχαμε τη δόση των 8 δισ. πληρώθηκαν τα υπόλοιπα που κληρονομήσαμε από σας. Τις υποχρεώσεις σας πληρώνουμε, τις οποίες δεν περάσατε καν από τις οικονομικές υπηρεσίες. Πληρώνουμε μόνο αυτές που περάσατε από τις οικονομικές υπηρεσίες ενώ "παγώσαμε" 7,5 δισ., που τάξατε χωρίς να είναι σε γνώση των υπηρεσιών του Υπουργείου.</w:t>
      </w:r>
    </w:p>
    <w:p>
      <w:pPr>
        <w:pStyle w:val="Style15"/>
        <w:rPr>
          <w:rFonts w:ascii="Courier New" w:hAnsi="Courier New" w:cs="Courier New"/>
        </w:rPr>
      </w:pPr>
      <w:r>
        <w:rPr>
          <w:rFonts w:cs="Courier New" w:ascii="Courier New" w:hAnsi="Courier New"/>
        </w:rPr>
        <w:t>Γι' αυτό σας λέω να μην επιμένετε σε πράγματα που δεν σας συμφέρουν να γνωστοποιούνται.</w:t>
      </w:r>
    </w:p>
    <w:p>
      <w:pPr>
        <w:pStyle w:val="Style15"/>
        <w:rPr>
          <w:rFonts w:ascii="Courier New" w:hAnsi="Courier New" w:cs="Courier New"/>
        </w:rPr>
      </w:pPr>
      <w:r>
        <w:rPr>
          <w:rFonts w:cs="Courier New" w:ascii="Courier New" w:hAnsi="Courier New"/>
        </w:rPr>
        <w:t>Τυχαία ανακάλυψα πριν από ένα μήνα ότι το 1985, η τότε αθλητική ηγεσία του ΠΑΣΟΚ, πήρε την απόφαση και κατήργησε μια πάρα πολύ σημαντική διεύθυνση του Υπουργείου, τη διεύθυνση περιουσίας. Και μιλάω εδώ για την τεράστια περιουσία της γενικής Γραμματείας Αθλητισμού. Τίθεται λοιπόν το ερώτημα, γιατί καταργήθηκε αυτή η διεύθυνση; Το θέμα προέκυψε από ένα "άγνωστο" κτίριο. Πρόκειται για ένα θέμα που αφορούσε τον Ολυμπιακό και συγκεκριμένα ένα κτίριο κάτω στο Πασαλιμάνι. Κάλεσα λοιπόν τον αρμόδιο και τον ρώτησα τι συμβαίνει με το συγκεκριμένο ζήτημα και ούτε αυτός ήξερε ούτε κανένας άλλος υπάλληλος. Δεν υπήρχαν στοιχεία, γιατί είχε καταργηθεί η διεύθυνση, τα χαρτιά ήταν πεταμένα από εδώ και από εκεί σε κάποιες ντουλάπες. Και τώρα κάνουμε επανασύσταση αυτής της υπηρεσίας και γίνονται έλεγχοι με τοπογράφους, μηχανικούς και δικηγόρους και ψάχνουμε τα Υποθηκοφυλακεία γιατί έχω την υποψία ότι δεν υπάρχουν περασμένες στα χαρτιά της ΓΓΑ εκτάσεις που πρέπει να έχουν αγορασθεί και δεν φαίνεται πουθενά ότι ανήκουν στη ΓΓΑ. Η υπηρεσία όπως είπα καταργήθηκε το 1985 και την επανασυστήνουμε σήμερα.</w:t>
      </w:r>
    </w:p>
    <w:p>
      <w:pPr>
        <w:pStyle w:val="Style15"/>
        <w:rPr>
          <w:rFonts w:ascii="Courier New" w:hAnsi="Courier New" w:cs="Courier New"/>
        </w:rPr>
      </w:pPr>
      <w:r>
        <w:rPr>
          <w:rFonts w:cs="Courier New" w:ascii="Courier New" w:hAnsi="Courier New"/>
        </w:rPr>
        <w:t>Κύριοι συνάδελφοι, είναι πολλά τα παραδείγματα που μπορώ να αναφέρω για τα όσα συνέβησαν. Σημασία έχει, η διαφορά είναι ότι εμείς δίνουμε χρήματα, όσα έχουμε, όσα μας αφήσατε να έχουμε, και ελέγχουμε πού πάνε.</w:t>
      </w:r>
    </w:p>
    <w:p>
      <w:pPr>
        <w:pStyle w:val="Style15"/>
        <w:rPr>
          <w:rFonts w:ascii="Courier New" w:hAnsi="Courier New" w:cs="Courier New"/>
        </w:rPr>
      </w:pPr>
      <w:r>
        <w:rPr>
          <w:rFonts w:cs="Courier New" w:ascii="Courier New" w:hAnsi="Courier New"/>
        </w:rPr>
        <w:t>Σήμερα δεν χρηματοδοτείται κανένα έργο, που δεν περνάει μέσα από τις υπηρεσίες τις δικές μας, τις οικονομικές υπηρεσίες. Είναι νόμιμο αυτό και έτσι έπρεπε να γίνεται επί των ημερών σας, αλλά απλώς δεν γινόταν. Δεν χρηματοδοτείται τίποτε, δεν παίρνει κανείς μία δεκάρα από τον ΟΠΑΠ, χωρίς να ελέγχουμε εμείς τον ΟΠΑΠ, να μας λέει ο ΟΠΑΠ, τι γίνεται. Επί των ημερών σας δεν ήξερε η Γραμματεία τι πλήρωνε ο ΟΠΑΠ. Δεν το ήξερε! Δεν το είχατε προβλέψει, ενώ ήταν απλά πράγματα και έπρεπε να γίνονται, όταν μιλάμε για διαφανείς διαδικασίες. Έπρεπε να είναι καθρέφτη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ην άλλη πλευρά, δεν γινόταν ποτέ έλεγχος, πού πήγαιναν τα εκατομμύρια, πώς πήγαιναν σε διάφορα σωματεία και στις ΠΑΕ. Ακόμα και για τα έργα, ξέρετε ότι δεν ελέγχονταν ποτέ; </w:t>
      </w:r>
    </w:p>
    <w:p>
      <w:pPr>
        <w:pStyle w:val="Style15"/>
        <w:rPr>
          <w:rFonts w:ascii="Courier New" w:hAnsi="Courier New" w:cs="Courier New"/>
        </w:rPr>
      </w:pPr>
      <w:r>
        <w:rPr>
          <w:rFonts w:cs="Courier New" w:ascii="Courier New" w:hAnsi="Courier New"/>
        </w:rPr>
        <w:t>Ξέρετε ότι εγώ μηχανογράφησα αυτόν τον κολοσσό, που λέγεται Υπουργείο Αθλητισμού, με τα δισεκατομμύρια;</w:t>
      </w:r>
    </w:p>
    <w:p>
      <w:pPr>
        <w:pStyle w:val="Style15"/>
        <w:rPr>
          <w:rFonts w:ascii="Courier New" w:hAnsi="Courier New" w:cs="Courier New"/>
        </w:rPr>
      </w:pPr>
      <w:r>
        <w:rPr>
          <w:rFonts w:cs="Courier New" w:ascii="Courier New" w:hAnsi="Courier New"/>
        </w:rPr>
        <w:t>Ξέρετε ότι δεν ήταν μηχανογραφημένο, πού δίνονται τα λεφτά, σε ποιο στάδιο βρίσκεται το έργο, τι προϋπολογισμός υπάρχει, ποιος είναι ο εργολάβος και δίπλα κάποιες παρατηρήσεις; Τέσσερα πυροσβεστικά προγράμματα έκανα μέσα στο Υπουργείο στα κομπιούτερ, ούτως ώστε να μπορούμε να ξέρουμε τι γίνεται.</w:t>
      </w:r>
    </w:p>
    <w:p>
      <w:pPr>
        <w:pStyle w:val="Style15"/>
        <w:rPr>
          <w:rFonts w:ascii="Courier New" w:hAnsi="Courier New" w:cs="Courier New"/>
        </w:rPr>
      </w:pPr>
      <w:r>
        <w:rPr>
          <w:rFonts w:cs="Courier New" w:ascii="Courier New" w:hAnsi="Courier New"/>
        </w:rPr>
        <w:t>Για πρώτη φορά επί των ημερών μας, τώρα, δίνουμε κάποια χρήματα για έργα και τα παρακολουθούμε. Υπάρχει ειδική επιτροπή της Γραμματείας, που αποτελείται από υπαλλήλους της Γραμματείας και ειδικούς, που παρακολουθούν πού πάνε τα λεφτά.</w:t>
      </w:r>
    </w:p>
    <w:p>
      <w:pPr>
        <w:pStyle w:val="Style15"/>
        <w:rPr>
          <w:rFonts w:ascii="Courier New" w:hAnsi="Courier New" w:cs="Courier New"/>
        </w:rPr>
      </w:pPr>
      <w:r>
        <w:rPr>
          <w:rFonts w:cs="Courier New" w:ascii="Courier New" w:hAnsi="Courier New"/>
        </w:rPr>
        <w:t>Τα απαράδεκτα φαινόμενα, να υπάρχει ΠΑΕ η οποία πήρε 95 εκατ. για χλωροτάπητα και να είναι το γήπεδο σχεδόν όλο με χώμα, αυτά δεν πρόκειται να επαναληφθούν επί των δικών μας ημερών, γιατί εμείς ελέγχουμε πού πάνε τα λεφτά. Γιατί θα το πω για χιλιοστή φορά, για πολλοστή φορά: Εμείς πονάμε τα λεφτά του Έλληνα, πονάμε τα λεφτά του δημοσίου και δεν τα ξοδεύουμε, δεν τα διώχνουμε μέσα από τα προσωπικά γραφεία, χωρίς να ξέρουν καν πού πάνε αυτά τα χρήματα.</w:t>
      </w:r>
    </w:p>
    <w:p>
      <w:pPr>
        <w:pStyle w:val="Style15"/>
        <w:rPr>
          <w:rFonts w:ascii="Courier New" w:hAnsi="Courier New" w:cs="Courier New"/>
        </w:rPr>
      </w:pPr>
      <w:r>
        <w:rPr>
          <w:rFonts w:cs="Courier New" w:ascii="Courier New" w:hAnsi="Courier New"/>
        </w:rPr>
        <w:t xml:space="preserve">Να ρωτήσω τον κ. Χατζηδημητρίου, εάν είναι η πρότασή του να αυξηθεί το ποσοστό του ΣΕΓΑΣ πάνω από 2%. </w:t>
      </w:r>
    </w:p>
    <w:p>
      <w:pPr>
        <w:pStyle w:val="Style15"/>
        <w:rPr>
          <w:rFonts w:ascii="Courier New" w:hAnsi="Courier New" w:cs="Courier New"/>
        </w:rPr>
      </w:pPr>
      <w:r>
        <w:rPr>
          <w:rFonts w:cs="Courier New" w:ascii="Courier New" w:hAnsi="Courier New"/>
        </w:rPr>
        <w:t xml:space="preserve">ΤΡΑΙΑΝΟΣ ΧΑΤΖΗΔΗΜΗΤΡΙΟΥ: Όχι, δεν είπα τέτοιο πράγμα. </w:t>
      </w:r>
    </w:p>
    <w:p>
      <w:pPr>
        <w:pStyle w:val="Style15"/>
        <w:rPr>
          <w:rFonts w:ascii="Courier New" w:hAnsi="Courier New" w:cs="Courier New"/>
        </w:rPr>
      </w:pPr>
      <w:r>
        <w:rPr>
          <w:rFonts w:cs="Courier New" w:ascii="Courier New" w:hAnsi="Courier New"/>
        </w:rPr>
        <w:t>ΦΑΝΗ ΠΑΛΛΗ-ΠΕΤΡΑΛΙΑ (Υφυπ. Πολιτισμού): Ίσως δεν το κατάλαβα καλά.</w:t>
      </w:r>
    </w:p>
    <w:p>
      <w:pPr>
        <w:pStyle w:val="Style15"/>
        <w:rPr>
          <w:rFonts w:ascii="Courier New" w:hAnsi="Courier New" w:cs="Courier New"/>
        </w:rPr>
      </w:pPr>
      <w:r>
        <w:rPr>
          <w:rFonts w:cs="Courier New" w:ascii="Courier New" w:hAnsi="Courier New"/>
        </w:rPr>
        <w:t xml:space="preserve">ΤΡΑΙΑΝΟΣ ΧΑΤΖΗΔΗΜΗΤΡΙΟΥ: Ίσα-ίσα, είπα ότι δεν πρέπει να αυξηθεί το ποσοστό της ΕΠΟ, ούτε να χρησιμοποιήσουμε μια τέτοια λογική. Δεν παίρνει η ΕΠΟ την επιχορήγηση που της οφείλει το Κράτος, άρα το 2%, 3% να το κάνουμε 5%. Αυτό είναι λάθος λογική. Να πάρει την επιχορήγηση που οφείλει το Κράτος να της δώσει. </w:t>
      </w:r>
    </w:p>
    <w:p>
      <w:pPr>
        <w:pStyle w:val="Style15"/>
        <w:rPr>
          <w:rFonts w:ascii="Courier New" w:hAnsi="Courier New" w:cs="Courier New"/>
        </w:rPr>
      </w:pPr>
      <w:r>
        <w:rPr>
          <w:rFonts w:cs="Courier New" w:ascii="Courier New" w:hAnsi="Courier New"/>
        </w:rPr>
        <w:t>ΦΑΝΗ ΠΑΛΛΗ-ΠΕΤΡΑΛΙΑ (Υφυπ. Πολιτισμού): Συμφωνώ.</w:t>
      </w:r>
    </w:p>
    <w:p>
      <w:pPr>
        <w:pStyle w:val="Style15"/>
        <w:rPr>
          <w:rFonts w:ascii="Courier New" w:hAnsi="Courier New" w:cs="Courier New"/>
        </w:rPr>
      </w:pPr>
      <w:r>
        <w:rPr>
          <w:rFonts w:cs="Courier New" w:ascii="Courier New" w:hAnsi="Courier New"/>
        </w:rPr>
        <w:t>Όσον αφορά το ΣΕΓΑΣ, θα πω, κύριε Μπένο, ότι σας έπιασα αδιάβαστο. Είπατε για μένα, αλλά ήσασταν εσείς αδιάβαστος. Μιλήσατε για κάποιες διοργανώσεις του ΣΕΓΑΣ κ.λπ. Δεν σας ενημέρωσαν στο ΣΕΓΑΣ ότι ήδη τις διοργανώσεις τις καλύπτουμε έξτρα; Ο ΣΕΓΑΣ έχει ήδη καλυφθεί για διοργανώσεις, τις οποίες έχει κάνει. Έχουμε ήδη πληρώσει γι` αυτές τις διοργανώσεις. Κι εγώ η ίδια, σε συζήτηση με τον κ. Μολυβά ενώπιον και άλλων, έχω ξεκαθαρίσει αυτήν τη θέση που αφορά τους αγώνες και τις διεθνείς διοργανώσεις.</w:t>
      </w:r>
    </w:p>
    <w:p>
      <w:pPr>
        <w:pStyle w:val="Style15"/>
        <w:rPr>
          <w:rFonts w:ascii="Courier New" w:hAnsi="Courier New" w:cs="Courier New"/>
        </w:rPr>
      </w:pPr>
      <w:r>
        <w:rPr>
          <w:rFonts w:cs="Courier New" w:ascii="Courier New" w:hAnsi="Courier New"/>
        </w:rPr>
        <w:t>Ξέρετε ότι αυτήν την ώρα ο ΣΕΓΑΣ χρωστάει 100 εκατ. στον ΟΑΚΑ;</w:t>
      </w:r>
    </w:p>
    <w:p>
      <w:pPr>
        <w:pStyle w:val="Style15"/>
        <w:rPr>
          <w:rFonts w:ascii="Courier New" w:hAnsi="Courier New" w:cs="Courier New"/>
        </w:rPr>
      </w:pPr>
      <w:r>
        <w:rPr>
          <w:rFonts w:cs="Courier New" w:ascii="Courier New" w:hAnsi="Courier New"/>
        </w:rPr>
        <w:t>Τι να πρωτοπώ; Θα μπορούσα να μιλάω μέχρι το βράδυ.</w:t>
      </w:r>
    </w:p>
    <w:p>
      <w:pPr>
        <w:pStyle w:val="Style15"/>
        <w:rPr>
          <w:rFonts w:ascii="Courier New" w:hAnsi="Courier New" w:cs="Courier New"/>
        </w:rPr>
      </w:pPr>
      <w:r>
        <w:rPr>
          <w:rFonts w:cs="Courier New" w:ascii="Courier New" w:hAnsi="Courier New"/>
        </w:rPr>
        <w:t>Μην τρομάζετε, κύριε Πρόεδρε, λέω θα μπορούσα, όχι ότι θα μιλήσω.</w:t>
      </w:r>
    </w:p>
    <w:p>
      <w:pPr>
        <w:pStyle w:val="Style15"/>
        <w:rPr>
          <w:rFonts w:ascii="Courier New" w:hAnsi="Courier New" w:cs="Courier New"/>
        </w:rPr>
      </w:pPr>
      <w:r>
        <w:rPr>
          <w:rFonts w:cs="Courier New" w:ascii="Courier New" w:hAnsi="Courier New"/>
        </w:rPr>
        <w:t>ΠΡΟΕΔΡΕΥΩΝ (Νικόλαος Κατσαρός): Αντέχει το Προεδρείο, το έχει αποδείξει.</w:t>
      </w:r>
    </w:p>
    <w:p>
      <w:pPr>
        <w:pStyle w:val="Style15"/>
        <w:rPr>
          <w:rFonts w:ascii="Courier New" w:hAnsi="Courier New" w:cs="Courier New"/>
        </w:rPr>
      </w:pPr>
      <w:r>
        <w:rPr>
          <w:rFonts w:cs="Courier New" w:ascii="Courier New" w:hAnsi="Courier New"/>
        </w:rPr>
        <w:t xml:space="preserve">ΓΡΗΓΟΡΗΣ ΝΙΩΤΗΣ: Γιατί τους πετάτε έξω από 1η Δεκεμβρίου; </w:t>
      </w:r>
    </w:p>
    <w:p>
      <w:pPr>
        <w:pStyle w:val="Style15"/>
        <w:rPr>
          <w:rFonts w:ascii="Courier New" w:hAnsi="Courier New" w:cs="Courier New"/>
        </w:rPr>
      </w:pPr>
      <w:r>
        <w:rPr>
          <w:rFonts w:cs="Courier New" w:ascii="Courier New" w:hAnsi="Courier New"/>
        </w:rPr>
        <w:t xml:space="preserve">ΦΑΝΗ ΠΑΛΛΗ-ΠΕΤΡΑΛΙΑ (Υφυπ. Πολιτισμού): Μα, ο ΣΕΓΑΣ παίρνει τόσα δισεκατομμύρια, γιατί δεν ανταποκρίνεται στις υποχρεώσεις του; Μου λέτε για τα σωματεία της γυμναστικής. Μα, πού πάνε επιτέλους τα λεφτά του ΣΕΓΑΣ, εάν δεν πάνε εκεί που πρέπει να πάνε; </w:t>
      </w:r>
    </w:p>
    <w:p>
      <w:pPr>
        <w:pStyle w:val="Style15"/>
        <w:rPr>
          <w:rFonts w:ascii="Courier New" w:hAnsi="Courier New" w:cs="Courier New"/>
        </w:rPr>
      </w:pPr>
      <w:r>
        <w:rPr>
          <w:rFonts w:cs="Courier New" w:ascii="Courier New" w:hAnsi="Courier New"/>
        </w:rPr>
        <w:t>Ξέρετε πολλούς πού να διαχειρίζονται 2,5 και 3 δισ. το χρόνο; Πού πάνε λοιπόν τα λεφτά του ΣΕΓΑΣ;</w:t>
      </w:r>
    </w:p>
    <w:p>
      <w:pPr>
        <w:pStyle w:val="Style15"/>
        <w:rPr>
          <w:rFonts w:ascii="Courier New" w:hAnsi="Courier New" w:cs="Courier New"/>
        </w:rPr>
      </w:pPr>
      <w:r>
        <w:rPr>
          <w:rFonts w:cs="Courier New" w:ascii="Courier New" w:hAnsi="Courier New"/>
        </w:rPr>
        <w:t>Ξέρετε τι αντιμετωπίζω μέσα στο Υπουργείο, στο οποίο βρίσκομαι; Ξέρετε ότι μπήκε την άλλη φορά ένας χασάπης στο γραφείο μου και μου ζήταγε 5 εκατ., γιατί του χρωστάνε 5 εκατομμύρια; Και έρχεται ο χασάπης στον Υπουργό να λέει "δεν ξαναδίνω κρέας στον ΟΑΚΑ". Δεν είναι σοβαρά πράγματα αυτά. Έχετε γεμίσει τα στάδια και τα γήπεδα.</w:t>
      </w:r>
    </w:p>
    <w:p>
      <w:pPr>
        <w:pStyle w:val="Style15"/>
        <w:rPr>
          <w:rFonts w:ascii="Courier New" w:hAnsi="Courier New" w:cs="Courier New"/>
        </w:rPr>
      </w:pPr>
      <w:r>
        <w:rPr>
          <w:rFonts w:cs="Courier New" w:ascii="Courier New" w:hAnsi="Courier New"/>
        </w:rPr>
        <w:t>Κάνατε διορισμούς και αυτήν τη στιγμή έχουμε στον ΟΑΚΑ 480 υπαλλήλους και υπολειτουργεί ο ΟΑΚΑ ενώ μπορούσαμε να έχουμε 100 και να "φυσάει" στη λειτουργία του. Επί των ημερών σας, ανθούσαν οι κηπουροί, ενώ είχαμε προβλήματα μέσα στα γυμναστήρια και τα κολυμβητήρια. Θα κλείσουν κολυμβητήρια γιατί ορθώς η Κυβέρνηση έχει απαγορεύσει τις προσλήψεις. Θα κλείσουν λοιπόν, γιατί έχουν λήξει οι συμβάσεις κάποιων. Και αυτοί οι κάποιοι που τους προσλάβατε εσείς, δεν ήταν ηλεκτρολόγοι, δεν ήταν συντηρητές, αλλά ήταν οι κομματικοί σας φίλοι, οι οποίοι τώρα δεν είναι σε θέση να συντηρήσουν τα γήπεδα ούτε να κοιτάξουν τα νερά στα κολυμβητήρια ούτε να συντηρήσουν τις ηλεκτρικές εγκαταστάσεις. Αυτά τα προβλήματα έχουμε αντιμετωπίσει μέχρι σήμερα από τη δική σας πολιτική, μια πολιτική χωρίς κανένα προγραμματισμό και μ'ένα μόνο στόχο, πώς να κρατηθείτε τότε στην εξουσία και να κάνετε καθαρά κομματική πολιτική.</w:t>
      </w:r>
    </w:p>
    <w:p>
      <w:pPr>
        <w:pStyle w:val="Style15"/>
        <w:rPr>
          <w:rFonts w:ascii="Courier New" w:hAnsi="Courier New" w:cs="Courier New"/>
        </w:rPr>
      </w:pPr>
      <w:r>
        <w:rPr>
          <w:rFonts w:cs="Courier New" w:ascii="Courier New" w:hAnsi="Courier New"/>
        </w:rPr>
        <w:t>Αναφερθήκατε σε ορισμένα προγράμματα. Εμείς ό,τι σωστό βρήκαμε, όχι απλώς το διατηρήσαμε, αλλά το επαυξήσαμε. Είπατε για τα προγράμματα που αφορούν το μαζικό αθλητισμό και για τις αθλητικές τάξεις, κύριε Παπανδρέου. Αλίμονο. Εμείς, είπαμε εθνική πολιτική στο χώρο του αθλητισμού και σίγουρα όχι κομματική πολιτική. Και ήδη έχω ένα σημείωμα ότι για το πρόγραμμα "Αθλητισμός για όλους", προβλέπεται φέτος να δοθεί 1 δισ. περίπου έναντι 300 εκατ. της περασμένης περιόδου.</w:t>
      </w:r>
    </w:p>
    <w:p>
      <w:pPr>
        <w:pStyle w:val="Style15"/>
        <w:rPr>
          <w:rFonts w:ascii="Courier New" w:hAnsi="Courier New" w:cs="Courier New"/>
        </w:rPr>
      </w:pPr>
      <w:r>
        <w:rPr>
          <w:rFonts w:cs="Courier New" w:ascii="Courier New" w:hAnsi="Courier New"/>
        </w:rPr>
        <w:t xml:space="preserve">Επίσης, για το θέμα των επιχορηγήσεων των σωματείων, θέλω να σας πω, ξέρετε πόσα χρήματα περισσότερα δίνουμε εμείς φέτος στα σωματεία σε σχέση με πέρυσι; </w:t>
      </w:r>
    </w:p>
    <w:p>
      <w:pPr>
        <w:pStyle w:val="Style15"/>
        <w:rPr>
          <w:rFonts w:ascii="Courier New" w:hAnsi="Courier New" w:cs="Courier New"/>
        </w:rPr>
      </w:pPr>
      <w:r>
        <w:rPr>
          <w:rFonts w:cs="Courier New" w:ascii="Courier New" w:hAnsi="Courier New"/>
        </w:rPr>
        <w:t>ΓΡΗΓΟΡΗΣ ΝΙΩΤΗΣ: Πότε; Το 1991 θα τα πάρουν;</w:t>
      </w:r>
    </w:p>
    <w:p>
      <w:pPr>
        <w:pStyle w:val="Style15"/>
        <w:rPr>
          <w:rFonts w:ascii="Courier New" w:hAnsi="Courier New" w:cs="Courier New"/>
        </w:rPr>
      </w:pPr>
      <w:r>
        <w:rPr>
          <w:rFonts w:cs="Courier New" w:ascii="Courier New" w:hAnsi="Courier New"/>
        </w:rPr>
        <w:t>ΦΑΝΗ ΠΑΛΛΗ-ΠΕΤΡΑΛΙΑ (Υφυπ. Πολιτισμού): Θα σας απαντήσω και σ' αυτό, μη βιάζεστε. Άλλωστε τόσα έχουμε, τόσα δίνουμε. Απλά τα λόγια μας. Τόσα μας αφήσατε, τόσα βρήκαμε στα άδεια ταμεία, τόσα μπορούμε να δώσουμε. Μας αφήσατε να διαχειριστούμε με τα άδεια ταμεία τον ελληνικό αθλητισμό, τον οποίο εμείς θα προσπαθήσουμε να βοηθήσουμε.</w:t>
      </w:r>
    </w:p>
    <w:p>
      <w:pPr>
        <w:pStyle w:val="Style15"/>
        <w:rPr>
          <w:rFonts w:ascii="Courier New" w:hAnsi="Courier New" w:cs="Courier New"/>
        </w:rPr>
      </w:pPr>
      <w:r>
        <w:rPr>
          <w:rFonts w:cs="Courier New" w:ascii="Courier New" w:hAnsi="Courier New"/>
        </w:rPr>
        <w:t>Όσον αφορά τα χρήματα για τις ομοσπονδίες, που με ρώτησε ο κ. Χατζηδημητρίου, το θέμα είναι ότι δεν θα πάνε στο νέο προϋπολογισμό. Ο κ. Παλαιοκρασσάς, μέσα στο οικονομικό χάος που παρέλαβε, μας δίνει με το σταγονόμετρο το ποσοστό του προϋπολογισμού. Ήδη, ο κ. Παλαιοκρασσάς, έχει υπογράψει το τελευταίο ποσοστό που ήταν να πάρουμε από τον προϋπολογισμό αυτού του έτους. Εγώ, τις αποφάσεις τις έχω υπογράψει. Αλλά εδώ βρίσκεται η διαφορά η δική μας από σας. Υπάρχουν επιχορηγήσεις που έχετε εξαγγείλει 3 και 5 φορές και ποτέ δεν τις υλοποιήσατε. Εμείς πρώτα έχουμε τα λεφτά, και μετά εξαγγέλλουμε. Εγώ τις αποφάσεις αυτές τις έχω υπογεγραμμένες και κλειδωμένες στο συρτάρι μου. Μπορούσα θαυμάσια να τις βγάλω και τότε δεν θα υπήρχε λόγος να κάνετε ούτε ερωτήσεις ούτε επερωτήσεις. Αλλά ξέρω ότι αυτό που ενδιαφέρει και τα Σωματεία και τις ομοσπονδίες και τις ομάδες, δεν είναι πόσα τους υπόσχομαι ότι θα τους δώσω, είναι πότε θα τα πάρουν τα λεφτά. Η προσπάθειά μας λοιπόν είναι πρώτα να εξασφαλίσουμε τα χρήματα και μετά να βγούμε και να διατυμπανίζουμε τις αποφάσεις. Και αυτό είναι ακριβώς το αντίθετο απ' αυτό που εσείς κάνατε.</w:t>
      </w:r>
    </w:p>
    <w:p>
      <w:pPr>
        <w:pStyle w:val="Style15"/>
        <w:rPr>
          <w:rFonts w:ascii="Courier New" w:hAnsi="Courier New" w:cs="Courier New"/>
        </w:rPr>
      </w:pPr>
      <w:r>
        <w:rPr>
          <w:rFonts w:cs="Courier New" w:ascii="Courier New" w:hAnsi="Courier New"/>
        </w:rPr>
        <w:t>Και άλλη μια διαφορά μας είναι ο έλεγχος που κάνουμε στα χρήματα που δίνουμε, που είναι ο ιδρώτας του ελληνικού Λαού και μεις δεν τον σπαταλάμε. Η διαφορά μας είναι ότι εσείς χαρίζατε τα χρήματα ενώ εμείς ελέγχουμε πού πάνε. Και η δική μας προσπάθεια είναι να κάνουμε την Ελλάδα ένα διεθνές αθλητικό κέντρο. Η Ελλάδα δικαιούται και μπορεί να κάνει μεγάλες αθλητικές διοργανώσεις με τα έργα που θα είναι έτοιμα για τους Μεσογειακούς Αγώνες. Και εδώ θα πρέπει να πω ότι και στο θέμα των Μεσογειακών καθυστερήσατε πάρα πολύ. Καλούμαστε και σ` αυτό το θέμα εμείς πάλι να διαχειριστούμε προβλήματα που μας αφήσατε. Έπρεπε να γίνουν πριν δύο χρόνια αυτά που προσπαθώ εγώ σήμερα να λύσω ως Πρόεδρος της Εκτελεστικής επιτροπής των Μεσογειακών Αγώνων.</w:t>
      </w:r>
    </w:p>
    <w:p>
      <w:pPr>
        <w:pStyle w:val="Style15"/>
        <w:rPr>
          <w:rFonts w:ascii="Courier New" w:hAnsi="Courier New" w:cs="Courier New"/>
        </w:rPr>
      </w:pPr>
      <w:r>
        <w:rPr>
          <w:rFonts w:cs="Courier New" w:ascii="Courier New" w:hAnsi="Courier New"/>
        </w:rPr>
        <w:t>Ακούστηκε και κάτι για τους Ολυμπιακούς Αγώνες. Είναι ένα θέμα για το οποίο όλοι κάναμε έναν κοινό αγώνα. Όμως κληρονομήσαμε και όλα αυτά τα οποία δεν κάνατε εσείς για τους Ολυμπιακούς αγώνες. Μια κουβέντα μόνο θα πω: Είναι η ολιγωρία του ΠΑΣΟΚ το 1986, όταν είχε όλη τη δύναμη και τη δυνατότητα, τότε δηλαδή που υποβάλλαμε την πρόταση - μάλιστα είχαν γίνει και συζητήσεις πάνω σ` αυτό - να μην υπάρξει υποψηφιότητα άλλης χώρας. Εκεί ήταν το κλειδί. Και εκεί το ΠΑΣΟΚ, ενώ μπορούσε να κάνει κάτι, δεν το έκανε.</w:t>
      </w:r>
    </w:p>
    <w:p>
      <w:pPr>
        <w:pStyle w:val="Style15"/>
        <w:rPr>
          <w:rFonts w:ascii="Courier New" w:hAnsi="Courier New" w:cs="Courier New"/>
        </w:rPr>
      </w:pPr>
      <w:r>
        <w:rPr>
          <w:rFonts w:cs="Courier New" w:ascii="Courier New" w:hAnsi="Courier New"/>
        </w:rPr>
        <w:t>ΓΡΗΓΟΡΗΣ ΝΙΩΤΗΣ: Πώς το εξηγείτε;</w:t>
      </w:r>
    </w:p>
    <w:p>
      <w:pPr>
        <w:pStyle w:val="Style15"/>
        <w:rPr>
          <w:rFonts w:ascii="Courier New" w:hAnsi="Courier New" w:cs="Courier New"/>
        </w:rPr>
      </w:pPr>
      <w:r>
        <w:rPr>
          <w:rFonts w:cs="Courier New" w:ascii="Courier New" w:hAnsi="Courier New"/>
        </w:rPr>
        <w:t>ΠΡΟΕΔΡΕΥΩΝ (Νικόλαος Κατσαρός): Σας παρακαλώ, κύριε Νιώτη. Η κυρία Υπουργός σας άκουσε με θρησκευτική ευλάβεια. Παρακαλώ, όχι διακ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ΠΕΤΡΑΛΙΑ (Υφυπ. Πολιτισμού): Ξέρετε από πού αποδεικνύεται αυτό, κύριε Νιώτη; Εξ άλλου δεν θέλω να μπούμε σ` αυτήν τη συζήτηση, γιατί υποσχέθηκα ότι θα είμαι σύντομη.</w:t>
      </w:r>
    </w:p>
    <w:p>
      <w:pPr>
        <w:pStyle w:val="Style15"/>
        <w:rPr>
          <w:rFonts w:ascii="Courier New" w:hAnsi="Courier New" w:cs="Courier New"/>
        </w:rPr>
      </w:pPr>
      <w:r>
        <w:rPr>
          <w:rFonts w:cs="Courier New" w:ascii="Courier New" w:hAnsi="Courier New"/>
        </w:rPr>
        <w:t>Κύριε Νιώτη, εάν δείτε την πρόταση του Τορόντο όταν την υπέβαλε, αυτό ακριβώς λέγει μέσα.</w:t>
      </w:r>
    </w:p>
    <w:p>
      <w:pPr>
        <w:pStyle w:val="Style15"/>
        <w:rPr>
          <w:rFonts w:ascii="Courier New" w:hAnsi="Courier New" w:cs="Courier New"/>
        </w:rPr>
      </w:pPr>
      <w:r>
        <w:rPr>
          <w:rFonts w:cs="Courier New" w:ascii="Courier New" w:hAnsi="Courier New"/>
        </w:rPr>
        <w:t>Κύριε Χατζηδημητρίου, μου είπατε για "το σπίτι της γυμναστικής". Το σπίτι της γυμναστικής το είχα υποσχεθεί εγώ πολύ πριν. Και η διαφορά μας επαναλαμβάνω είναι ότι εμείς κάνουμε έργα και δεν υποσχόμεθα μόνον. Σας λέγω ότι μεθαύριο πηγαίνω στη Θεσσαλονίκη προκειμένου να κάνω μία γενικότερη περιοδεία στο Νομό, καθώς και στο Νομό Δράμας - λυπάμαι που δεν μπορώ να έλθω και στο δικό σας Νομό γιατί θα μπορούσαμε να έχουμε εκεί μία πολύ καλή συνεργασία - έχοντας μαζί μου και μια ομάδα από παράγοντες του Υπουργείου, μηχανικούς και λοιπά, αλλά και για να επιλέξουμε το χώρο στον οποίο θα βάλουμε το θεμέλιο λίθο του σπιτιού της γυμναστικής.</w:t>
      </w:r>
    </w:p>
    <w:p>
      <w:pPr>
        <w:pStyle w:val="Style15"/>
        <w:rPr>
          <w:rFonts w:ascii="Courier New" w:hAnsi="Courier New" w:cs="Courier New"/>
        </w:rPr>
      </w:pPr>
      <w:r>
        <w:rPr>
          <w:rFonts w:cs="Courier New" w:ascii="Courier New" w:hAnsi="Courier New"/>
        </w:rPr>
        <w:t>Άρα λοιπόν, κύριε Νιώτη, δεν ξέρω ποιο είναι το σκορ, δεν ξέρω αν θέλετε, να αλλάξουμε ή όχι τις φανέλες. Ένα είναι βέβαιο, ότι σ` αυτήν εδώ τη συζήτηση σήμερα η Κυβέρνηση σας κέρδισε στα σημεία. Ευχαριστώ.</w:t>
      </w:r>
    </w:p>
    <w:p>
      <w:pPr>
        <w:pStyle w:val="Style15"/>
        <w:rPr>
          <w:rFonts w:ascii="Courier New" w:hAnsi="Courier New" w:cs="Courier New"/>
        </w:rPr>
      </w:pPr>
      <w:r>
        <w:rPr>
          <w:rFonts w:cs="Courier New" w:ascii="Courier New" w:hAnsi="Courier New"/>
        </w:rPr>
        <w:t>ΠΡΟΕΔΡΕΥΩΝ (Νικόλαος Κατσαρός): Ο κ. Παπανδρέου, έχει το λόγο.</w:t>
      </w:r>
    </w:p>
    <w:p>
      <w:pPr>
        <w:pStyle w:val="Style15"/>
        <w:rPr>
          <w:rFonts w:ascii="Courier New" w:hAnsi="Courier New" w:cs="Courier New"/>
        </w:rPr>
      </w:pPr>
      <w:r>
        <w:rPr>
          <w:rFonts w:cs="Courier New" w:ascii="Courier New" w:hAnsi="Courier New"/>
        </w:rPr>
        <w:t>ΓΕΩΡΓΙΟΣ ΠΑΠΑΝΔΡΕΟΥ: Δεν ξέρω, κύριε Πρόεδρε, αν ακόμα είμαστε στο ημίχρονο, αλλά σίγουρα δεν έχει τελειώσει ο αγώνας. Όμως, θα δείτε το come Back που λέμε στα αγγλικά και νομίζω ότι θα έχετε να μας απαντήσετε, κυρία Υφυπουργέ, σε πολλά. Δυστυχώς είναι Παρασκευή, καταλαβαίνω ότι είμαστε όλοι κουρασμένοι από τη βδομάδα που μας πέρασε, έχουμε κι άλλες υποχρεώσεις, αλλά είναι η ροή της κουβέντας, όπου αναγκαστικά θα πρέπει να δώσουμε κάποιες απαντήσεις.</w:t>
      </w:r>
    </w:p>
    <w:p>
      <w:pPr>
        <w:pStyle w:val="Style15"/>
        <w:rPr>
          <w:rFonts w:ascii="Courier New" w:hAnsi="Courier New" w:cs="Courier New"/>
        </w:rPr>
      </w:pPr>
      <w:r>
        <w:rPr>
          <w:rFonts w:cs="Courier New" w:ascii="Courier New" w:hAnsi="Courier New"/>
        </w:rPr>
        <w:t>Βέβαια ο κ. Σιούφας μίλησε για τον εκλογικό νόμο. Δεν είναι εδώ. Δεν θα πάρω χρόνο γι` αυτό το θέμα. Θα θυμίσω μόνον ότι ήταν ο κ. Μητσοτάκης μαζί και με άλλους τρεις Αρχηγούς άλλων κομμάτων, που ζήτησαν τότε από τον κ. Σαρτζετάκη, να γίνει ο θεσμός της απλής αναλογικής.</w:t>
      </w:r>
    </w:p>
    <w:p>
      <w:pPr>
        <w:pStyle w:val="Style15"/>
        <w:rPr>
          <w:rFonts w:ascii="Courier New" w:hAnsi="Courier New" w:cs="Courier New"/>
        </w:rPr>
      </w:pPr>
      <w:r>
        <w:rPr>
          <w:rFonts w:cs="Courier New" w:ascii="Courier New" w:hAnsi="Courier New"/>
        </w:rPr>
        <w:t>Εμείς πιστεύουμε στην κατεύθυνση της απλής αναλογικής. Είναι η Νέα Δημοκρατία που άλλαξε κατεύθυνση και δεν μπόρεσε να αντέξει τις ευθύνες της επιλογής της τότε για απλή αναλογική. Δεν θέλησε. Θέλησε να το αξιοποιήσω μόνον για μικροκομματικούς λόγους, όταν υπήρχε η δυνατότητα τότε μιας εθνικής συναίνεσης σε πάρα πολλά σημαντικά θέματα, όπως και τότε στην οικουμενική κυβέρνηση.</w:t>
      </w:r>
    </w:p>
    <w:p>
      <w:pPr>
        <w:pStyle w:val="Style15"/>
        <w:rPr>
          <w:rFonts w:ascii="Courier New" w:hAnsi="Courier New" w:cs="Courier New"/>
        </w:rPr>
      </w:pPr>
      <w:r>
        <w:rPr>
          <w:rFonts w:cs="Courier New" w:ascii="Courier New" w:hAnsi="Courier New"/>
        </w:rPr>
        <w:t>Όμως να πούμε τώρα δύο λόγια για την πορεία του αθλητισμού. Σαφώς η επερώτηση είναι συγκεκριμένη και είναι μέσα στα θέματα των οικονομικών, της διαχείρισης, των λογιστικών αν θέλετε, αλλά νομίζω ότι πραγματικά θα συμφωνήσω με πολλούς από τους προλαλήσαντες του ΠΑΣΟΚ, αλλά και με τον κ. Χατζηδημητρίου του Συνασπισμού, σχετικά με το ποιο είναι το πλαίσιο, ποια είναι η πορεία, ποια είναι η πολιτική σας στον αθλητισμό. Και ιδιαίτερα είμαστε ανήσυχοι διότι απ` αυτά που ακούμε, νομίζω ότι δεν έχετε ίσως καταλάβει τη σημασία του έργου που έκανε το ΠΑΣΟΚ.</w:t>
      </w:r>
    </w:p>
    <w:p>
      <w:pPr>
        <w:pStyle w:val="Style15"/>
        <w:rPr>
          <w:rFonts w:ascii="Courier New" w:hAnsi="Courier New" w:cs="Courier New"/>
        </w:rPr>
      </w:pPr>
      <w:r>
        <w:rPr>
          <w:rFonts w:cs="Courier New" w:ascii="Courier New" w:hAnsi="Courier New"/>
        </w:rPr>
        <w:t>Και αυτό είναι πολλές φορές ένα παράπονο που ίσως δεν το διατυπώνουμε πολλές φορές με τη μορφή του παραπόνου, αλλά ίσως με μαχητικές αντεγκλήσεις. Αλλά νομίζω ένας συναισθηματισμός βγήκε σήμερα και από το δήμαρχο, όχι το Βουλευτή, κ. Μπένο ο οποίος έζησε στην ίδια την κοινωνία, έζησε στην περιοχή τι σήμαινε αυτό το πρόγραμμα. Και πραγματικά αυτό είναι το πρόγραμμα το οποίο σήμερα καταστρέφεται. Δεν είναι οι υπηρεσίες που αλλάζουν οι υπάλληλοι ή που βρήκατε κάποια ανοργανωσιά που, μια παρένθεση, ολόκληρο το Δημόσιο έχει μία ανοργάνωση και δεν είναι θέμα ΠΑΣΟΚ, είναι θέμα πολύ παλιότερο, μιας κακής λειτουργίας της δημόσιας διοίκησης όταν η Νέα Δημοκρατία πίστευε στο Κράτος και στο περισσότερο κράτος εκείνη την εποχή. Τώρα βέβαια έχει αλλάξει το δόγμα, αν και στην πρακτική νομίζω μένει η ίδια.</w:t>
      </w:r>
    </w:p>
    <w:p>
      <w:pPr>
        <w:pStyle w:val="Style15"/>
        <w:rPr>
          <w:rFonts w:ascii="Courier New" w:hAnsi="Courier New" w:cs="Courier New"/>
        </w:rPr>
      </w:pPr>
      <w:r>
        <w:rPr>
          <w:rFonts w:cs="Courier New" w:ascii="Courier New" w:hAnsi="Courier New"/>
        </w:rPr>
        <w:t>Άρα, λοιπόν, υπάρχουν πραγματικά σημαντικότατα βήματα τα οποία έχουν γίνει και είχε κινητοποιηθεί τεράστιος αριθμός πολιτών σε αυτά τα προγράμματα στις γειτονιές, στα χωριά, στα σωματεία, στα πανεπιστήμια, στα σχολεία που άρχιζαν να αλλάζουν και θα έλεγα άλλαξαν την εικόνα του αθλητισμού στη Χώρα μας. Σήμερα είναι ιδιωτικοποίηση; Μάλλον κομματικοποίηση, θα έλεγα και έλλειψη κοινωνικής πολιτικής. Θα φέρω και στοιχεία που διαπνέεται η πολιτική σας.</w:t>
      </w:r>
    </w:p>
    <w:p>
      <w:pPr>
        <w:pStyle w:val="Style15"/>
        <w:rPr>
          <w:rFonts w:ascii="Courier New" w:hAnsi="Courier New" w:cs="Courier New"/>
        </w:rPr>
      </w:pPr>
      <w:r>
        <w:rPr>
          <w:rFonts w:cs="Courier New" w:ascii="Courier New" w:hAnsi="Courier New"/>
        </w:rPr>
        <w:t>Θέλω εδώ να πω ότι ακριβώς, αυτό που είπε ο συνάδελφος κ. Χατζηδημητρίου, ότι υπάρχει ένα ολόκληρο οικοδόμημα το οποίο καταστρέφεται. Δεν είναι απλώς κάποιες επιχορηγήσεις, δεν είναι απλώς τα λεφτά τα οποία περικόπτονται και περικόπτονται για κομματικούς λόγους, δηλαδή για τη σπατάλη που έγινε προεκλογικά και την αποδείξαμε με τα στοιχεία. Δεν αποδείξατε σε αυτά ούτε για τα 7,5 δισ. Και γι` αυτά θα σας δώσω και μία απάντηση σε ότι είπατε. Αλλά δεν απαντήσατε στο ότι εσείς αξιοποιήσατε ποσά 43 δισ., συμπεριλαμβάνω και το δάνειο, που είναι πολύ ανώτερα των ποσών που εμείς είχαμε χρησιμοποιήσει. Παρά ταύτα οι Ομοσπονδίες είναι σήμερα στο χείλος της χρεωκοπίας. Έτσι, λοιπόν, ένα ολόκληρο οικοδόμημα αυτήν τη στιγμή απειλείται και αυτό είναι ακριβώς το μεγάλο πρόβλημα του αθλητισμού, ότι από το δημοτικό σχολείο, το γυμνάσιο, από τις μικρότερες ηλικίες, είναι εκείνο που εκεί θα επενδύσουμε για να φθάσουμε και στον πρωταθλητισμό. Και αυτό κάναμε 8 χρόνια. Και είναι λάθος σας που είπατε ότι δεν είχαμε καμία επιτυχία όλα αυτά τα χρόνια του ΠΑΣΟΚ. Επιτρέψτε μου απλώς κάποια μικρά να σας θυμίσω:</w:t>
      </w:r>
    </w:p>
    <w:p>
      <w:pPr>
        <w:pStyle w:val="Style15"/>
        <w:rPr>
          <w:rFonts w:ascii="Courier New" w:hAnsi="Courier New" w:cs="Courier New"/>
        </w:rPr>
      </w:pPr>
      <w:r>
        <w:rPr>
          <w:rFonts w:cs="Courier New" w:ascii="Courier New" w:hAnsi="Courier New"/>
        </w:rPr>
        <w:t>Πρώτη θέση στο Πανευρωπαϊκό μπάσκετ. Δεύτερη θέση, το 1989. Πρώτη θέση η Βερούλη, τρίτη η Σακοράφα. Παγκόσμιο ρεκόρ η Σακοράφα στον ακοντισμό. Μετάλλιο Παπακωστίδη. Πρώτη θέση στους Βαλκανικούς του `89 στους άνδρες, δεύτερη στις γυναίκες. Όλα τα χρυσά μετάλλια στους Βαλκανικούς του 1989 στην ιππασία. Βόλεϊ, τρίτη θέση στους πανευρωπαϊκούς 1988. Το βόλεϊ ήταν ένα άθλημα, το οποίο ουσιαστικά δεν υπήρχε προ των ημερών μας. Τούτο, επειδή είπατε ότι δεν αναπτύξαμε άλλο άθλημα. Άρση βαρών, 13 μετάλλια στους Μεσογειακούς 1987. Έκτη και όγδοο θέση στους Ολυμπιακούς η Σεούλ, ο Σιδηρόπουλος και ο Κωνσταντινίδης. Να μην πάω σε άλλα γιατί έχω έναν ολόκληρο κατάλογο, νομίζω είναι αρκετά για να δει κανείς ενδεικτικά τι είχαμε κάνει.</w:t>
      </w:r>
    </w:p>
    <w:p>
      <w:pPr>
        <w:pStyle w:val="Style15"/>
        <w:rPr>
          <w:rFonts w:ascii="Courier New" w:hAnsi="Courier New" w:cs="Courier New"/>
        </w:rPr>
      </w:pPr>
      <w:r>
        <w:rPr>
          <w:rFonts w:cs="Courier New" w:ascii="Courier New" w:hAnsi="Courier New"/>
        </w:rPr>
        <w:t xml:space="preserve">Θέλω επίσης να αναφέρω, επειδή μιλήσαμε και για σχολικό αθλητισμό, ένα συγκεκριμένο παράδειγμα το οποίο νομίζω είναι πάρα πολύ σημαντικό. </w:t>
      </w:r>
    </w:p>
    <w:p>
      <w:pPr>
        <w:pStyle w:val="Style15"/>
        <w:rPr>
          <w:rFonts w:ascii="Courier New" w:hAnsi="Courier New" w:cs="Courier New"/>
        </w:rPr>
      </w:pPr>
      <w:r>
        <w:rPr>
          <w:rFonts w:cs="Courier New" w:ascii="Courier New" w:hAnsi="Courier New"/>
        </w:rPr>
        <w:t>Το 1988, παγκόσμιο πρωτάθλημα μπάσκετ στο Παρίσι. Πρώτη ομάδα στο γυναικείο μπάσκετ η ομάδα του Λυκείου του Ελληνικού, που κέρδισε και την Κίνα και την Πολωνία και την Τουρκία, τη Γαλλία και πολλές άλλες ομάδες. Αυτά τα παιδιά οπωσδήποτε δεν είχαν το ταλέντο απλώς, αλλά τα 8 χρόνια του ΠΑΣΟΚ που ξεκίνησαν από τα 9, 10, 11 χρόνια τους, μπορέσανε να μπούνε σε μια άλλη λειτουργία σε μία άλλη εκπαίδευση στον εσωσχολικό αθλητισμό για να μπορέσουνε πραγματικά να επιδείξουνε αυτά τα σημαντικότατα αποτελέσματα.</w:t>
      </w:r>
    </w:p>
    <w:p>
      <w:pPr>
        <w:pStyle w:val="Style15"/>
        <w:rPr>
          <w:rFonts w:ascii="Courier New" w:hAnsi="Courier New" w:cs="Courier New"/>
        </w:rPr>
      </w:pPr>
      <w:r>
        <w:rPr>
          <w:rFonts w:cs="Courier New" w:ascii="Courier New" w:hAnsi="Courier New"/>
        </w:rPr>
        <w:t>Άρα, λοιπόν, έχουμε σημαντικότατες επιτυχίες και αποτελέσματα, για να μη μιλάμε γενικόλογα τι έκανε το ΠΑΣΟΚ, απλώς σε μαζικούς αθλητισμούς κ.λπ. Είναι συγκεκριμένα στοιχεία. Και σεις ερχόσαστε ουσιαστικά να καταργήσετε μία ολόκληρη δουλειά που έγινε, από πάρα πολλούς ανθρώπους και το πονάνε, γιατί δούλεψαν, ίδρωσαν πραγματικά -και αυτά είναι λεφτά του ελληνικού Λαού, τα οποία πήγαν γι` αυτήν την υποδομή - μιλώντας απλώς αόριστα για ένα πλαίσιο το οποίο θα φτιάξουμε. Αλλά το πλαίσιο θα βγει από την εμπειρία. Και η εμπειρία αυτή είναι σημαντικότατη και δεν θα έπρεπε να χαθεί.</w:t>
      </w:r>
    </w:p>
    <w:p>
      <w:pPr>
        <w:pStyle w:val="Style15"/>
        <w:rPr>
          <w:rFonts w:ascii="Courier New" w:hAnsi="Courier New" w:cs="Courier New"/>
        </w:rPr>
      </w:pPr>
      <w:r>
        <w:rPr>
          <w:rFonts w:cs="Courier New" w:ascii="Courier New" w:hAnsi="Courier New"/>
        </w:rPr>
        <w:t>Και θέλω να πω ότι, αντί να βοηθήσετε ακριβώς στο να συνεχισθούν αυτά τα προγράμματα - και δεν μιλάω για τις αθλητικές τάξεις, αλλά μιλάω για την επένδυση με αντικειμενικά κριτήρια σε όλα αυτά τα προγράμματα - έρχεσθε να κατηγορήσετε το ΠΑΣΟΚ για έλλειψη ελέγχου, για ατασθαλίες και ο,τιδήποτε άλλο.</w:t>
      </w:r>
    </w:p>
    <w:p>
      <w:pPr>
        <w:pStyle w:val="Style15"/>
        <w:rPr>
          <w:rFonts w:ascii="Courier New" w:hAnsi="Courier New" w:cs="Courier New"/>
        </w:rPr>
      </w:pPr>
      <w:r>
        <w:rPr>
          <w:rFonts w:cs="Courier New" w:ascii="Courier New" w:hAnsi="Courier New"/>
        </w:rPr>
        <w:t>Τα έχουμε ξανακούσει αυτά και επειδή δεν ήθελα να μπω σε μία τέτοια συζήτηση, θέλω εδώ να καταθέσω κάποια στοιχεία.</w:t>
      </w:r>
    </w:p>
    <w:p>
      <w:pPr>
        <w:pStyle w:val="Style15"/>
        <w:rPr>
          <w:rFonts w:ascii="Courier New" w:hAnsi="Courier New" w:cs="Courier New"/>
        </w:rPr>
      </w:pPr>
      <w:r>
        <w:rPr>
          <w:rFonts w:cs="Courier New" w:ascii="Courier New" w:hAnsi="Courier New"/>
        </w:rPr>
        <w:t>Πρώτα απ` όλα λέτε, ότι επί ημερών μας δεν ελέγχαμε πού πήγαιναν τα λεφτά, ερχόντουσαν και τα έπαιρναν στο χέρι, ενώ ακριβώς το αντίθετο γινόταν. Έπρεπε να περάσουν από τις υπηρεσίες, για να πάρουν τα χρήματα και επί δικών σας ημερών ερχόντουσαν στα γραφεία του Γενικού Γραμματέα, για να πάρουν το χαρτί στο χέρι.</w:t>
      </w:r>
    </w:p>
    <w:p>
      <w:pPr>
        <w:pStyle w:val="Style15"/>
        <w:rPr>
          <w:rFonts w:ascii="Courier New" w:hAnsi="Courier New" w:cs="Courier New"/>
        </w:rPr>
      </w:pPr>
      <w:r>
        <w:rPr>
          <w:rFonts w:cs="Courier New" w:ascii="Courier New" w:hAnsi="Courier New"/>
        </w:rPr>
        <w:t xml:space="preserve">Και για να μη λέω γενικόλογα, διαβάζω επιστολή από την οικονομική υπηρεσία ΟΔΙΕ, προς τον κ. Τριανταφυλλόπουλο, ο οποίος κ.Τριανταφυλλόπουλος είναι ο διευθυντής της οικονομικής υπηρεσίας, που μιλά για τον κ. Σφακιανάκη, τον τότε και τον τωριν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 Γραμματέα Αθλητισμού: "Παρατυπίες που παρατηρούνται" - είναι 28.3.90 - "στην αποστολή των εγκριτικών αποφάσεων, από τη Γενική Γραμματεία Αθλητισμού", επειδή μας μιλάτε συνέχεια για τα λεφτά του ελληνικού Λαού και για το νοικοκύρεμα, το οποίο εσείς ήλθατε για να κάνετε. Να ακούσουμε εδώ από τις υπηρεσίες σας, ποιο νοικοκύρεμα κάνετε.</w:t>
      </w:r>
    </w:p>
    <w:p>
      <w:pPr>
        <w:pStyle w:val="Style15"/>
        <w:rPr>
          <w:rFonts w:ascii="Courier New" w:hAnsi="Courier New" w:cs="Courier New"/>
        </w:rPr>
      </w:pPr>
      <w:r>
        <w:rPr>
          <w:rFonts w:cs="Courier New" w:ascii="Courier New" w:hAnsi="Courier New"/>
        </w:rPr>
        <w:t>"Η δυνατότητα να πλαστογραφηθούν τα δικαιολογητικά που προσκομίζουν οι δικαιούχοι των επιδοτήσεων, θεωρείται ιδιαίτερα δυνατή και περί αυτού μπορούμε να σας πείσουμε. Στη μόνη δυνατότητα που μπορούμε να βασισθούμε για το ουσιαστικό της πληρωμής είναι η γνησιότητα του εγγράφου της Γενικής Γραμματείας Αθλητισμού. Όταν δε το μόνο στοιχείο που μπορεί να αποτρέψει μία οργανωμένη απάτη, δίδεται από τη Γενική Γραμματεία Αθλητισμού" - δηλαδή από το γραφείο του Γενικού, ουσιαστικά μιλάει εδώ - "στους επιδοτούμενους, για να μας το επιδώσουν τότε, κύριε Γενικέ, όλα έχουν αφεθεί στην τύχη τους".</w:t>
      </w:r>
    </w:p>
    <w:p>
      <w:pPr>
        <w:pStyle w:val="Style15"/>
        <w:rPr>
          <w:rFonts w:ascii="Courier New" w:hAnsi="Courier New" w:cs="Courier New"/>
        </w:rPr>
      </w:pPr>
      <w:r>
        <w:rPr>
          <w:rFonts w:cs="Courier New" w:ascii="Courier New" w:hAnsi="Courier New"/>
        </w:rPr>
        <w:t>Αυτό είναι, κυρία Πετραλιά, το νοικοκύρεμα, για το οποίο μας μιλάτε.</w:t>
      </w:r>
    </w:p>
    <w:p>
      <w:pPr>
        <w:pStyle w:val="Style15"/>
        <w:rPr>
          <w:rFonts w:ascii="Courier New" w:hAnsi="Courier New" w:cs="Courier New"/>
        </w:rPr>
      </w:pPr>
      <w:r>
        <w:rPr>
          <w:rFonts w:cs="Courier New" w:ascii="Courier New" w:hAnsi="Courier New"/>
        </w:rPr>
        <w:t xml:space="preserve">Επίσης, μιλάτε για τα έργα, τα οποία εμείς εξαγγείλαμε, εξαγγέλλαμε συνεχώς, τα οποία ήταν απλήρωτα. Υπογράφαμε και δεν πληρώναμε, είπατε. Σεις η ίδια έχετε υπογράψει και δεν έχετε πληρώσει. </w:t>
      </w:r>
    </w:p>
    <w:p>
      <w:pPr>
        <w:pStyle w:val="Style15"/>
        <w:rPr>
          <w:rFonts w:ascii="Courier New" w:hAnsi="Courier New" w:cs="Courier New"/>
        </w:rPr>
      </w:pPr>
      <w:r>
        <w:rPr>
          <w:rFonts w:cs="Courier New" w:ascii="Courier New" w:hAnsi="Courier New"/>
        </w:rPr>
        <w:t>Κοινότητα Βουτών Ηρακλείου Κρήτης 2 εκατ., Νομαρχιακά Ταμεία Πειραιά 2,5 εκατ., Κοινότητα Χιδηρών Λέσβου 2 εκατ., εθνικό στάδιο Πρεβέζης 3 εκατ. Αυτά είναι την 1.8.90 τα τρία πρώτα και 22.8.90 απλήρωτα. Απλώς υπογραφή. Αλλά και ο προκάτοχός σας στη μονοεδρική, στο εθνικό στάδιο Σάμου, 27.3.90, 2 εκατ. και ΣΥΚΕΛ 5 εκατ. στις 29.3.90. Και αυτά θα τα καταθέσω για να τα δείτε.</w:t>
      </w:r>
    </w:p>
    <w:p>
      <w:pPr>
        <w:pStyle w:val="Style15"/>
        <w:rPr>
          <w:rFonts w:ascii="Courier New" w:hAnsi="Courier New" w:cs="Courier New"/>
        </w:rPr>
      </w:pPr>
      <w:r>
        <w:rPr>
          <w:rFonts w:cs="Courier New" w:ascii="Courier New" w:hAnsi="Courier New"/>
        </w:rPr>
        <w:t xml:space="preserve">Άρα, λοιπόν, μη μας κατηγορείτε γι` αυτά τα οποία εσείς κάνετε και μάλιστα είναι οι νέες ιδέες, τις οποίες φέρνετε στη δημόσια διοίκηση και στην πολιτική ζωή. </w:t>
      </w:r>
    </w:p>
    <w:p>
      <w:pPr>
        <w:pStyle w:val="Style15"/>
        <w:rPr>
          <w:rFonts w:ascii="Courier New" w:hAnsi="Courier New" w:cs="Courier New"/>
        </w:rPr>
      </w:pPr>
      <w:r>
        <w:rPr>
          <w:rFonts w:cs="Courier New" w:ascii="Courier New" w:hAnsi="Courier New"/>
        </w:rPr>
        <w:t>Αλλά να πάμε παραπέρα, στην Καλαμαριά. Θα ξέρετε τι γίνεται στην Καλαμαριά. Δόθηκαν 90 εκατ. στην Καλαμαριά. Σήμερα σεις ψάχνετε για τα 60 εκατ. Δεν ξέρετε πού έχουν πάει. Και έχετε ζητήσει από τους υπαλλήλους, να σας φέρουν στοιχεία σε ένα μήνα, πού έχουν πάει τα 60 εκατ. Άφαντα τα 60 εκατ. Και επειδή δεν έχει υπάρξει απάντηση, το έχετε στείλει στο Υπουργείο Οικονομικών, για να καθυστερήσει και άλλους τρεις, τέσσερις μήνες.</w:t>
      </w:r>
    </w:p>
    <w:p>
      <w:pPr>
        <w:pStyle w:val="Style15"/>
        <w:rPr>
          <w:rFonts w:ascii="Courier New" w:hAnsi="Courier New" w:cs="Courier New"/>
        </w:rPr>
      </w:pPr>
      <w:r>
        <w:rPr>
          <w:rFonts w:cs="Courier New" w:ascii="Courier New" w:hAnsi="Courier New"/>
        </w:rPr>
        <w:t>Λοιπόν, αυτή είναι η διαφάνεια και αυτά είναι εκείνα που μας λέτε περί νοικοκυρέματος και ότι ήλθε το ΠΑΣΟΚ που τα έκανε θάλασσα, χάος κ.λπ.</w:t>
      </w:r>
    </w:p>
    <w:p>
      <w:pPr>
        <w:pStyle w:val="Style15"/>
        <w:rPr>
          <w:rFonts w:ascii="Courier New" w:hAnsi="Courier New" w:cs="Courier New"/>
        </w:rPr>
      </w:pPr>
      <w:r>
        <w:rPr>
          <w:rFonts w:cs="Courier New" w:ascii="Courier New" w:hAnsi="Courier New"/>
        </w:rPr>
        <w:t>Όσο για τις ομοσπονδίες, οι ομοσπονδίες πρώτα απ` όλα είναι αυτόνομα πρόσωπα, δεν είναι το Κράτος και δεν είναι επερωτώμενες σήμερα. Για τις ομοσπονδίες πάντως μπορούμε να μιλήσουμε. Αλλά και εδώ βλέπω ότι υπάρχουν στοιχεία πολύ συγκεκριμένα για το ΣΕΓΑΣ, για τον προϋπολογισμό του, ποια είναι τα έσοδα, τα έξοδα και τα οποία σεις όχι απλώς μπορείτε, αλλά έχετε υποχρέωση να τα ελέγξετε. Και έως ότου τα ελέγξετε, δεν μπορείτε να κατηγορείτε συλλήβδην όλες τις ομοσπονδίες για ατασθαλίες ουσιαστικά ή για κακή διαχείριση με τη γενικότερη και όχι με τη νομική έννοια, αν σεις δεν κάνετε συγκεκριμένους ελέγχους. Κάντε ελέγχους και μετά να δούμε αν πράγματι έχουν καταχραστεί ή δεν έχουν χρησιμοποιήσει σωστά κάποια χρήματα.</w:t>
      </w:r>
    </w:p>
    <w:p>
      <w:pPr>
        <w:pStyle w:val="Style15"/>
        <w:rPr>
          <w:rFonts w:ascii="Courier New" w:hAnsi="Courier New" w:cs="Courier New"/>
        </w:rPr>
      </w:pPr>
      <w:r>
        <w:rPr>
          <w:rFonts w:cs="Courier New" w:ascii="Courier New" w:hAnsi="Courier New"/>
        </w:rPr>
        <w:t>Θεωρώ, λοιπόν, ότι όλα αυτά τα οποία είπατε ήταν γενικόλογες κουβέντες που δεν βοηθούν σε αυτό που εσείς τουλάχιστον από τη δική σας πλευρά ανακοινώνετε, ότι θέλουμε να αποκομματικοποιήσουμε τη ζωή του αθλητισμού στη Χώρα μας και να φτιάξουμε θεσμούς σωστούς για να μπορέσουμε να λειτουργήσουμε σωστά σε αυτήν τη Χώρα και ο αθλητισμός να πάει μπροστά με τη συνεργασία όλων.</w:t>
      </w:r>
    </w:p>
    <w:p>
      <w:pPr>
        <w:pStyle w:val="Style15"/>
        <w:rPr>
          <w:rFonts w:ascii="Courier New" w:hAnsi="Courier New" w:cs="Courier New"/>
        </w:rPr>
      </w:pPr>
      <w:r>
        <w:rPr>
          <w:rFonts w:cs="Courier New" w:ascii="Courier New" w:hAnsi="Courier New"/>
        </w:rPr>
        <w:t>Εμείς τη συνεργασία τη δείξαμε, γιατί έχουμε τον κ. Αλαβάνο. Μπορεί ο φίλος μας ο κ. Κουλούρης, να έχει την άποψή του, αλλά είναι ο κ. Αλαβάνος ο οποίος εκπροσωπεί το ΠΑΣΟΚ και ο οποίος πραγματικά συμμετέχει για να βοηθήσει. Έχουν γράψει δε και πάρα πολλά στελέχη άρθρα για τους κώδικες και έχουν δείξει τη διάθεση για συναίνεση σε αυτούς τους τομείς. Όταν το 1983 εμείς ζητήσαμε από τη Νέα Δημοκρατία να συμμετάσχει στην κατάρτιση τότε των κωδίκων, του νόμου για τον αθλητισμό ούτε μία αράδα επίσημη δεν υπήρξε από τη Νέα Δημοκρατία για να συμβάλλει στη συναινετική αυτή διαδικασία.</w:t>
      </w:r>
    </w:p>
    <w:p>
      <w:pPr>
        <w:pStyle w:val="Style15"/>
        <w:rPr>
          <w:rFonts w:ascii="Courier New" w:hAnsi="Courier New" w:cs="Courier New"/>
        </w:rPr>
      </w:pPr>
      <w:r>
        <w:rPr>
          <w:rFonts w:cs="Courier New" w:ascii="Courier New" w:hAnsi="Courier New"/>
        </w:rPr>
        <w:t>Όσο για τις ομοσπονδίες και τα χρέη τους και τα προβλήματά τους, τα έχουμε ξαναπεί. Δεν φταίνε οι ομοσπονδίες, φταίει ο δικός σας προγραμματισμός και η δική σας κατασπατάληση των χρημάτων προεκλογικά. Να μην ξαναμπούμε σε αυτήν τη διαδικασία της ανάλυσης των αριθμών. Το κάναμε εμπεριστατωμένα, υπάρχει στα Πρακτικά και δεν υπάρχει ο χρόνος να επαναλάβω.</w:t>
      </w:r>
    </w:p>
    <w:p>
      <w:pPr>
        <w:pStyle w:val="Style15"/>
        <w:rPr>
          <w:rFonts w:ascii="Courier New" w:hAnsi="Courier New" w:cs="Courier New"/>
        </w:rPr>
      </w:pPr>
      <w:r>
        <w:rPr>
          <w:rFonts w:cs="Courier New" w:ascii="Courier New" w:hAnsi="Courier New"/>
        </w:rPr>
        <w:t>Δύο λόγια μόνο για τους Ολυμπιακούς. Είπατε ότι θα μπορούσαμε να ήμαστε η μόνη υποψηφιότητα. Μα, και σεις μάλιστα, που ξέρετε πολύ καλά την ολυμπιακή οικογένεια, ξέρετε τη νοοτροπία της οικογένειας των ολυμπιακών. Η νοοτροπία η δική τους είναι, όσοι περισσότεροι μπορούν να είναι υποψήφιοι, τόσο το καλύτερο. Βεβαίως, το 1986 όταν πήραμε την απόφαση ήταν δύσκολο η Ελλάδα να πει ότι εκείνη την ώρα τα έχουμε όλα έτοιμα, έχουμε όλα τα κεφάλαια, έχουμε το φάκελο ολοκληρωμένο για να πούμε, μην κάνετε καμία κίνηση για άλλες πόλεις. Αλλά και να ήμασταν απόλυτα έτοιμοι σε όλα -και θα μπορούσαμε να ήμασταν έτοιμοι το 1996, έχουμε δέκα χρόνια πριν, θα μπορούσαμε να επενδύσουμε χρήματα σε έργα τα οποία μάλιστα ήταν αμφίβολο αν όλα θα εγίνοντο, γιατί έπρεπε να πάρουμε και τους ολυμπιακούς -και να ήταν όλα έτοιμα, το 1986, όχι το 1996, για να μπορούμε να είμαστε ανταγωνιστές με τις μεγάλες πόλεις που έχουν το κύρος της οικονομικής δύναμης και των μεγάλων δυνάμεων -αν θέλετε- από την Αμερική, δεν θα υπήρχε από της πλευράς της ΔΟΕ -το πιστεύω από τη δική μου εμπειρία- καμία δυνατότητα να ζητήσουμε και να είμαστε οι μόνοι υποψήφιοι. Διότι θα το επεδίωκαν και οι ίδιοι, τα μέλη της ΔΟΕ να υπάρχουν και άλλοι υποψήφιοι, διότι έτσι έχει πια λειτουργήσει η ΔΟΕ και αυτή είναι η αρχή της, γιατί με αυτόν τον τρόπο μπορούν και έχουν το ενδιαφέρον για τους ολυμπιακούς αγώνες και έχουν τη δυνατότητα να υπάρχουν πολλές υποψηφιότητες.</w:t>
      </w:r>
    </w:p>
    <w:p>
      <w:pPr>
        <w:pStyle w:val="Style15"/>
        <w:rPr>
          <w:rFonts w:ascii="Courier New" w:hAnsi="Courier New" w:cs="Courier New"/>
        </w:rPr>
      </w:pPr>
      <w:r>
        <w:rPr>
          <w:rFonts w:cs="Courier New" w:ascii="Courier New" w:hAnsi="Courier New"/>
        </w:rPr>
        <w:t>Με αυτά, κύριε Πρόεδρε, τελειώνω. Ξανατονίζω την ανάγκη συναίνεσης, θα ήθελα οι τόνοι να μην είναι σε αυτό το επίπεδο, αλλά, κυρία Πετραλιά, σεις μας μιλήσατε για κακή διαχείριση. Σας επιστρέφω με αποδείξεις συγκεκριμένα την κακή διαχείριση τη δική σας και μακάρι στις μέρες σας να βάλετε μία τάξη. Αλλά πιστεύω ότι έτσι όπως προχωράει αυτή η Κυβέρνηση της Νέας Δημοκρατίας, θα ήσαστε, αν το προσπαθήσετε, η εξαίρεση. Ευχαριστώ πολύ.</w:t>
      </w:r>
    </w:p>
    <w:p>
      <w:pPr>
        <w:pStyle w:val="Style15"/>
        <w:rPr>
          <w:rFonts w:ascii="Courier New" w:hAnsi="Courier New" w:cs="Courier New"/>
        </w:rPr>
      </w:pPr>
      <w:r>
        <w:rPr>
          <w:rFonts w:cs="Courier New" w:ascii="Courier New" w:hAnsi="Courier New"/>
        </w:rPr>
        <w:t>(Στο σημείο αυτό ο Βουλευτής κ. Γ. Παπανδρέου καταθέτει για τα Πρακτικά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ΡΟΕΔΡΕΥΩΝ(Νικόλαος Κατσαρός): Η κυρία Υπουργός, έχει το λόγο.</w:t>
      </w:r>
    </w:p>
    <w:p>
      <w:pPr>
        <w:pStyle w:val="Style15"/>
        <w:rPr>
          <w:rFonts w:ascii="Courier New" w:hAnsi="Courier New" w:cs="Courier New"/>
        </w:rPr>
      </w:pPr>
      <w:r>
        <w:rPr>
          <w:rFonts w:cs="Courier New" w:ascii="Courier New" w:hAnsi="Courier New"/>
        </w:rPr>
        <w:t>ΦΑΝΗ ΠΑΛΗ - ΠΕΤΡΑΛΙΑ (Υφυπ. Πολιτισμού): Κύριε Πρόεδρε, δυο λόγια μόνο για να μην αφήσω αναπάντητα ορισμένα σημεία τα οποία έθιξε ο κ. Παπανδρέου.</w:t>
      </w:r>
    </w:p>
    <w:p>
      <w:pPr>
        <w:pStyle w:val="Style15"/>
        <w:rPr>
          <w:rFonts w:ascii="Courier New" w:hAnsi="Courier New" w:cs="Courier New"/>
        </w:rPr>
      </w:pPr>
      <w:r>
        <w:rPr>
          <w:rFonts w:cs="Courier New" w:ascii="Courier New" w:hAnsi="Courier New"/>
        </w:rPr>
        <w:t>Κύριε Παπανδρέου, επειδή φέρατε κάποιες αποφάσεις λέγοντάς μου ότι δεν έχουν πληρωθεί, θα πω να πείτε στους φίλους σας και φίλους μας και φίλους όλων μας γιατί δεν πήγαν να τις εισπράξουν οι δικαιούχοι; Από την ώρα που είχαν πάρει τις αποφάσεις έπρεπε να πάνε. Η κακή διαχείριση λοιπόν είναι και στους δικούς σας ανθρώπους. Και ίσως είναι μια ευκαιρία να τους πάρετε ένα τηλέφωνο σήμερα να τους πείτε να πάνε τη Δευτέρα να πάρουν τα λεφτά τους. Διότι από τη στιγμή που έχει υπογραφεί η απόφαση και έχει κοινοποιηθεί, είναι έτοιμα, να πάνε να πάρουν τα λεφτά τους.</w:t>
      </w:r>
    </w:p>
    <w:p>
      <w:pPr>
        <w:pStyle w:val="Style15"/>
        <w:rPr>
          <w:rFonts w:ascii="Courier New" w:hAnsi="Courier New" w:cs="Courier New"/>
        </w:rPr>
      </w:pPr>
      <w:r>
        <w:rPr>
          <w:rFonts w:cs="Courier New" w:ascii="Courier New" w:hAnsi="Courier New"/>
        </w:rPr>
        <w:t>Η απάντησή μου δηλαδή στα όσα καταθέτετε είναι απλώς ότι δεν πήγαν οι δικαιούχοι να πάρουν τα λεφτά τους.</w:t>
      </w:r>
    </w:p>
    <w:p>
      <w:pPr>
        <w:pStyle w:val="Style15"/>
        <w:rPr>
          <w:rFonts w:ascii="Courier New" w:hAnsi="Courier New" w:cs="Courier New"/>
        </w:rPr>
      </w:pPr>
      <w:r>
        <w:rPr>
          <w:rFonts w:cs="Courier New" w:ascii="Courier New" w:hAnsi="Courier New"/>
        </w:rPr>
        <w:t>Το δεύτερο που έχω να πω αναφέρεται στο έγγραφο του ΟΔΙΕ. Βεβαίως εγώ, κύριε Παπανδρέου, κατανοώ ότι στα όσα σας είπα για κακή διαχείριση δεν είχατε άλλα στοιχεία να μου φέρετε, παρά μόνο κάποια έγγραφα π.χ. το έγγραφο του κ. Τριανταφυλλόπουλου προς τον κ. Σφακιανάκη.</w:t>
      </w:r>
    </w:p>
    <w:p>
      <w:pPr>
        <w:pStyle w:val="Style15"/>
        <w:rPr>
          <w:rFonts w:ascii="Courier New" w:hAnsi="Courier New" w:cs="Courier New"/>
        </w:rPr>
      </w:pPr>
      <w:r>
        <w:rPr>
          <w:rFonts w:cs="Courier New" w:ascii="Courier New" w:hAnsi="Courier New"/>
        </w:rPr>
        <w:t>ΓΕΩΡΓΙΟΣ ΠΑΠΑΝΔΡΕΟΥ: Έξι μήνες είναι. Σιγά - σιγά θα μαζέψουμε και άλλα.</w:t>
      </w:r>
    </w:p>
    <w:p>
      <w:pPr>
        <w:pStyle w:val="Style15"/>
        <w:rPr>
          <w:rFonts w:ascii="Courier New" w:hAnsi="Courier New" w:cs="Courier New"/>
        </w:rPr>
      </w:pPr>
      <w:r>
        <w:rPr>
          <w:rFonts w:cs="Courier New" w:ascii="Courier New" w:hAnsi="Courier New"/>
        </w:rPr>
        <w:t>ΦΑΝΗ ΠΑΛΗ - ΠΕΤΡΑΛΙΑ (Υφυπ. Πολιτισμού): Αν θέλετε, ελάτε να τα πάρετε. Εγώ σας τα δίνω. Ό,τι θέλετε. Αυτήν τη στιγμή σας το λέω επίσημα, είναι ανοικτά να πάρετε όποια έγγραφα θέλετε μέσα από το Υπουργείο. Δεν υπάρχει ούτε ένα έγγραφο που να χαρακτηρίζεται ως απόρρητο στο Υπουργείο.</w:t>
      </w:r>
    </w:p>
    <w:p>
      <w:pPr>
        <w:pStyle w:val="Style15"/>
        <w:rPr>
          <w:rFonts w:ascii="Courier New" w:hAnsi="Courier New" w:cs="Courier New"/>
        </w:rPr>
      </w:pPr>
      <w:r>
        <w:rPr>
          <w:rFonts w:cs="Courier New" w:ascii="Courier New" w:hAnsi="Courier New"/>
        </w:rPr>
        <w:t>ΓΕΩΡΓΙΟΣ ΠΑΠΑΝΔΡΕΟΥ: Δεν σας κατηγορήσαμε γ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Η - ΠΕΤΡΑΛΙΑ (Υφυπ. Πολιτισμού): Θα σας πω και το εξής, αν θέλετε το πιστεύετε αν θέλετε όχι. Τα δικά μου συρτάρια στο προσωπικό μου γραφείο δεν είναι ποτέ κλειδωμένα. Έχω μια κακή ή καλή συνήθεια δεν ξέρω και δεν κλειδώνω ποτέ μου τα συρτάρια μου γιατί χάνω τα κλειδιά μετά και προβληματίζομαι. Οπότε και τα δικά μου συρτάρια στο προσωπικό μου γραφείο είναι ανοικτά. Ό,τι έγγραφο θέλετε! Αυτό ακριβώς κάνουμε αυτήν την ώρα. Δεν υπάρχει τίποτα εν κρυπτώ. Ελάτε να πάρετε όλα τα χαρτιά. Θα σας φέρω και άλλα χαρτιά αν θέλετε. Ξέρετε όμως τι αποδεικνύουν; Τη δική σας κακή διαχείριση -για να χρησιμοποιήσω μια πιο ήπια έκφραση ή μάλλον θα χρησιμοποιήσω μια έκφραση που μου αρέσει να τη λέω, βέβαια δεν είναι πολύ εύηχη- ή την τσαπατσουλιά η οποία υπάρχει γενικότερα στον ελληνικό χώρο και μας διέπει. Από την άλλη όμως μεριά και την κακή διαχείριση.</w:t>
      </w:r>
    </w:p>
    <w:p>
      <w:pPr>
        <w:pStyle w:val="Style15"/>
        <w:rPr>
          <w:rFonts w:ascii="Courier New" w:hAnsi="Courier New" w:cs="Courier New"/>
        </w:rPr>
      </w:pPr>
      <w:r>
        <w:rPr>
          <w:rFonts w:cs="Courier New" w:ascii="Courier New" w:hAnsi="Courier New"/>
        </w:rPr>
        <w:t>Το ότι γίνεται αυτό το γράμμα προς τον κ. Σφακιανάκη για το θέμα του ΟΔΙΕ κ.λπ. ξέρετε τι είναι; Είναι η δική σας πρακτική. Καταλαβαίνετε τι πάμε να κάνουμε; Αυτό πάμε να κάνουμε αυτήν τη στιγμή στο Υπουργείο. Προσπαθώ να αλλάξω την πρακτική της 8ετίας της δικής σας που οδήγησε εδώ που οδήγησε, εννοώ στο χώρο που αναφερόμαστε, στα γραφειοκρατικά, στον τρόπο λειτουργίας των υπηρεσιών.</w:t>
      </w:r>
    </w:p>
    <w:p>
      <w:pPr>
        <w:pStyle w:val="Style15"/>
        <w:rPr>
          <w:rFonts w:ascii="Courier New" w:hAnsi="Courier New" w:cs="Courier New"/>
        </w:rPr>
      </w:pPr>
      <w:r>
        <w:rPr>
          <w:rFonts w:cs="Courier New" w:ascii="Courier New" w:hAnsi="Courier New"/>
        </w:rPr>
        <w:t>Την κακή σας λοιπόν αυτή πρακτική που την είχατε φτιάξει κατά τέτοιο τρόπο ώστε να θεωρείται ότι είναι μια πάγια κατάσταση, αυτή προσπαθώ τώρα να διορθώσω.</w:t>
      </w:r>
    </w:p>
    <w:p>
      <w:pPr>
        <w:pStyle w:val="Style15"/>
        <w:rPr>
          <w:rFonts w:ascii="Courier New" w:hAnsi="Courier New" w:cs="Courier New"/>
        </w:rPr>
      </w:pPr>
      <w:r>
        <w:rPr>
          <w:rFonts w:cs="Courier New" w:ascii="Courier New" w:hAnsi="Courier New"/>
        </w:rPr>
        <w:t>Αναφερθήκατε και σεις στην Καλαμαριά. Δεν με ακούσατε εκείνη την ώρα γιατί ίσως μιλάγατε με το σύμβουλό σας. Εγώ πρώτα μίλησα για κάποια ΠΑΕ. Καταλάβατε για ποια είπα. Για τα χρήματα που έπαιρναν οι διάφορες ΠΑΕ και δεν εκτελούσαν έργα. Μα επί των ημερών σας έπαιρναν τα πολλά λεφτά. Τα πολλά λεφτά επί των ημερών σας έφυγαν, χωρίς να ελέγχει κανένας που πήγαιναν αυτά τα λεφτά.</w:t>
      </w:r>
    </w:p>
    <w:p>
      <w:pPr>
        <w:pStyle w:val="Style15"/>
        <w:rPr>
          <w:rFonts w:ascii="Courier New" w:hAnsi="Courier New" w:cs="Courier New"/>
        </w:rPr>
      </w:pPr>
      <w:r>
        <w:rPr>
          <w:rFonts w:cs="Courier New" w:ascii="Courier New" w:hAnsi="Courier New"/>
        </w:rPr>
        <w:t>Ελέγετο ότι πήγαιναν τα χρήματα για αποδυτήρια, κερκίδες, για χλοοτάπητα. Εκατομμύρια για το χλοοτάπητα και κάτω χώμα το γήπεδο. Και βεβαίως αυτό το πράγμα είναι κάτι το οποίο εγώ τουλάχιστον δεν το επιτρέπω πλέον να γίνεται. Ελέγχονται τα πάντα και η τελευταία δραχμή, με παραστατικά.</w:t>
      </w:r>
    </w:p>
    <w:p>
      <w:pPr>
        <w:pStyle w:val="Style15"/>
        <w:rPr>
          <w:rFonts w:ascii="Courier New" w:hAnsi="Courier New" w:cs="Courier New"/>
        </w:rPr>
      </w:pPr>
      <w:r>
        <w:rPr>
          <w:rFonts w:cs="Courier New" w:ascii="Courier New" w:hAnsi="Courier New"/>
        </w:rPr>
        <w:t>Και βεβαίως έγιναν έλεγχοι. Και στις ομοσπονδίες κάναμε ελέγχους. Δεν σας είπε ο σύμβουλός σας, κύριε Παπανδρέου, που έπρεπε να το ξέρει μέσα από τις ομοσπονδίες;</w:t>
      </w:r>
    </w:p>
    <w:p>
      <w:pPr>
        <w:pStyle w:val="Style15"/>
        <w:rPr>
          <w:rFonts w:ascii="Courier New" w:hAnsi="Courier New" w:cs="Courier New"/>
        </w:rPr>
      </w:pPr>
      <w:r>
        <w:rPr>
          <w:rFonts w:cs="Courier New" w:ascii="Courier New" w:hAnsi="Courier New"/>
        </w:rPr>
        <w:t>Έχουμε ζητήσει από τις Ομοσπονδίες - και ορθώς - όλα τα παραστατικά στοιχεία, και γίνεται έλεγχος, εδώ και πάρα πολλούς μήνες, όχι τώρα.</w:t>
      </w:r>
    </w:p>
    <w:p>
      <w:pPr>
        <w:pStyle w:val="Style15"/>
        <w:rPr>
          <w:rFonts w:ascii="Courier New" w:hAnsi="Courier New" w:cs="Courier New"/>
        </w:rPr>
      </w:pPr>
      <w:r>
        <w:rPr>
          <w:rFonts w:cs="Courier New" w:ascii="Courier New" w:hAnsi="Courier New"/>
        </w:rPr>
        <w:t>Ο έλεγχος δεν γίνεται για να βρούμε ατασθαλίες. Ο έλεγχος έχει την έννοια ότι πρέπει να γίνεται μία καλή διαχείριση. Επειδή μίλησα για τον έλεγχο θυμήθηκα το θέμα των ομοσπονδιών. Από την εποχή που εγώ δεν ήμουν καν Υπουργός υπάρχει μία επιστολή του κ. Σφακιανάκη προς τις ομοσπονδίες που τους έλεγε "κοιτάξτε τι θα ξοδέψετε. Δεν θα εγκριθούν οι προϋπολογισμοί σας. "Υπάρχει και επιστολή προς το ΣΕΓΑΣ που του λέει" ΣΕΓΑΣ θα κινηθείς στο πλαίσιο του 2%. Τίποτε παραπάνω. Μην αναλάβεις άλλες υποχρεώσεις".</w:t>
      </w:r>
    </w:p>
    <w:p>
      <w:pPr>
        <w:pStyle w:val="Style15"/>
        <w:rPr>
          <w:rFonts w:ascii="Courier New" w:hAnsi="Courier New" w:cs="Courier New"/>
        </w:rPr>
      </w:pPr>
      <w:r>
        <w:rPr>
          <w:rFonts w:cs="Courier New" w:ascii="Courier New" w:hAnsi="Courier New"/>
        </w:rPr>
        <w:t>Άρα λοιπόν από τη δική μας πλευρά είμαστε πεντακάθαροι και απόλυτα προσεκτικοί.</w:t>
      </w:r>
    </w:p>
    <w:p>
      <w:pPr>
        <w:pStyle w:val="Style15"/>
        <w:rPr>
          <w:rFonts w:ascii="Courier New" w:hAnsi="Courier New" w:cs="Courier New"/>
        </w:rPr>
      </w:pPr>
      <w:r>
        <w:rPr>
          <w:rFonts w:cs="Courier New" w:ascii="Courier New" w:hAnsi="Courier New"/>
        </w:rPr>
        <w:t>Εγώ χαίρομαι ιδιαίτερα και επαίρομαι αν θέλετε και προκαλώ ότι από την ημέρα που έχω πάει εγώ στο Υπουργείο από κείνη την ημέρα δεν έχω υπογράψει ούτε ένα χαρτί που δεν είναι απόλυτα μέσα στα πλαίσια της νομιμότητας. Διότι ξέρουμε πολύ καλά ότι γίνονται και παρατυπίες. Δεν μιλώ περί παρανομιών. Διότι άλλο οι παρανομίες, άλλο οι παρατυπίες. Ξέρετε πάρα πολύ καλά - γιατί έχετε μεγαλύτερη πείρα από μένα σε Υπουργείο - ότι είναι πολύ εύκολο να γίνουν οι παρατυπίες. Σας πληροφορώ ότι αυτήν την εποχή, αυτήν την ώρα, στο Υπουργείο το δικό μας δεν γίνεται καμία παρατυπία. Ξέρετε είναι δύσκολο, γιατί πολλές φορές είναι δίκαιο το αίτημα και θέλεις να βοηθήσεις, αλλά εγώ δεν είμαι διατεθειμένη να υπογράψω ούτε μία παρατυπία. Σας λέω και πάλι και το τονίζω ότι για όλα τα έγγραφα δεν χρειάζεται να βάζετε τους δικούς σας ανθρώπους να τα παίρνουν από ένα συρτάρι να τα φωτοτυπούν ή να τα φωτογραφίζουν και να σας τα φέρνουν. Δεν υπάρχει κανένα πρόβλημα. Ελάτε στις δικές μας υπηρεσίες, ελάτε στο γραφείο μου και ζητείστε όλα τα έγγραφα τα οποία χρειάζεσθε και ορθώς για να ασκήσετε το λειτούργημά σας. Τα χρήματα βέβαια παίζουν ένα βασικό ρόλο στον αθλητισμό. Και εδώ θα συμφωνήσουμε ότι ο αθλητισμός είναι κάτι παραπάνω από χρήματα. Πολύ ορθά μιλήσατε για τα ναρκωτικά και εγώ πιστεύω, όπως και εσείς, ότι ο αθλητισμός είναι αντίδοτο για τα ναρκωτικά. Είναι ο δικός μας στόχος της Κυβέρνησης και δένεται μέσα από το πρόγραμμα και από τον κώδικα τον οποίο σας στείλαμε επισήμως και στα Κόμματά σας ότι πράγματι βλέπουμε, ξέρουμε και πιστεύουμε ότι ο αθλητισμός είναι μία υπόθεση που αφορά ολόκληρο τον ελληνικό Λαό. Πιστεύουμε στο αρχαίο ρητό ότι ο νους ο υγιής, πρέπει να είναι σε ένα σώμα υγιές. Αυτή άλλωστε είναι και η φιλοσοφία μας, η οποία είναι φιλοσοφία ελληνική.</w:t>
      </w:r>
    </w:p>
    <w:p>
      <w:pPr>
        <w:pStyle w:val="Style15"/>
        <w:rPr>
          <w:rFonts w:ascii="Courier New" w:hAnsi="Courier New" w:cs="Courier New"/>
        </w:rPr>
      </w:pPr>
      <w:r>
        <w:rPr>
          <w:rFonts w:cs="Courier New" w:ascii="Courier New" w:hAnsi="Courier New"/>
        </w:rPr>
        <w:t>Παρ` όλο λοιπόν ότι τα χρήματα είναι μία ιδιαίτερη κινητήρια δύναμη στο χώρο του αθλητισμού, ας μην το παρακάνουμε και ας μη λέμε ότι περικόπηκαν κάποια ταξίδια ομοσπονδιών ή κάποια χρήματα ομοσπονδιών. Δεν γινόταν αλλιώς γι` αυτό περικόπηκαν. Μακάρι να πάει καλά το ΛΟΤΟ και να πάρουν οι ομοσπονδίες του χρόνου τα διπλά απ` αυτά που παίρνουν ή από αυτά που ζητάνε.</w:t>
      </w:r>
    </w:p>
    <w:p>
      <w:pPr>
        <w:pStyle w:val="Style15"/>
        <w:rPr>
          <w:rFonts w:ascii="Courier New" w:hAnsi="Courier New" w:cs="Courier New"/>
        </w:rPr>
      </w:pPr>
      <w:r>
        <w:rPr>
          <w:rFonts w:cs="Courier New" w:ascii="Courier New" w:hAnsi="Courier New"/>
        </w:rPr>
        <w:t>Ας μην το παρακάνουμε λοιπόν και πιστεύουμε τα όσα ακούγονται και λέγονται. Ο Κόρυβος ο Ηλείος που ήταν ο πρώτος Ολυμπιονίκης ή ακόμα ο Διαγόρας ο Ρόδιος ούτε μέλη ομοσπονδίας βεβαίως ήταν ούτε μισθό ούτε καμία επιχορήγηση εισέπρατταν.</w:t>
      </w:r>
    </w:p>
    <w:p>
      <w:pPr>
        <w:pStyle w:val="Style15"/>
        <w:rPr>
          <w:rFonts w:ascii="Courier New" w:hAnsi="Courier New" w:cs="Courier New"/>
        </w:rPr>
      </w:pPr>
      <w:r>
        <w:rPr>
          <w:rFonts w:cs="Courier New" w:ascii="Courier New" w:hAnsi="Courier New"/>
        </w:rPr>
        <w:t>Τελειώνοντας θα ήθελα να πω ότι η Κυβέρνηση στον τομέα του αθλητισμού ο οποίος είναι ένας τομέας πρώτης προτεραιότητας, έχει στόχο να κάνει αθλητισμό, να δημιουργήσει την υποδομή, να φτιάξουμε αθλητές για να μπορέσει η παρουσία της Ελλάδας να μην εξαντλείται στην παρέλαση, αλλά να βλέπουμε την ελληνική σημαία ν` ανεβαίνει και κατά τη διάρκεια των αγώνων.</w:t>
      </w:r>
    </w:p>
    <w:p>
      <w:pPr>
        <w:pStyle w:val="Style15"/>
        <w:rPr>
          <w:rFonts w:ascii="Courier New" w:hAnsi="Courier New" w:cs="Courier New"/>
        </w:rPr>
      </w:pPr>
      <w:r>
        <w:rPr>
          <w:rFonts w:cs="Courier New" w:ascii="Courier New" w:hAnsi="Courier New"/>
        </w:rPr>
        <w:t>ΓΕΩΡΓΙΟΣ ΠΑΠΑΝΔΡΕΟΥ: Ένα λεπτό μου επιτρέπετε, κύριε Πρόεδρε;</w:t>
      </w:r>
    </w:p>
    <w:p>
      <w:pPr>
        <w:pStyle w:val="Style15"/>
        <w:rPr>
          <w:rFonts w:ascii="Courier New" w:hAnsi="Courier New" w:cs="Courier New"/>
        </w:rPr>
      </w:pPr>
      <w:r>
        <w:rPr>
          <w:rFonts w:cs="Courier New" w:ascii="Courier New" w:hAnsi="Courier New"/>
        </w:rPr>
        <w:t>ΠΡΟΕΔΡΕΥΩΝ (Νικόλαος Κατσαρός): Θέλετε να τριτολογήσετε, κύριε συνάδελφε;</w:t>
      </w:r>
    </w:p>
    <w:p>
      <w:pPr>
        <w:pStyle w:val="Style15"/>
        <w:rPr>
          <w:rFonts w:ascii="Courier New" w:hAnsi="Courier New" w:cs="Courier New"/>
        </w:rPr>
      </w:pPr>
      <w:r>
        <w:rPr>
          <w:rFonts w:cs="Courier New" w:ascii="Courier New" w:hAnsi="Courier New"/>
        </w:rPr>
        <w:t>ΓΕΩΡΓΙΟΣ ΠΑΠΑΝΔΡΕΟΥ: Μάλιστα, κύριε Πρόεδρε.</w:t>
      </w:r>
    </w:p>
    <w:p>
      <w:pPr>
        <w:pStyle w:val="Style15"/>
        <w:rPr>
          <w:rFonts w:ascii="Courier New" w:hAnsi="Courier New" w:cs="Courier New"/>
        </w:rPr>
      </w:pP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cs="Courier New" w:ascii="Courier New" w:hAnsi="Courier New"/>
        </w:rPr>
        <w:t>ΓΕΩΡΓΙΟΣ ΠΑΠΑΝΔΡΕΟΥ: Κύριε Πρόεδρε, δεν θα μακρηγορήσω, μόνο δύο σημεία ήθελα να θίξω.</w:t>
      </w:r>
    </w:p>
    <w:p>
      <w:pPr>
        <w:pStyle w:val="Style15"/>
        <w:rPr>
          <w:rFonts w:ascii="Courier New" w:hAnsi="Courier New" w:cs="Courier New"/>
        </w:rPr>
      </w:pPr>
      <w:r>
        <w:rPr>
          <w:rFonts w:cs="Courier New" w:ascii="Courier New" w:hAnsi="Courier New"/>
        </w:rPr>
        <w:t>Πρώτα απ` όλα, επειδή έχουμε, δυστυχώς, μετατρέψει τη Βουλή σε ένα χώρο, που εύκολα μιλάμε περί ατασθαλιών και σκανδάλων, νομίζω ότι αυτό θα πρέπει να γίνεται μόνο όταν υπάρχουν πολύ συγκεκριμένα στοιχεία και πολύ συγκεκριμένες καταγγελίες, για την προστασία, αν θέλετε, της πολιτικής ζωής της Χώρας.</w:t>
      </w:r>
    </w:p>
    <w:p>
      <w:pPr>
        <w:pStyle w:val="Style15"/>
        <w:rPr>
          <w:rFonts w:ascii="Courier New" w:hAnsi="Courier New" w:cs="Courier New"/>
        </w:rPr>
      </w:pPr>
      <w:r>
        <w:rPr>
          <w:rFonts w:cs="Courier New" w:ascii="Courier New" w:hAnsi="Courier New"/>
        </w:rPr>
        <w:t>Εγώ, βέβαια, δεν ήθελα να μπω σε τέτοιες λεπτομέρειες, γι` αυτό και το απέφυγα και στην πρωτολογία μου. Αναφέρθηκα, όμως, σε κάποια μελανά σημεία αργότερα στη δευτερολογία μου, αλλά με συγκεκριμένα στοιχεία.</w:t>
      </w:r>
    </w:p>
    <w:p>
      <w:pPr>
        <w:pStyle w:val="Style15"/>
        <w:rPr>
          <w:rFonts w:ascii="Courier New" w:hAnsi="Courier New" w:cs="Courier New"/>
        </w:rPr>
      </w:pPr>
      <w:r>
        <w:rPr>
          <w:rFonts w:cs="Courier New" w:ascii="Courier New" w:hAnsi="Courier New"/>
        </w:rPr>
        <w:t>Θα ήθελα να εκφράσω την ευχή ότι, όποιες και αν είναι οι κατηγορίες εναντίον είτε ομοσπονδιών είτε προσώπων είτε κομμάτων είτε οποιουδήποτε άλλου, να υπάρχει συγκεκριμένη καταγγελία. Όλοι μας θέλουμε τη διαφάνεια και βέβαια θέλουμε, αν πραγματικά υπάρχουν βάσιμα στοιχεία, αυτά να δρομολογούνται προς την οποιαδήποτε οδό.</w:t>
      </w:r>
    </w:p>
    <w:p>
      <w:pPr>
        <w:pStyle w:val="Style15"/>
        <w:rPr>
          <w:rFonts w:ascii="Courier New" w:hAnsi="Courier New" w:cs="Courier New"/>
        </w:rPr>
      </w:pPr>
      <w:r>
        <w:rPr>
          <w:rFonts w:cs="Courier New" w:ascii="Courier New" w:hAnsi="Courier New"/>
        </w:rPr>
        <w:t>Από εκεί και πέρα, νομίζω ότι θα πρέπει να πω ότι δεν απαντήθηκαν τα ερωτήματα. Γιατί, πέρα από τα μικρότερα θέματα, το μεγάλο πρόβλημα της οικονομικής δυσπραγίας είναι το μεγάλο πολιτικό πρόβλημα αυτήν τη στιγμή στον αθλητικό χώρο. Και βέβαια, αυτό ήταν το αντικείμενο της επερώτησης, που δεν απαντήθηκε από την κυρία Υπουργό.</w:t>
      </w:r>
    </w:p>
    <w:p>
      <w:pPr>
        <w:pStyle w:val="Style15"/>
        <w:rPr>
          <w:rFonts w:ascii="Courier New" w:hAnsi="Courier New" w:cs="Courier New"/>
        </w:rPr>
      </w:pPr>
      <w:r>
        <w:rPr>
          <w:rFonts w:cs="Courier New" w:ascii="Courier New" w:hAnsi="Courier New"/>
        </w:rPr>
        <w:t>Θέλω να προσθέσω ότι μας μίλησε αρκετά για το χάος και γι` αυτά που παρέλαβε. Όμως, θέλω και εδώ να θυμίσω ότι αυτά δεν τα παρέλαβε από το ΠΑΣΟΚ, αλλά τα παρέλαβε από τη Νέα Δημοκρατία. Και έκανε και μία νύξη και η ίδια ότι, τουλάχιστον από τη στιγμή που η ίδια ανέλαβε, προχωράνε με νομότυπες πράξεις τα οποιαδήποτε θέματα στο Υπουργείο. Ας μείνουμε σε αυτήν την ευχή, για να είμαστε σε μια αισιόδοξη νότα και αν θέλετε πιο συναινετική, ότι αυτό το μελανό κεφάλαιο για μας, το οποίο ήταν ένα μελανό κεφάλαιο των προεκλογικών αγώνων που είχαμε επί Νέας Δημοκρατίας στις εκλογές του Νοεμβρίου και του Απριλίου, εσείς βέβαια δεν θα το συνεχίσετε. Αυτό πιστεύουμε στο πρόσωπό σας.</w:t>
      </w:r>
    </w:p>
    <w:p>
      <w:pPr>
        <w:pStyle w:val="Style15"/>
        <w:rPr>
          <w:rFonts w:ascii="Courier New" w:hAnsi="Courier New" w:cs="Courier New"/>
        </w:rPr>
      </w:pPr>
      <w:r>
        <w:rPr>
          <w:rFonts w:cs="Courier New" w:ascii="Courier New" w:hAnsi="Courier New"/>
        </w:rPr>
        <w:t xml:space="preserve">Και βέβαια, θέλουμε την καλή συνεργασία για τα αθλητικά θέματα και για το μέλλον του αθλητισμού. Και περιμένουμε αυτά που είπ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α πράξετε, έστω και αν είναι η εξαίρεση, όπως είπα και πριν, στη Νέα Δημοκρατία.</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ΠΡΟΕΔΡΕΥΩΝ (Νικόλαος Κατσαρός): Κύριοι συνάδελφοι, κηρύσσεται περαιωμένη η συζήτηση επί της επερωτήσεως, αρμοδιότητας Υπουργείου Πολιτισμού.</w:t>
      </w:r>
    </w:p>
    <w:p>
      <w:pPr>
        <w:pStyle w:val="Style15"/>
        <w:rPr>
          <w:rFonts w:ascii="Courier New" w:hAnsi="Courier New" w:cs="Courier New"/>
        </w:rPr>
      </w:pPr>
      <w:r>
        <w:rPr>
          <w:rFonts w:cs="Courier New" w:ascii="Courier New" w:hAnsi="Courier New"/>
        </w:rPr>
        <w:t xml:space="preserve">Δέχεστε να λύσουμε τη συνεδρίαση; </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6.55` λύεται η συνεδρίαση για την προσεχή Δευτέρα 26 Νοεμβρίου 1990 και ώρα 18.30`, με αντικείμενο εργασιών του Σώματος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g.sotiropoulou</dc:creator>
  <dc:description/>
  <cp:keywords/>
  <dc:language>en-US</dc:language>
  <cp:lastModifiedBy>g.sotiropoulou</cp:lastModifiedBy>
  <dcterms:modified xsi:type="dcterms:W3CDTF">2013-06-20T08:54:00Z</dcterms:modified>
  <cp:revision>2</cp:revision>
  <dc:subject/>
  <dc:title/>
</cp:coreProperties>
</file>